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27 март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2023 г.                                                                                           № 137-р</w:t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состав межведомственной санитарно-противоэпидемической комиссии в Новоселицком муниципальном округе 02 марта 2021 года №89-р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вязи с кадровыми изменениями в администрации Новоселицкого муниципального округа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состав межведомственной санитарно-противоэпидемической  комиссии в Новоселицком муниципальном округе от  02 марта 2021 года №89-р (в редакции от 02 августа 2021 г. №321-р, от 05 октября 2021 №441-з, от 26 мая 2022</w:t>
      </w:r>
      <w:r>
        <w:rPr/>
        <w:t xml:space="preserve"> № </w:t>
      </w:r>
      <w:r>
        <w:rPr>
          <w:sz w:val="28"/>
          <w:szCs w:val="28"/>
        </w:rPr>
        <w:t>247-р, от 29 ноября 2022 года № 560-р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1. Включить в состав комиссии следующих лиц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Жижерина Виктория Юрьевна, исполняющий обязанности начальника отдела образования администрации Новоселиц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2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right="-3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О.С. Безменов</w:t>
      </w:r>
    </w:p>
    <w:sectPr>
      <w:type w:val="nextPage"/>
      <w:pgSz w:w="11906" w:h="16838"/>
      <w:pgMar w:left="1843" w:right="566" w:gutter="0" w:header="0" w:top="1134" w:footer="0" w:bottom="993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ind w:left="-1090" w:right="0" w:hanging="0"/>
      <w:jc w:val="center"/>
    </w:pPr>
    <w:rPr>
      <w:b/>
      <w:bCs/>
      <w:sz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5"/>
      <w:szCs w:val="25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2:00Z</dcterms:created>
  <dc:creator>1</dc:creator>
  <dc:description/>
  <dc:language>en-US</dc:language>
  <cp:lastModifiedBy>w1w1w1e1</cp:lastModifiedBy>
  <cp:lastPrinted>2023-03-28T12:55:00Z</cp:lastPrinted>
  <dcterms:modified xsi:type="dcterms:W3CDTF">2023-03-28T09:57:00Z</dcterms:modified>
  <cp:revision>4</cp:revision>
  <dc:subject/>
  <dc:title>Главе  администрации</dc:title>
</cp:coreProperties>
</file>