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7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36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состав  организационного  комитета по подготовке празднования Дня Победы в Великой Отечественной войне 1941-1945 годов утвержденный распоряжением администрации Новоселицкого муниципального округа Ставропольского края от 30 марта 2021 года № 140-р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нести в состав организационного  комитета по подготовке празднования Дня Победы в Великой Отечественной войне 1941-1945 годов утвержденный распоряжением администрации Новоселицкого муниципального округа Ставропольского края от 30 марта 2021 года № 140-р «Об образовании  в Новоселицком муниципальном округе организационного комитета по подготовке празднования Дня Победы в Великой Отечественной войне 1941-1945 гг.» (в редакции от 04.03.2022 г. №100-р)</w:t>
      </w:r>
      <w:r>
        <w:rPr>
          <w:sz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Включить в состав комиссии следующих лиц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Жижерина Виктория Юрьевна, исполняющий обязанности начальника отдела образования администрации Новоселицкого муниципального округа Ставропольского кра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валенко Андрей Владимирович, исполняющий обязанности руководителя МБУ НМО СК «Молодежный центр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асильева Олеся Владимировна, начальник отдела социального развития, физической культуры и спорта администрации Новоселиц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Исключить из состава комиссии Жижерину И.В., Чадаеву М.А., Вострикова И.А., Синицына А.А., Мещеряк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первого заместителя главы администрации Новоселицкого муниципального округа Федотову Т.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3:00Z</dcterms:created>
  <dc:creator>1</dc:creator>
  <dc:description/>
  <dc:language>en-US</dc:language>
  <cp:lastModifiedBy>w1w1w1e1</cp:lastModifiedBy>
  <cp:lastPrinted>2023-03-28T12:17:00Z</cp:lastPrinted>
  <dcterms:modified xsi:type="dcterms:W3CDTF">2023-03-28T09:19:00Z</dcterms:modified>
  <cp:revision>4</cp:revision>
  <dc:subject/>
  <dc:title>Главе  администрации</dc:title>
</cp:coreProperties>
</file>