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22 мар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2023 г.                                                                                           № 120-р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О внесении изменений в состав межведомственной комиссии</w:t>
      </w:r>
      <w:r>
        <w:rPr>
          <w:sz w:val="28"/>
          <w:szCs w:val="28"/>
        </w:rPr>
        <w:t xml:space="preserve"> по рассмотрению вопросов, связанных с оказанием государственной социальной помощи на основании социального контракта в Новоселицком муниципальном округе Ставропольского края, утверждённый распоряжением администрации Новоселицкого муниципального округа Ставропольского края от 16.06.2021 г. № 255-р</w:t>
      </w:r>
      <w:r>
        <w:rPr>
          <w:color w:val="000000"/>
          <w:sz w:val="28"/>
          <w:szCs w:val="19"/>
        </w:rPr>
        <w:t xml:space="preserve"> </w:t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19"/>
        </w:rPr>
      </w:pPr>
      <w:r>
        <w:rPr>
          <w:sz w:val="28"/>
          <w:szCs w:val="28"/>
        </w:rPr>
        <w:t xml:space="preserve">1. Внести изменения в состав </w:t>
      </w:r>
      <w:r>
        <w:rPr>
          <w:color w:val="000000"/>
          <w:sz w:val="28"/>
          <w:szCs w:val="19"/>
        </w:rPr>
        <w:t>межведомственной комиссии</w:t>
      </w:r>
      <w:r>
        <w:rPr>
          <w:sz w:val="28"/>
          <w:szCs w:val="28"/>
        </w:rPr>
        <w:t xml:space="preserve"> по рассмотрению вопросов, связанных с оказанием государственной социальной помощи на основании социального контракта в Новоселицком муниципальном округе Ставропольского края, утвержденный распоряжением администрации Новоселицкого муниципального округа Ставропольского края от 16 июня 2021 г. № 255-р </w:t>
      </w:r>
      <w:r>
        <w:rPr>
          <w:color w:val="000000"/>
          <w:sz w:val="28"/>
          <w:szCs w:val="19"/>
        </w:rPr>
        <w:t>«Об образовании межведомственной комиссии</w:t>
      </w:r>
      <w:r>
        <w:rPr>
          <w:sz w:val="28"/>
          <w:szCs w:val="28"/>
        </w:rPr>
        <w:t xml:space="preserve"> по рассмотрению вопросов, связанных с оказанием государственной социальной помощи на основании социального контракта в Новоселицком муниципальном округе Ставропольского края» (в ред. от 11.03.2022 г. № 110-р, от 17.10.2022 г. № 487-р, от 10.02.2023 г. № 67-р)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сключить из состава комиссии «Ананченко Светлану Викторовну – директора государственного казенного учреждения «Центр занятости населения Новоселицкого района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ключить в состав комиссии «Сивцеву Анастасию Николаевну – исполняющего обязанности директора государственного казенного учреждения «Центр занятости населения Новоселицкого района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настоящего распоряжения возложить на первого заместителя главы администрации Новоселицкого муниципального округа Ставропольского края Федотову Т.И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right="-3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О.С. Безменов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ind w:left="-1090" w:right="0" w:hanging="0"/>
      <w:jc w:val="center"/>
    </w:pPr>
    <w:rPr>
      <w:b/>
      <w:bCs/>
      <w:sz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5"/>
      <w:szCs w:val="25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10:00Z</dcterms:created>
  <dc:creator>1</dc:creator>
  <dc:description/>
  <dc:language>en-US</dc:language>
  <cp:lastModifiedBy>w1w1w1e1</cp:lastModifiedBy>
  <cp:lastPrinted>2023-03-23T18:10:00Z</cp:lastPrinted>
  <dcterms:modified xsi:type="dcterms:W3CDTF">2023-03-23T15:11:00Z</dcterms:modified>
  <cp:revision>3</cp:revision>
  <dc:subject/>
  <dc:title>Главе  администрации</dc:title>
</cp:coreProperties>
</file>