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53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0 мар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  № 114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корпоративно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граммы </w:t>
      </w:r>
      <w:r>
        <w:rPr>
          <w:bCs/>
          <w:sz w:val="28"/>
          <w:szCs w:val="28"/>
          <w:lang w:eastAsia="ru-RU"/>
        </w:rPr>
        <w:t xml:space="preserve">«Укрепление здоровья сотрудников администрации </w:t>
      </w:r>
      <w:r>
        <w:rPr>
          <w:sz w:val="28"/>
          <w:szCs w:val="28"/>
          <w:lang w:eastAsia="ru-RU"/>
        </w:rPr>
        <w:t>Новоселицкого муниципального округа  Ставропольского края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с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Федеральным законом от 22.11.2011 № 323-ФЗ «Об основах охраны здоровья граждан в Российской Федерации», паспортом регионального проекта </w:t>
      </w:r>
      <w:r>
        <w:rPr>
          <w:bCs/>
          <w:color w:val="000000"/>
          <w:sz w:val="28"/>
          <w:szCs w:val="28"/>
          <w:lang w:eastAsia="ru-RU"/>
        </w:rPr>
        <w:t>«Формирование системы мотивации граждан к здоровому образу жизни, включая здоровое питание и отказ от вредных привычек (Ставропольский край)», утвержденным советом при Губернаторе Ставропольского края по проектной деятельности (протокол от 13 декабря 2018 г. № 4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Утвердить прилагаемую корпоративную программу «Укрепление здоровья сотрудников администрации </w:t>
      </w:r>
      <w:r>
        <w:rPr>
          <w:sz w:val="28"/>
          <w:szCs w:val="28"/>
          <w:lang w:eastAsia="ru-RU"/>
        </w:rPr>
        <w:t>Новоселицкого муниципального округа Ставропольского края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 Настоящее распоряжение подлежит размещению на официальном сайте администрации </w:t>
      </w:r>
      <w:r>
        <w:rPr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bCs/>
          <w:sz w:val="28"/>
          <w:szCs w:val="28"/>
          <w:lang w:eastAsia="ru-RU"/>
        </w:rPr>
        <w:t>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 </w:t>
      </w:r>
      <w:bookmarkStart w:id="0" w:name="_Hlk61855934"/>
      <w:r>
        <w:rPr>
          <w:bCs/>
          <w:sz w:val="28"/>
          <w:szCs w:val="28"/>
          <w:lang w:eastAsia="ru-RU"/>
        </w:rPr>
        <w:t>Контроль за выполнением настоящего распоряжения возложить на первого заместителя главы администрации Новоселицкого муниципального округа Ставропольского края Федотову</w:t>
      </w:r>
      <w:bookmarkEnd w:id="0"/>
      <w:r>
        <w:rPr>
          <w:bCs/>
          <w:sz w:val="28"/>
          <w:szCs w:val="28"/>
          <w:lang w:eastAsia="ru-RU"/>
        </w:rPr>
        <w:t xml:space="preserve"> Т.И.</w:t>
      </w:r>
    </w:p>
    <w:p>
      <w:pPr>
        <w:pStyle w:val="Normal"/>
        <w:tabs>
          <w:tab w:val="clear" w:pos="708"/>
          <w:tab w:val="left" w:pos="567" w:leader="none"/>
        </w:tabs>
        <w:ind w:right="19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Настоящее распоряжение вступает в силу со дня его официального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ind w:right="193" w:firstLine="74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193" w:firstLine="74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lang w:eastAsia="ru-RU"/>
        </w:rPr>
      </w:pPr>
      <w:r>
        <w:rPr>
          <w:bCs/>
          <w:lang w:eastAsia="ru-RU"/>
        </w:rPr>
        <w:t>УТВЕРЖДЕН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bCs/>
          <w:lang w:eastAsia="ru-RU"/>
        </w:rPr>
        <w:t>распоряж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lang w:eastAsia="ru-RU"/>
        </w:rPr>
      </w:pPr>
      <w:r>
        <w:rPr>
          <w:bCs/>
          <w:lang w:eastAsia="ru-RU"/>
        </w:rPr>
        <w:t>Новоселиц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lang w:eastAsia="ru-RU"/>
        </w:rPr>
      </w:pPr>
      <w:r>
        <w:rPr>
          <w:bCs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bCs/>
          <w:lang w:eastAsia="ru-RU"/>
        </w:rPr>
      </w:pPr>
      <w:r>
        <w:rPr>
          <w:bCs/>
          <w:lang w:eastAsia="ru-RU"/>
        </w:rPr>
        <w:t>от 20 марта 2023г № 114</w:t>
      </w:r>
    </w:p>
    <w:p>
      <w:pPr>
        <w:pStyle w:val="Normal"/>
        <w:widowControl w:val="false"/>
        <w:spacing w:lineRule="exact" w:line="2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ПОРАТИВНАЯ ПРОГРАММА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 xml:space="preserve">Укрепление здоровья сотрудников администрации </w:t>
      </w:r>
      <w:r>
        <w:rPr>
          <w:sz w:val="28"/>
          <w:szCs w:val="28"/>
          <w:lang w:eastAsia="ru-RU"/>
        </w:rPr>
        <w:t>Новоселиц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before="0" w:after="0"/>
        <w:ind w:left="1069" w:hanging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грамма укрепления здоровья и благополучия сотрудников </w:t>
      </w:r>
      <w:r>
        <w:rPr>
          <w:bCs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Новоселицкого муниципального округа Ставропольского края</w:t>
      </w:r>
      <w:r>
        <w:rPr>
          <w:bCs/>
          <w:color w:val="000000"/>
          <w:sz w:val="28"/>
          <w:szCs w:val="28"/>
          <w:lang w:eastAsia="ru-RU"/>
        </w:rPr>
        <w:t xml:space="preserve">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eastAsia="ru-RU"/>
        </w:rPr>
        <w:t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Рабочее место - оптимальная организационная форма охраны и поддержания здоровья, профилактики заболеваний (определение ВОЗ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По данным исследователей почти 60% общего бремени болезней обусловлено семью ведущими факторами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ное артериальное давление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требление табака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чрезмерное употребление алкоголя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вышенное содержание холестерина в крови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збыточная масса тела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изкий уровень потребления фруктов и овощей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алоподвижный образ жиз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ru-RU"/>
        </w:rPr>
        <w:t>Стратегический и тактический посыл дан в Указе Президента Российской Федерации от 06.06.2019 № 254 «О стратегии развития здравоохранения в Российской Федерации на период до 2025 г.». Указ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, формирование системы мотивации граждан к ведению здорового образа жиз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Личная заинтересованность сотрудников – ключевое условие эффективного внедрения  корпоративной программы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Цель программы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рпоративная программа по укреплению здоровья на рабочем месте для работников организации разработана с целью продвижения здорового образа жизни в коллективе организации, сохранения здоровья персонала на рабочем мест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Основная цель программы: сохранение и укрепление здоровья сотрудников организации, профилактика заболеваний и потери трудоспособности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Задачи программ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Основными задачами корпоративной программы по укреплению здоровья сотрудников организации являют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>Формирование системы мотивации работников организации к здоровому образу жизни, включая здоровое питание и отказ от вредных привыч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благоприятной рабочей среды (сплочение коллектива) для укрепления здоровья и благополучия сотрудников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>Повышение ответственности за индивидуальное здоровье и приверженности к здоровому образу жизни работников и членов их сем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ние благоприятных условий в организации для ведения здорового и активного образа жиз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йствие прохождению работниками профилактических осмотров и диспансер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дение для работников профилактических меро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eastAsia="ru-RU"/>
        </w:rPr>
        <w:t>Создание оптимальных гигиенических, экологических и эргономических условий деятельности работников на их рабочих местах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установки на отказ от вредных привыче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мотивации на повышение двигательной активн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ирование стрессоустойчиво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ижение потребления алкогол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хранение психологического здоровья и благополучи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Основные мероприятия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лок 1. Организационные мероприят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1. Проведение анкетирования, с целью выявления факторов, влияющих на здоровье работников и получения общих сведений о состоянии здоровья работников: низкая физическая активность, избыточный вес, повышенное артериальное давление, курение, несбалансированное питание и пр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, взаимодействия с представителями профсоюзной организации, организации соревнований между трудовыми коллективами и пр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3. 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eastAsia="ru-RU"/>
        </w:rPr>
        <w:t xml:space="preserve">4. Организация контроля над проведением периодических медицинских осмотров, диспансеризации сотрудников. </w:t>
      </w:r>
      <w:r>
        <w:rPr>
          <w:bCs/>
          <w:color w:val="000000"/>
          <w:sz w:val="28"/>
          <w:szCs w:val="28"/>
          <w:lang w:eastAsia="ru-RU"/>
        </w:rPr>
        <w:t>Проведение вакцинации работников в рамках Национального календаря профилактических прививок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5. Организация системы поощрений за работу по укреплению здоровья на рабочем месте и практической деятельности по укреплению здорового образа жизни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Организация культурного досуга сотрудников: посещение музеев, театров, выставок и пр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Блок 2. Мероприятия, направленные на повышение физической активност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1. Разработка десятиминутных комплексов упражнений, которые можно проводить прямо на рабочем месте, гимнастика для глаз, дыхательная гимнастик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Участие трудовых коллективов в спортивных мероприятиях, спартакиадах, турнирах, спортивных конкурсах, велопробегах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Участие в программе сдачи норм ВФСК ГТО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Дни здоровь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Проведение коллективного отдыха на свежем воздухе с применением активных иг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7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8. Участие работников в спортивных соревнованиях – «Папа, мама, я – спортивная семья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Проведение ежегодной корпоративной спартакиады по нескольким видам спорт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 Организация клуба «Скандинавская ходьба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11. Организация футбольных, волейбольных, баскетбольных команд работников, занятия настольным теннисо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Блок 3. Мероприятия, направленные на формирование приверженности к здоровому питанию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1. 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2. «Чистая вода»  на предприятии: оснащение кулерами с питьевой водой; выдача питьевой воды в бутылках сотрудникам, имеющим выездной характер работы и работающим удаленно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Создание для сотрудников специально оборудованных мест для приема пищи с размещением информационных материалов по вопросам здорового питания и снижения вес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4. Проведение на конкурсной основе Кампании, направленной на снижение веса, с демонстрацией личного примера. Всем решившимся контролировать свой вес направляются буклеты с рекомендациями по снижению веса, здоровому питанию и физической активности. Проведение еженедельного взвешивания и определение победителей по итогам Кампании. Фото участников до и после Кампании, их истории размещаются на стенде для сотрудников организаци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5. Проведение конкурса здоровых рецептов (сотрудники отправляют куратору рецепты блюд из овощей и фруктов, авторы самых удачных поощряются призами)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лок 4. Мероприятия, направленные на борьбу с курение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1. Оценивается соблюдение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на предмет полного запрета курения  на территории учреждения с применением штрафных санкций к сотрудникам, курящим на территории учрежден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2. Проведение Кампании (конкурсы, соревнования) «Брось курить и победи», призванной помочь сотрудникам отказаться от курения, с определением победителя и награждение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3. Оформление рабочих мест, мест общего пользования в помещениях и на территории знаками запрещающими курение (на основании приказа о запрете курения на территории предприятия)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Проведение мероприятий в День отказа от курен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Информирование сотрудников о вредных воздействиях курения с использованием всех возможных каналов, размещение информационных бюллетеней и плакатов по вопросу вреда курения для здоровья в общественных места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7. Оформление мест для курения вне территории учреждения: место для курения должно быть обозначено соответствующим знаком, установлена урна для окурков, размещен плакат о вреде курения, не должно быть оборудовано скамейкой, беседкой или другими атрибутами комфортного времяпровожд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8. Оформление мест общего пользования (туалеты, лестницы, коридоры) детекторами дыма для осуществления контроля за соблюдением запрета курения на предприят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ru-RU"/>
        </w:rPr>
        <w:t>Блок 5. Мероприятия, направленные на борьбу с употреблением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1.Информирование сотрудников о влиянии алкоголя на организм и о социальных последствиях, связанных с потреблением алкогол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Организация консультативной помощи по вопросам, связанным с пагубным потреблением алкогол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Организация безалкогольных корпоративных мероприятий с пропагандой здорового образа жизни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Блок 6.  Мероприятия, направленные на борьбу со стрессо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Внедрение нетрадиционных методов улучшения здоровья: фитотерапия, аромотерапия, музыкотерапия, фототерап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5. Удовлетворение базовых потребностей работника. Чем больше потребностей удовлетворено, тем ниже уровень стресса и выше продуктивност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>6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Ожидаемые результаты эффективности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езультате реализации корпоративной программы по укреплению здоровья сотрудников организации предполагаются следующие результаты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Для работников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е отношения к состоянию своего здоровь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крепление здоровья и улучшение самочув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личение продолжительности жизн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верженность к ЗОЖ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явление заболеваний на ранней стад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зможность получения материального и социального поощр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кращение затрат на медицинское обслуживание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лучшение условий труд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лучшение качества жизн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  <w:t>Для работодателе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хранение на длительное время  здоровых трудовых ресурс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производительности труда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кращение трудопотерь по болезн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ижение текучести кадр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имиджа учре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eastAsia="ru-RU"/>
        </w:rPr>
        <w:t>Внедрение приоритета здорового образа жизни среди работников; изменение отношения работников к состоянию своего здоровья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ижение заболеваемости и инвалидизации работник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ышение численности работников, ведущих здоровый образ жизни.</w:t>
      </w:r>
    </w:p>
    <w:p>
      <w:pPr>
        <w:pStyle w:val="Normal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ля государства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ижение уровня заболеваемо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кращение дней нетрудоспособност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кращение смерт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  <w:lang w:eastAsia="ru-RU"/>
        </w:rPr>
        <w:t>Снижение расходов, связанных с медицинской помощью и   инвалидностью.</w:t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5594"/>
      </w:tblGrid>
      <w:tr>
        <w:trPr>
          <w:trHeight w:val="1636" w:hRule="atLeast"/>
        </w:trPr>
        <w:tc>
          <w:tcPr>
            <w:tcW w:w="1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 мероприятий</w:t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4596"/>
              <w:gridCol w:w="3686"/>
              <w:gridCol w:w="1842"/>
              <w:gridCol w:w="2268"/>
              <w:gridCol w:w="2268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писание 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Дата прове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тветственный исполнитель</w:t>
                  </w:r>
                </w:p>
              </w:tc>
            </w:tr>
            <w:tr>
              <w:trPr/>
              <w:tc>
                <w:tcPr>
                  <w:tcW w:w="15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contextualSpacing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Анкетирование, с целью выявления факторов, влияющих на здоровье работников и получение общих сведений о состоянии здоровья работников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 xml:space="preserve">Проведение периодических медицинских осмотров, диспансеризации сотрудников.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0"/>
                      <w:szCs w:val="20"/>
                      <w:lang w:eastAsia="ru-RU"/>
                    </w:rPr>
                    <w:t>Проведение вакцинации работников в рамках Национального календаря профилактических прививок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Поощрение работников за работу по укреплению здоровья на рабочем месте и практической деятельности по укреплению здорового образа жизни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ультурный досуг сотрудников (посещение музеев, выставок и др.)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contextualSpacing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Мероприятия, направленные на повышение физической активности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Десятиминутный комплекс упражнений, который проводится прямо на рабочем месте, гимнастика для глаз, дыхательная гимнасти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Спортивные мероприятия, спартакиады, турниры, спортивные конкурсы, велопробег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Сдача норм ГТО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орпоративная спартакиада по нескольким видам спорта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Дни здоровья – проведение акции «На работу пешком», «На работу – на велосипеде», «Встань  с кресла», «Неделя без автомобиля»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оллективный отдых на свежем воздухе с применением активных игр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Занятия в клубе «Скандинавская ходьба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Занятия футбольной, волейбольной, баскетбольной команд работников, занятия настольным теннисо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contextualSpacing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Мероприятия, направленные на формирование приверженности к здоровому питанию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 xml:space="preserve">Информирование работников об основах рациона здорового питания:  размещение информационных материалов (плакаты, буклеты, листовки), организация образовательных семинаров, лекций, мастер-классов с участием эксперта в области питания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ампания, направленная на снижение веса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 xml:space="preserve">Конкурс здоровых рецептов.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День здорового питания, посвященный овощам и фрукта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онкурс информационных бюллетеней на тему «Здоровый перекус», «Правильная тарелка» и пр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снащение кулерами с питьевой водо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борудование специальных мест для приема пищ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contextualSpacing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Мероприятия, направленные на борьбу с курением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ампания «Брось курить и победи»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 xml:space="preserve">Организация возможных здоровых альтернатив вместо перекуров на рабочих местах и в местах общего пользования. Проведение акции «Обменяй сигареты на витамины» с обменом сигарет на фрукты.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 xml:space="preserve">Мероприятия в День отказа от курения.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Размещение информационных бюллетеней по вопросу вреда курения для здоровья в местах, оборудованных для курения, трансляция видеороликов на данную тематику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рганизация мест для курения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формление рабочих мест, мест общего пользования в помещениях и на территории знаками запрещающими курение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формление мест общего пользования детекторами дыма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contextualSpacing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Мероприятия, направленные на борьбу с употреблением алкоголя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Информирование сотрудников о влиянии на организм алкоголя и о социальных последствиях, связанных с потреблением алкоголя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Консультативная помощь по вопросам, связанным с пагубным потреблением алкоголя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Безалкогольные корпоративные мероприятия с пропагандой здорового образа жизни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3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contextualSpacing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Мероприятия, направленные на борьбу со стрессом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 xml:space="preserve">Тренинги, консультации, семинары по управлению конфликтными ситуациями.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Фитотерапия, аромотерапия, музыкотерапия, фототерап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  <w:t>Оборудование комнаты психоэмоциональной разгрузк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02:00Z</dcterms:created>
  <dc:creator>1</dc:creator>
  <dc:description/>
  <cp:keywords/>
  <dc:language>en-US</dc:language>
  <cp:lastModifiedBy>w1w1w1e1</cp:lastModifiedBy>
  <cp:lastPrinted>2023-03-21T18:44:00Z</cp:lastPrinted>
  <dcterms:modified xsi:type="dcterms:W3CDTF">2023-03-22T12:06:00Z</dcterms:modified>
  <cp:revision>7</cp:revision>
  <dc:subject/>
  <dc:title>Главе  администрации</dc:title>
</cp:coreProperties>
</file>