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0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13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проверк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и ПВР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9 ноября 1999 г. № 1309 «О порядке создания убежищ и иных объектов гражданской обороны», а также приказами МЧС России от 15 декабря 2002 г. № 583 «Об утверждении и введении в действие Правил эксплуатации защитных сооружений гражданской обороны», от 5 апреля 1996 г. № 225 «О сохранении фонда средств коллективной защиты», от 21 июля 2005 г. № 575 «Об утверждении Порядка содержания и использования защитных сооружений гражданской обороны в мирное время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роведению проверки готовности пунктов временного размещения населения (далее - ПВР) на территории Новоселицкого муниципального округа Ставропольского края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верку ПВР, расположенных на территории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lineRule="exact" w:line="240"/>
        <w:ind w:left="4248" w:firstLine="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т 20 марта 2023 г.№113</w:t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остав рабочей группы  по проведению проверки готовности пунктов временного размещения населения (далее – ПВР) на территор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с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й Валентин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- начальник отдела сельского хозяйства и охраны окружающей среды АНМО Ставропольского края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шул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чеслав Василье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по обеспечению общественной безопасности, гражданской обороне и чрезвычайным ситуациям АНМО Ставропольского края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фи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ный специалист отдела по обеспечению общественной безопасности, гражданской обороне и чрезвычайным ситуациям АНМО Ставрополь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чур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гей Викторович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31 ПСЧ 4 ПСО ФПС ГПС ГУ МЧС России по Ставропольскому краю старший лейтенант внутренней службы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алыб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ницы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градостроительства и архитектуры администрации Новоселицкого муниципального округа Ставропольского края - 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ind w:left="6372"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exact" w:line="240"/>
        <w:ind w:left="6377" w:firstLine="703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exact" w:line="240"/>
        <w:ind w:left="6377" w:firstLine="703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exact" w:line="240"/>
        <w:ind w:left="6377" w:firstLine="703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4:00Z</dcterms:created>
  <dc:creator>1</dc:creator>
  <dc:description/>
  <cp:keywords/>
  <dc:language>en-US</dc:language>
  <cp:lastModifiedBy>w1w1w1e1</cp:lastModifiedBy>
  <cp:lastPrinted>2023-03-21T18:44:00Z</cp:lastPrinted>
  <dcterms:modified xsi:type="dcterms:W3CDTF">2023-03-23T07:45:00Z</dcterms:modified>
  <cp:revision>5</cp:revision>
  <dc:subject/>
  <dc:title>Главе  администрации</dc:title>
</cp:coreProperties>
</file>