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9944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июня 2023 г.        </w:t>
        <w:tab/>
        <w:tab/>
        <w:tab/>
        <w:tab/>
        <w:t xml:space="preserve">                                                № 315-р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изменений  в  состав  межведомственной  рабочей группы по ресоциализации и социальной адаптации лиц, освободившихся из мест лишения свободы, при межведомственной комиссии по профилактике правонарушений и формированию системы профилактики правонарушений на территории Новоселицкого муниципального округа Ставропольского края, утвержденный распоряжением администрации Новоселицкого муниципального округа Ставропольского края от 15.03.2021 года № 112-р</w:t>
      </w:r>
    </w:p>
    <w:p>
      <w:pPr>
        <w:pStyle w:val="Normal"/>
        <w:bidi w:val="0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bidi w:val="0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состав межведомственной рабочей группы по ресоциализации и социальной адаптации лиц, освободившихся из мест лишения свободы, при межведомственной комиссии по профилактике правонарушений и формированию системы профилактики правонарушений на территории Новоселицкого муниципального округа Ставропольского края, утвержденный распоряжением администрации Новоселицкого муниципального округа Ставропольского края от 15.03.2021 года № 112-р (в редакции от 17.03.2022 г. № 120-р, от 16.06.2022г. № 282-р, от 15.03.2023г. №106-р) изложив его в новой прилагаемой редакции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распоряж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bidi w:val="0"/>
        <w:ind w:left="0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аспоряжение вступает в силу со дня его официального опубликования (обнародования).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овоселицкого</w:t>
      </w:r>
    </w:p>
    <w:p>
      <w:pPr>
        <w:pStyle w:val="Normal"/>
        <w:bidi w:val="0"/>
        <w:spacing w:lineRule="exact" w:line="24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bidi w:val="0"/>
        <w:spacing w:lineRule="exact" w:line="24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вропольского края                                                                   О.С. Безменов              </w:t>
      </w:r>
    </w:p>
    <w:p>
      <w:pPr>
        <w:pStyle w:val="ConsPlusNormal"/>
        <w:widowControl/>
        <w:bidi w:val="0"/>
        <w:spacing w:lineRule="exact" w:line="24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exact" w:line="24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bidi w:val="0"/>
        <w:spacing w:lineRule="exact" w:line="24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exact" w:line="24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ConsPlusNormal"/>
        <w:widowControl/>
        <w:bidi w:val="0"/>
        <w:spacing w:lineRule="exact" w:line="24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Normal"/>
        <w:widowControl/>
        <w:bidi w:val="0"/>
        <w:spacing w:lineRule="exact" w:line="240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40"/>
        <w:ind w:left="425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июня 2023 г. № 315-р</w:t>
      </w:r>
    </w:p>
    <w:p>
      <w:pPr>
        <w:pStyle w:val="Normal"/>
        <w:bidi w:val="0"/>
        <w:spacing w:lineRule="exact" w:line="240"/>
        <w:ind w:left="4253" w:right="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961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УТВЕРЖДЕН 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споряжением администрации 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воселицкого муниципального округа Ставропольского края 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от 15 марта 2021 г. №112-р </w:t>
            </w:r>
            <w:r>
              <w:rPr>
                <w:sz w:val="28"/>
                <w:szCs w:val="28"/>
              </w:rPr>
              <w:t>(в редакции от 17.03.2022 г. № 120-р, от 16.06.2022г. № 282-р, от     15.03.2023г. №106-р)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ведомственной рабочей группы по ресоциализации и социальной адаптации лиц, освободившихся из мест лишения свободы, при межведомственной комиссии по профилактике правонарушений и формированию системы профилактики правонарушений на территории Новоселицкого муниципального округа Ставропольского края.</w:t>
      </w:r>
    </w:p>
    <w:tbl>
      <w:tblPr>
        <w:tblW w:w="956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7"/>
      </w:tblGrid>
      <w:tr>
        <w:trPr>
          <w:trHeight w:val="1952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 Алексей Валентин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улин Вячеслав Васильевич</w:t>
            </w:r>
          </w:p>
        </w:tc>
        <w:tc>
          <w:tcPr>
            <w:tcW w:w="676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отдела сельского хозяйства и охраны окружающей среды администрации Новоселицкого муниципального округа, председатель рабочей групп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общественн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и, гражданской обороне и чрезвычайным ситуациям администрации Новоселицкого муниципального округа, заместитель председателя рабочей группы                               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енко Наталья Александровна</w:t>
            </w:r>
          </w:p>
        </w:tc>
        <w:tc>
          <w:tcPr>
            <w:tcW w:w="676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обеспечению общественной безопасности, гражданской обороне и чрезвычайным ситуациям администрации Новоселицкого муниципального округа, секретарь рабочей групп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ерова Татьяна Викторо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а Наталья Николаев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Светлана Никола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чкина Юлия Никола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матов Иван Александр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Андрей Анатолье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Евгений Владимир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 Иван Юрье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ндрей Владимир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льницкий  Александр Сергее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умбегов Юрий Сардион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ская Наталия Павло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Ирина Никола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Гаянэ Вачагано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цева Анастасия Никола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палов Евгений Юрье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Журавского территориального отдела администрации Новоселицкого муниципального округа Ставропольского кра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работе с территориями, жилищно коммунальному хозяйству и дорожной деятельности АНМО С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администрации Новоселицкого муниципального округа в поселке Щелкан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отдела администрации Новоселицкого муниципального округа Ставропольского края в селе Чернолесском;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БУ НМО СК «Многофункциональный центр предоставления государственных и муниципальных услуг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отдела администрации Новоселицкого муниципального округа Ставропольского края в селе Китаевском;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Новомаякского территориального отдела администрации Новоселицкого муниципального округа Ставропольского края;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селе Падинском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руководителя муниципального бюджетного учреждения Новоселицкого муниципального округа «Молодёжный центр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СК «Новоселицкая РБ» (по согласованию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отдела администраци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го муниципального округа Ставропольского края в селе Долиновк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начальника отдела образования администрации Новоселицкого муниципального округа;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женер Благодарненского межмуниципального филиала ФКУ УИИ УФСИН России по С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Новоселицкого муниципального округ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ГКУ «ЦЗН Новоселицкого района» (по согласованию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отдела МВД России «Новоселицкий» (по согласованию)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етка таблицы1"/>
    <w:basedOn w:val="NormalTable"/>
    <w:next w:val="TableGrid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Администрация Новоселицкого 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38:00Z</dcterms:created>
  <dc:creator>ConsultantPlus</dc:creator>
  <dc:description/>
  <dc:language>en-US</dc:language>
  <cp:lastModifiedBy/>
  <cp:lastPrinted>2023-06-30T16:37:00Z</cp:lastPrinted>
  <dcterms:modified xsi:type="dcterms:W3CDTF">2023-06-30T09:3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прав делами</vt:lpwstr>
  </property>
</Properties>
</file>