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22 мар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23 г.                                                                                           № 122-р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 xml:space="preserve">О создании рабочей группы по вопросам оказания имущественной поддержки субъектам малого и среднего предпринимательства в Новоселицком муниципальном округе Ставропольского кра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7 года № 209-ФЗ «О развитии малого и среднего предпринимательства в Российской Федерации» и законом Ставропольского края от 15 октября 2008 г. № 61-кз «О развитии и поддержке малого и среднего предпринимательства», в целях оказания имущественной поддержки субъектам малого и среднего предпринимательства на территории Новоселицкого муниципального округа Ставропольского края.</w:t>
      </w:r>
    </w:p>
    <w:p>
      <w:pPr>
        <w:pStyle w:val="Normal"/>
        <w:spacing w:lineRule="atLeast" w:line="220" w:before="0" w:after="1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1. Создать рабочую группу по вопросам оказания имущественной поддержки субъектам малого и среднего предпринимательства на территории Новоселицкого муниципального округа Ставропольского края (далее – рабочая группа) в составе согласно приложению № 1.</w:t>
      </w:r>
    </w:p>
    <w:p>
      <w:pPr>
        <w:pStyle w:val="Normal"/>
        <w:tabs>
          <w:tab w:val="clear" w:pos="708"/>
          <w:tab w:val="left" w:pos="1155" w:leader="none"/>
        </w:tabs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Положение о рабочей группе согласно приложению № 2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3. Организационно-протокольному отделу администрации Новоселицкого муниципального округа Ставропольского края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течение 5 рабочих дней обеспечить размещение настоящего распоряжения на официальном сайте администрации Новоселицкого муниципального округа Ставропольского края в информационно-телекоммуникационной сети «Интернет»; организовать рассылку настоящего распоряжения всем членам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делу экономического развития администрации Новоселицкого муниципального округа Ставропольского края обеспечить регулярное размещение информации о деятельности рабочей группы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.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изнать утратившим силу распоряжение администрации Новоселиц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06 сентября 2021 г. №363-р «О создании рабочей группы по вопросам оказания имущественной поддержки субъектам малого и среднего предпринимательства в Новоселицком муниципальном округе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 Контроль за выполнением настоящего распоряж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 Настоящее распоряж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8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4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 марта 2023 г. № 122-р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41"/>
      <w:bookmarkStart w:id="1" w:name="P41"/>
      <w:bookmarkEnd w:id="1"/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ей группы по вопросам оказания имущественной поддержки субъектам малого и среднего предпринимательства </w:t>
        <w:br/>
        <w:t xml:space="preserve">на территории Новоселицкого муниципального округа 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tbl>
      <w:tblPr>
        <w:tblW w:w="9640" w:type="dxa"/>
        <w:jc w:val="left"/>
        <w:tblInd w:w="-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0"/>
        <w:gridCol w:w="226"/>
        <w:gridCol w:w="6236"/>
      </w:tblGrid>
      <w:tr>
        <w:trPr>
          <w:trHeight w:val="335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8" w:type="dxa"/>
            <w:gridSpan w:val="2"/>
            <w:tcBorders/>
          </w:tcPr>
          <w:p>
            <w:pPr>
              <w:pStyle w:val="Normal"/>
              <w:spacing w:lineRule="exact" w:line="240"/>
              <w:ind w:left="-57" w:firstLine="6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сан Алексей</w:t>
            </w:r>
          </w:p>
          <w:p>
            <w:pPr>
              <w:pStyle w:val="Normal"/>
              <w:spacing w:lineRule="exact" w:line="240"/>
              <w:ind w:left="-57" w:firstLine="62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нтинович</w:t>
            </w:r>
          </w:p>
          <w:p>
            <w:pPr>
              <w:pStyle w:val="Normal"/>
              <w:spacing w:lineRule="exact" w:line="240"/>
              <w:ind w:left="-57" w:firstLine="62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40" w:before="0" w:after="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-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рабочей группы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4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3178" w:type="dxa"/>
            <w:gridSpan w:val="2"/>
            <w:tcBorders/>
          </w:tcPr>
          <w:p>
            <w:pPr>
              <w:pStyle w:val="Normal"/>
              <w:spacing w:lineRule="exact" w:line="240"/>
              <w:ind w:left="-57" w:firstLine="6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оненко Ольга</w:t>
            </w:r>
          </w:p>
          <w:p>
            <w:pPr>
              <w:pStyle w:val="Normal"/>
              <w:spacing w:lineRule="exact" w:line="240"/>
              <w:ind w:left="-57" w:firstLine="62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экономического развития администрации Новоселицкого муниципального округа Ставропольского края заместитель председателя рабочей группы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ind w:left="-57" w:firstLine="6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омолова Кристина</w:t>
            </w:r>
          </w:p>
          <w:p>
            <w:pPr>
              <w:pStyle w:val="Normal"/>
              <w:spacing w:lineRule="exact" w:line="240"/>
              <w:ind w:left="-57" w:firstLine="62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ье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left="-59" w:firstLine="6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экономического развития администрации Новоселицкого муниципального округа Ставропольского края, секретарь рабочей группы;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рабочей группы: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енко Оксан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40"/>
              <w:ind w:right="-6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 отдела правового, кадрового обеспечения и профилактики коррупционных правонарушений администрации Новоселицкого муниципального округа Ставропольского края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223" w:hanging="141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Олеся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н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алыбина Ольг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овна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;</w:t>
            </w:r>
          </w:p>
          <w:p>
            <w:pPr>
              <w:pStyle w:val="Normal"/>
              <w:spacing w:lineRule="exact" w:line="240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;</w:t>
            </w:r>
          </w:p>
          <w:p>
            <w:pPr>
              <w:pStyle w:val="Normal"/>
              <w:spacing w:lineRule="exact" w:line="240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ницын Андрей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радостроительства и архитектуры – главный архитектор администрации Новоселиц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223" w:hanging="141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 марта 2023 г. № 122-р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bookmarkStart w:id="2" w:name="P128"/>
      <w:bookmarkEnd w:id="2"/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eastAsia="Calibri"/>
          <w:sz w:val="28"/>
          <w:szCs w:val="28"/>
          <w:lang w:eastAsia="en-US"/>
        </w:rPr>
        <w:t>о рабочей группе по вопросам оказания имущественной поддержки субъектам малого и среднего предпринимательства на территории Новоселиц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240" w:before="0" w:after="0"/>
        <w:ind w:left="72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Новоселицкого муниципального округа Ставропольского края (далее - рабочая группа).</w:t>
      </w:r>
    </w:p>
    <w:p>
      <w:pPr>
        <w:pStyle w:val="Normal"/>
        <w:ind w:firstLine="709"/>
        <w:rPr/>
      </w:pPr>
      <w:r>
        <w:rPr>
          <w:sz w:val="28"/>
          <w:szCs w:val="28"/>
        </w:rPr>
        <w:t>1.2 Рабочая группа является постоянно действующим органом, который в своей деятельности руководствуется Конституцией Российской Федерации, нормативными правовыми актами Российской Федерации, Ставропольского края, Новоселицкого муниципального округа, настоящим Полож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Целями рабочей групп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обеспечение единого подхода к организации оказания имущественной поддержки субъектам малого и среднего предпринимательства                             (далее  - субъекты МСП) на территории Новоселицкого муниципального округа в рам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ыявление источников для формирования и расширения Перечня муниципального имущества, предусмотренного частью 4 статьи 18 Закона            № 209-ФЗ, в том числе за счет неиспользуемого или неэффективно используемого муниципального имуще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Деятельность рабочей группы основывается на</w:t>
      </w:r>
      <w:r>
        <w:rPr/>
        <w:t xml:space="preserve"> </w:t>
      </w:r>
      <w:r>
        <w:rPr>
          <w:sz w:val="28"/>
          <w:szCs w:val="28"/>
        </w:rPr>
        <w:t>принципах равноправия ее членов, коллегиальности принятия решений и глас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и функции рабочей группы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 Координация оказания имущественной поддержки субъектам МСП на территории Новоселицкого муниципального округа Ставропольского кр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Проведение анализа состава муниципального имущества для цели выявления источников пополнения Перечня осуществляется на основе информации, полученной по результата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и учреждениями, в том числе неиспользуемом, неэффективно используемом или используемом не по назнач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б) обследования объектов муниципального недвижимого имущества на территории Новоселицкого муниципального округа органом, уполномоченным на проведение такого обследова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2.3. Рассмотрение предложений, поступивших от представителей общественности, субъектов МСП о дополнении Перечн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2.4. Выработка рекомендаций и предложений в рамках оказания имущественной поддержки субъектам МСП на территории Новоселицкого муниципального округа Ставропольского края, в том числе по следующим вопроса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а) формированию и дополнению Перечня, расширению состава имущества, вовлекаемого в имущественную поддержк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б) замене объектов, включенных в Перечень и не востребованных субъектами МСП, на другое имущество или по их иному использованию (по результатам анализа состава имущества Перечня, количества обращений субъектов МСП, итогов торгов на право заключения договоров аренды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еспечению информирования субъектов МСП об имущественной поддержк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г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д) обобщение и распространение положительного опыта деятельности субъектов МСП на территории Новоселицкого муниципального округа Ставропольского кра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2.5. Оказание информационного и консультационного содействия субъектам МСП по оказанию имущественной поддерж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2.6. Взаимодействие с регион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ов МСП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2.7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93" w:hanging="284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рабочей группы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 Запрашивать информацию и материалы от структурных подразделений администрации Новоселицкого муниципального округа Ставропольского края, общественных объединений, субъектов МСП в целях осуществления деятельности рабочей групп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ивлекать к работе рабочей группы представителей структурных подразделений Новоселицкого муниципального округа Ставропольского края, субъектов МСП, научных, общественных и иных организаций, а также други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Участвовать в проведении обследования объектов недвижимости на территории Новоселицкого муниципального округа Ставропольского края, в соответствии со списком, указанным в пункте 3.4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6. Давать рекомендации структурным подразделениям администрации Новоселицкого муниципального округа Ставропольского кра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деятельности рабочей групп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 В заседаниях рабочей группы могут принимать участие приглашенные заинтересованные лица, в том числе представители субъектов МСП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Заседания рабочей группы проводятся по мере необходимости, но не реже одного раза в шесть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Заседание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Председатель рабочей групп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ет деятельность рабочей групп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ет решение о времени и месте проведения заседания рабочей групп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- утверждает повестку дня заседания рабочей группы и порядок ее работы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ет заседания рабочей групп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яет порядок рассмотрения вопросов на заседании рабочей групп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исывает протоколы заседаний рабочей групп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Секретарь рабочей групп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водит до сведения членов рабочей группы повестку дня заседания рабочей групп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ует членов рабочей группы о времени и месте проведения заседан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яет протоколы заседаний рабочей групп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ет подготовку материалов к заседаниям рабочей группы, а также проектов ее реше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Члены рабочей групп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осят предложения по повестке дня заседания рабочей групп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- участвуют в заседаниях рабочей группы и обсуждении рассматриваемых на них вопросах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вуют в подготовке и принятии решений рабочей групп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Заседание рабочей группы считается правомочным, если на нем присутствуют не менее 1/2 от общего числа членов рабочей групп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 приобщается к протоколу в письменной фор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4.14. Решения рабочей группы, принимаемые в соответствии с его компетенцией, носят рекомендательный характе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4.15. 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 Организационно-техническое обеспечение деятельности рабочей группы осуществляет отдел экономического развития администрации Новоселицкого муниципального округа Ставропольского кра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843" w:right="567" w:gutter="0" w:header="0" w:top="1134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23:00Z</dcterms:created>
  <dc:creator>1</dc:creator>
  <dc:description/>
  <cp:keywords/>
  <dc:language>en-US</dc:language>
  <cp:lastModifiedBy>w1w1w1e1</cp:lastModifiedBy>
  <cp:lastPrinted>2023-03-23T18:10:00Z</cp:lastPrinted>
  <dcterms:modified xsi:type="dcterms:W3CDTF">2023-04-04T05:13:00Z</dcterms:modified>
  <cp:revision>6</cp:revision>
  <dc:subject/>
  <dc:title>Главе  администрации</dc:title>
</cp:coreProperties>
</file>