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00075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октября 2022 г.                                                                                        № 479-р</w:t>
      </w:r>
    </w:p>
    <w:p>
      <w:pPr>
        <w:pStyle w:val="Heading1"/>
        <w:spacing w:lineRule="auto" w:line="240"/>
        <w:jc w:val="both"/>
        <w:rPr>
          <w:bCs/>
        </w:rPr>
      </w:pPr>
      <w:r>
        <w:rPr>
          <w:b/>
          <w:bCs/>
        </w:rPr>
        <w:t xml:space="preserve">                                                                                                       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состав координационного совета по патриотическому воспитанию детей и молодежи в Новоселицком муниципальном округе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кадровыми изменениями в администрации Новоселицкого муниципального округа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1. Внести в состав координационного совета по патриотическому воспитанию детей и молодежи в Новоселицком округе, утвержденный распоряжением администрации Новоселицкого муниципального округа Ставропольского края от 01.03.2021 года № 83-р «О координационном совете по патриотическому воспитанию детей и молодежи в Новоселицком муниципальном округе» (в ред. от 05.10.2021 г. №440-р, 03.02.2022 г. №39-р) следующие изменения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1. Исключить из состава координационного совета следующих лиц по патриотическому воспитанию детей и молодежи в Новоселицком муниципальном округе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щерякова Владислава Сергеевича, и.о. руководителя Муниципального бюджетного учреждения Новоселицкого муниципального округа «Молодежный центр», член совета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Синицына Андрея Александровича, начальника отдела физической культуры и спорта администрации Новоселицкого муниципального округа Ставропольского края, член совет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зицию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Чадаева Марина Александровна, начальник отдела по социальным вопросам администрации Новоселицкого округа Ставропольского края, член совета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заменить на позицию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Васильева Олеся Владимировна, начальник отдела социального развития, физической культуры и спорта администрации Новоселицкого округа Ставропольского края, член совета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зицию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Ефименко Андрей Анатольевич, начальник территориального отдела администрации Новоселицкого округа Ставропольского края, член совета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заменить на позицию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хипова Наталья Николаевна, главный специалист отдела по работе с территориями, жилищно-коммунальнального хозяйства и дорожной деятельности администрации Новоселицкого округа Ставропольского края, член совет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4. Позицию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Жижерина Ирина Васильевна, и.о. начальника отдела образования администрации Новоселицкого муниципального округа, заместитель председателя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заменить на позицию: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ab/>
        <w:t>Жижерина Ирина Васильевна, начальник отдела образования администрации Новоселицкого муниципального округа, заместитель председателя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5. Позицию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ab/>
        <w:t>Коровина Светлана Ивановна, главный специалист отдела по социальным вопросам администрации Новоселицкого муниципального округа, секретарь комиссии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заменить на позицию: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оровина Светлана Ивановна, главный специалист отдела социального развития, физической культуры и спорта администрации Новоселицкого муниципального округа, секретарь комисси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аспоряжения возложить на первого заместителя главы администрации Новоселицкого муниципального округа Ставропольского края Федотову Т.И.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 Настоящее распоряжение вступает в силу со дня его обнародования. 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ы Новоселицкого </w:t>
      </w:r>
    </w:p>
    <w:p>
      <w:pPr>
        <w:pStyle w:val="Style15"/>
        <w:spacing w:lineRule="exac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</w:t>
      </w:r>
    </w:p>
    <w:p>
      <w:pPr>
        <w:pStyle w:val="Style15"/>
        <w:spacing w:lineRule="exact" w:line="240"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>Ставропольского края                                                                       О.С. Безменов</w:t>
      </w:r>
    </w:p>
    <w:p>
      <w:pPr>
        <w:pStyle w:val="Normal"/>
        <w:spacing w:lineRule="auto" w:line="16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1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68"/>
      <w:jc w:val="right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Style14">
    <w:name w:val="Название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168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0:54:00Z</dcterms:created>
  <dc:creator>Равиль</dc:creator>
  <dc:description/>
  <cp:keywords/>
  <dc:language>en-US</dc:language>
  <cp:lastModifiedBy>Sx1Sx1Sx1q@outlook.com</cp:lastModifiedBy>
  <cp:lastPrinted>2022-10-12T13:53:00Z</cp:lastPrinted>
  <dcterms:modified xsi:type="dcterms:W3CDTF">2022-10-12T10:54:00Z</dcterms:modified>
  <cp:revision>2</cp:revision>
  <dc:subject/>
  <dc:title>                                                                                                                    </dc:title>
</cp:coreProperties>
</file>