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2022 г.</w:t>
        <w:tab/>
        <w:t xml:space="preserve">                                                                               № 4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селицкого муниципального округа Ставропольского края от 30.06.2021г №228 «Об утверждении Порядка установления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2. Состав 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аспоряж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аспоряж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22 г. № 443-р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 Настоящее Положение о комиссии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 (далее по тексту – Положение), разработано в соответствии с Федеральным законом от 06 октября 2003 года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а Новоселицкого муниципального округа Ставропольского края от 30.06.2021г №228 «Об утверждении Порядка установления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 Положение определяет статус 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 (далее по тексту – комиссия), состав, численность, порядок работы комиссии, права, обязанности и задачи комисс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" w:leader="none"/>
        </w:tabs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2. Статус комисс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1" w:leader="none"/>
        </w:tabs>
        <w:ind w:left="786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</w:t>
      </w:r>
      <w:r>
        <w:rPr>
          <w:color w:val="000000"/>
          <w:sz w:val="28"/>
          <w:szCs w:val="28"/>
          <w:lang w:bidi="ru-RU"/>
        </w:rPr>
        <w:t>Комиссия образована в целях выработки и установления ценовой политики в отношении муниципальных предприятий и учреждений Новоселиц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 Комиссия работает на постоянной основе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3. В своей деятельности комиссия руководствуется Конституцией Российской Федерации, Федеральными законами, Постановлениями Правительства Российской Федерации, законами Ставропольского края, Уставом Новоселицкого муниципального округа Ставропольского края, муниципальными правовыми актами и настоящим Положением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3. Состав, численность, формирование и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рядок работы комиссии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Численный состав комиссии утверждается распоряжением администрации Новоселицкого муниципального округа Ставропольского края в состав комиссии</w:t>
      </w:r>
      <w:r>
        <w:rPr>
          <w:sz w:val="28"/>
          <w:szCs w:val="28"/>
          <w:lang w:eastAsia="en-US"/>
        </w:rPr>
        <w:t xml:space="preserve"> входят: председатель, заместитель председателя, секретарь и члены комиссии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Председателем комиссии является заместитель главы администрации, курирующий вопросы финансово-экономической и инвестиционной политики. Председатель комиссии координирует работу комиссии, утверждает повестку заседания, подписывает протокол заседания комиссии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4. Заместитель председателя исполняет обязанности председателя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комиссии в его отсутствие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5. Секретарь комиссии обеспечивает членов комиссии информационными материалами, ведет протоколы заседаний, оформляет решения комиссии, подписывает протокол и направляет его членам комиссии и по принадлежности в соответствии с решением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Члены комиссии участвуют в рассмотрении вопросов, относящихся к компетенции комиссии, участвуют в голосовании по рассматриваемым вопросам, вносят предложения по организации деятельности комиссии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Заседание комиссии считается правомочным, если на нем присутствует не менее половины ее членов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«за» и «против» голос председателя комиссии является решающим. Решения комиссии оформляются протоколом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Заседания комиссии проводятся: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при обращении муниципальных учреждений и предприятий Новоселицкого муниципального округа, являющихся поставщиками услуг (работ), в комиссию с предложением об установлении тарифов на регулируемый период;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en-US"/>
        </w:rPr>
        <w:t>- при обращении муниципальных учреждений и предприятий Новоселицкого муниципального округа, являющихся поставщиками услуг (работ), в комиссию с заявлением о пересмотре тарифов в течение регулируемого пери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 w:bidi="ru-RU"/>
        </w:rPr>
      </w:pPr>
      <w:r>
        <w:rPr>
          <w:color w:val="000000"/>
          <w:sz w:val="28"/>
          <w:szCs w:val="28"/>
          <w:lang w:eastAsia="zh-CN" w:bidi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Компетенции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786"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4.1. </w:t>
      </w:r>
      <w:r>
        <w:rPr>
          <w:rFonts w:eastAsia="Calibri"/>
          <w:sz w:val="28"/>
          <w:szCs w:val="28"/>
          <w:lang w:eastAsia="en-US"/>
        </w:rPr>
        <w:t>К компетенции комиссии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5"/>
      <w:bookmarkEnd w:id="0"/>
      <w:r>
        <w:rPr>
          <w:rFonts w:eastAsia="Calibri"/>
          <w:sz w:val="28"/>
          <w:szCs w:val="28"/>
          <w:lang w:eastAsia="en-US"/>
        </w:rPr>
        <w:t>1) рассмотрение предложений муниципальных предприятий и учреждений об установлении или пересмотре тарифов на их услуги (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оверка предложений, указанных в </w:t>
      </w:r>
      <w:hyperlink w:anchor="Par10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е 1 пункта 4.1 раздела </w:t>
        </w:r>
      </w:hyperlink>
      <w:r>
        <w:rPr>
          <w:rFonts w:eastAsia="Calibri"/>
          <w:sz w:val="28"/>
          <w:szCs w:val="28"/>
          <w:lang w:eastAsia="en-US"/>
        </w:rPr>
        <w:t>4 настоящего Положения, требованиям законодательства Российской Федерации, законодательства Ставропольского края, настоящего Порядка и иных муниципальных нормативных правовых актов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прос у муниципальных предприятий и учреждений дополнительных документов и материалов, в случае необходим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ругие полномочия, установленные законодательством Российской Федерации, законодательством Ставропольского края, настоящим Порядком и иными муниципальными нормативными правовыми актами администрац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предложений Комисс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мотивированное заключение о возможности установления тарифов и формируются предложения об установлении тарифов, с внесением в необходимых случаях изменений в предлагаемые тариф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ся мотивированное заключение о невозможности установления тариф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комиссии направляется в администрацию Новоселицкого муниципального округа и муниципальному учреждению, предприятию, направившему предложение об установлении или пересмотре тарифа не позднее чем за десять дней до их в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ект постановления администрации об установлении тарифов готовится муниципальными предприятиями и учреждениями Новоселицкого муниципального округа Ставропольского края в срок не более десяти календарных дней и направляется, на рассмотрение главы с учетом требований настоящего Положения и иных нормативных правовых ак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Задачи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786"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5.1. Анализ экономического обоснования тарифов на услуги, предоставляемые муниципальными учреждениями, предприятиями Новоселицкого муниципального округа, и работы, выполняемые муниципальными учреждениями, предприятиями Новоселиц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Установление достоверности, представляемой муниципальными учреждениями финансово-экономической информ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 Защита экономических интересов учрежде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4. Выявление неэффективных и необоснованных затрат, включаемых в расчеты тариф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5. Выявление внутренних резервов в целях повышения эффективности производств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6. Защита экономических интересов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Новоселицкого муниципальн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22 г. № 443-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тарифов на услуги (работы), предоставляемые (выполняемые) муниципальными предприятиями и учреждениями Новоселицкого муниципального округа Ставропо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4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774"/>
        <w:gridCol w:w="203"/>
        <w:gridCol w:w="6379"/>
      </w:tblGrid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Крисан  Алексей Валентинович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</w:t>
            </w:r>
            <w:r>
              <w:rPr>
                <w:color w:val="000000"/>
                <w:sz w:val="28"/>
                <w:szCs w:val="28"/>
              </w:rPr>
              <w:t xml:space="preserve"> администрации – </w:t>
            </w:r>
            <w:r>
              <w:rPr>
                <w:sz w:val="28"/>
                <w:szCs w:val="28"/>
              </w:rPr>
              <w:t>начальник отдела сельского хозяйства и охраны окружающей среды</w:t>
            </w:r>
            <w:r>
              <w:rPr>
                <w:color w:val="000000"/>
                <w:sz w:val="28"/>
                <w:szCs w:val="28"/>
              </w:rPr>
              <w:t xml:space="preserve">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 Ольга Александровна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экономического развития администрации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олова Кристина Анатольевна</w:t>
            </w:r>
          </w:p>
        </w:tc>
        <w:tc>
          <w:tcPr>
            <w:tcW w:w="658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экономического развития администрации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, секретарь комиссии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color w:val="646464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 Окс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ерина Викто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 - протоко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ленко Оксана Владимиро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учета, отчетности и закупок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а Татья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тдела учета, отчетности и закупок администрации Новоселиц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нькова Елена Олеговна</w:t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экономического развития администрации Новоселиц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Хачиян Яна Эдуард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0:00Z</dcterms:created>
  <dc:creator>FoM</dc:creator>
  <dc:description/>
  <cp:keywords/>
  <dc:language>en-US</dc:language>
  <cp:lastModifiedBy>Sx1Sx1Sx1q@outlook.com</cp:lastModifiedBy>
  <cp:lastPrinted>2022-09-23T16:29:00Z</cp:lastPrinted>
  <dcterms:modified xsi:type="dcterms:W3CDTF">2022-09-23T13:30:00Z</dcterms:modified>
  <cp:revision>2</cp:revision>
  <dc:subject/>
  <dc:title>РАСПОРЯЖЕНИЕ</dc:title>
</cp:coreProperties>
</file>