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2 г.                                                                                            № 27-р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установлению дополнительных выплат к должностному окладу директора муниципального бюджетного учреждения Новоселицкого муниципального округа Ставропольского края «Коммунсервис»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0 августа 2008 года N 128-п "О введении новых систем оплаты труда работников государственных бюджетных, автономных и казенных учреждений Ставропольского края", администрация Новоселицкого муниципального округа Ставропольского кра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установлению дополнительных выплат к должностному окладу директора муниципального бюджетного учреждения Новоселицкого муниципального округа Ставропольского края «Коммунсервис», согласно приложения 1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миссию по установлению дополнительных выплат к должностному окладу директора муниципального бюджетного учреждения Новоселицкого муниципального округа Ставропольского края «Коммунсервис», согласно приложения 2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распоряж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Временно исполняющий полномочия Главы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Новоселиц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Т.И.Федо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2 г. № 27-р</w:t>
      </w:r>
      <w:bookmarkStart w:id="0" w:name="P41"/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Положение о комиссии по установлению дополнительных выплат к должностному окладу директора муниципального бюджетного учреждения Новоселицкого муниципального округа Ставропольского края «Коммунсервис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установлению дополнительных выплат к должностному окладу директора муниципального бюджетного учреждения Новоселицкого муниципального округа Ставропольского края «Коммунсервис» (далее - комиссия, директор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по установлению дополнительных выплат к должностному окладу директора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r>
        <w:rPr>
          <w:rFonts w:cs="Times New Roman" w:ascii="Times New Roman" w:hAnsi="Times New Roman"/>
          <w:bCs/>
          <w:sz w:val="28"/>
          <w:szCs w:val="28"/>
        </w:rPr>
        <w:t>Трудовым кодексом Российской Федерации, Постановлением Правительства  Ставропольского края от 20.08.2008 года  № 128-п «О введении новых систем оплаты труда работников государственных бюджетных и государственных казенных учреждений Ставропольского края</w:t>
      </w:r>
      <w:r>
        <w:rPr>
          <w:rFonts w:cs="Times New Roman" w:ascii="Times New Roman" w:hAnsi="Times New Roman"/>
          <w:sz w:val="28"/>
          <w:szCs w:val="28"/>
        </w:rPr>
        <w:t>, а также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ие выплат стимулирующего характе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е выплат компенсационного характер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организация работы комисси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распоряжением администрации Новоселицкого муниципального округа Ставропольского края и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ь комиссии руководит деятельностью комиссии и осуществляет общий контроль за выполнением ее решений. В его отсутствие обязанности председателя комиссии исполняет заместитель председате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екретарь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авливает необходимые материалы для заседания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ещает членов комиссии о предстоящем заседании комиссии и представляет им материалы для изуч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иные организационно-технические мероприятия в пределах своей компетенции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е комиссии считается правомочным, если на нем присутствует не менее 2/3 членов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комиссии считается принятым, если за него проголосовало более половины присутствующих на заседании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седания комиссии проводятся по мере необходимости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установления работнику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дбавки к должностному окладу за стаж непрерывной работы являе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анием для выплат компенсационного и стимулирующего характера является ходатайство директора с приложением заключения курирующего заместителя администрации Новоселицкого муниципального округа 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я комиссии оформляются протоколом заседания комиссии, подписанным председателем, секретарем комиссии, членами комиссии и носят рекомендательный характер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комиссии в случае несогласия с решением комиссии вправе зафиксировать в протоколе свое особое мнени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об установлении надбавки оформляется распоряжением администрации Новоселицкого муниципального округа Ставропольского края, к которому в обязательном порядке прилагается протокол заседания комисс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января 2022 г. № 27-р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Состав комиссии по установлению дополнительных выплат к должностному окладу директора муниципального бюджетного учреждения Новоселицкого муниципального округа Ставропольского края «Коммунсервис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"/>
        <w:gridCol w:w="5769"/>
      </w:tblGrid>
      <w:tr>
        <w:trPr/>
        <w:tc>
          <w:tcPr>
            <w:tcW w:w="3348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Татьян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 Иван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Новоселицкого муниципального округа Ставропольского края, председатель комиссии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чкарева Надежда Сергеевн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отдела правового, кадрового обеспечения и профилактики коррупционных правонарушений  администрации Новоселицкого муниципального округа Ставропольского края, секретарь комиссии</w:t>
            </w:r>
          </w:p>
        </w:tc>
      </w:tr>
      <w:tr>
        <w:trPr>
          <w:trHeight w:val="743" w:hRule="atLeast"/>
        </w:trPr>
        <w:tc>
          <w:tcPr>
            <w:tcW w:w="9468" w:type="dxa"/>
            <w:gridSpan w:val="3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енко Оксана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spacing w:lineRule="exact" w:line="24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</w:t>
            </w:r>
          </w:p>
          <w:p>
            <w:pPr>
              <w:pStyle w:val="ConsPlusNormal"/>
              <w:spacing w:lineRule="exact" w:line="24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Татьян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spacing w:lineRule="exac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 – главный бухгалтер администрации Новоселицкого муниципального округа Ставропольского края</w:t>
            </w:r>
          </w:p>
          <w:p>
            <w:pPr>
              <w:pStyle w:val="ConsPlusNormal"/>
              <w:spacing w:lineRule="exact" w:line="24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иян Ян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овн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spacing w:lineRule="exac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Новоселицкого муниципального округа Ставропольского края</w:t>
            </w:r>
          </w:p>
          <w:p>
            <w:pPr>
              <w:pStyle w:val="ConsPlusNormal"/>
              <w:spacing w:lineRule="exact" w:line="24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стов Дмитрий Анатольевич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spacing w:lineRule="exact" w:line="24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хозяйства администрации Новоселицкого муниципального округа Ставропольского края</w:t>
            </w:r>
          </w:p>
          <w:p>
            <w:pPr>
              <w:pStyle w:val="ConsPlusNormal"/>
              <w:spacing w:lineRule="exact" w:line="24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16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BC9AF5ED386165BDDDC2859A6F7188D56C6DDD3942333420EC78E69508FCFA80100BDE5BL6QDI" TargetMode="External"/><Relationship Id="rId4" Type="http://schemas.openxmlformats.org/officeDocument/2006/relationships/hyperlink" Target="consultantplus://offline/ref=87BC9AF5ED386165BDDDDC888C032F82D06F3AD830443D6778B97EB1CA58FAAFC0500D8C112B015B145A50FBLFQ2I" TargetMode="External"/><Relationship Id="rId5" Type="http://schemas.openxmlformats.org/officeDocument/2006/relationships/hyperlink" Target="consultantplus://offline/ref=7B5913A8DAF576D7907BCF2389EB7FDB092281EF78BF29B24B5E70272B00D5D134505ADC0C7534332B2C13OEL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0:00Z</dcterms:created>
  <dc:creator>User</dc:creator>
  <dc:description/>
  <cp:keywords/>
  <dc:language>en-US</dc:language>
  <cp:lastModifiedBy>User</cp:lastModifiedBy>
  <cp:lastPrinted>2022-01-31T15:19:00Z</cp:lastPrinted>
  <dcterms:modified xsi:type="dcterms:W3CDTF">2022-03-01T09:33:00Z</dcterms:modified>
  <cp:revision>4</cp:revision>
  <dc:subject/>
  <dc:title/>
</cp:coreProperties>
</file>