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4 апреля 2022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</w:t>
      </w:r>
      <w:r>
        <w:rPr>
          <w:sz w:val="28"/>
          <w:szCs w:val="28"/>
        </w:rPr>
        <w:t>№ 16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установлению дополнительных выплат к должностному окладу директора муниципального бюджетного учреждения Новоселицкого муниципального округа Ставропольского края «Коммунсервис», утвержденный распоряжением администрации Новоселицкого муниципального округа Ставропольского края от 31.01.2022 г. № 27-р (в редакции от 27.02.2022 г. №74-р)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адровыми изменениями, произошедшими в администрации Новоселицкого муниципального округа Ставропольского кра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состав комиссии по установлению дополнительных выплат к должностному окладу директора муниципального бюджетного учреждения Новоселицкого муниципального округа Ставропольского края «Коммунсервис», утвержденный распоряжением администрации Новоселицкого муниципального округа Ставропольского края от 31.01.2022 г. № 27-р «Об утверждении положения о комиссии по установлению дополнительных выплат к должностному окладу директора муниципального бюджетного учреждения Новоселицкого муниципального округа Ставропольского края «Коммунсервис» (в редакции от 27.02.2022 г. №74-р), следующие изменения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1.1. Позици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стриков Иван Александрович, заместитель главы администрации – начальник отдела сельского хозяйства и охраны окружающей среды администрации Новоселицкого муниципального округа Ставропольского края, заместитель председателя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на позицию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исан Алексей Валентинович, исполняющий обязанности заместителя главы администрации – начальник отдела сельского хозяйства и охраны окружающей среды администрации Новоселицкого муниципального округа Ставропольского края, заместитель председателя комисси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управляющего делами администрации Новоселицкого муниципального округа Ставропольского края Привалову О.И.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фициально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О.С.Безменов 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8:00Z</dcterms:created>
  <dc:creator>Кадровик</dc:creator>
  <dc:description/>
  <cp:keywords/>
  <dc:language>en-US</dc:language>
  <cp:lastModifiedBy>Sx1Sx1Sx1q@outlook.com</cp:lastModifiedBy>
  <cp:lastPrinted>2022-04-04T13:47:00Z</cp:lastPrinted>
  <dcterms:modified xsi:type="dcterms:W3CDTF">2022-04-04T10:48:00Z</dcterms:modified>
  <cp:revision>2</cp:revision>
  <dc:subject/>
  <dc:title>ПРИКАЗ</dc:title>
</cp:coreProperties>
</file>