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рта 2022 г.                                                                                              № 96-р           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ординационного совета при администрации Новоселицкого муниципального округа по противодействию новой коронавирусной инфекции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распоряжением администрации Новоселицкого муниципального округа Ставропольского края от 15 января 2021 года №7-р (в редакции от 27.10.2021 №472-р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Новоселицкого муниципального округ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состав </w:t>
      </w:r>
      <w:r>
        <w:rPr>
          <w:sz w:val="28"/>
          <w:szCs w:val="28"/>
        </w:rPr>
        <w:t xml:space="preserve">координационного совета при администрации Новоселицкого муниципального округа по противодействию новой коронавирусной инфекции, </w:t>
      </w:r>
      <w:r>
        <w:rPr>
          <w:color w:val="000000"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распоряжением администрации Новоселицкого муниципального округа Ставропольского края от 15 января 2021 года №7-р (в редакции от 27.10.2021 №472-р), </w:t>
      </w:r>
      <w:r>
        <w:rPr>
          <w:color w:val="000000"/>
          <w:sz w:val="28"/>
          <w:szCs w:val="28"/>
        </w:rPr>
        <w:t>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 Пози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рыга Роман Анатольевич, Глава Новоселицкого муниципального округа Ставропольского края, председател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менов Олег Сергеевич, Глава Новоселицкого муниципального округа Ставропольского края, председатель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Михаэлис Алексей Владимирович, главный врач ГБУЗ СК «Новоселицкая РБ» (по согласованию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Крупильницкий Александр Сергеевич, главный врач ГБУЗ СК «Новоселицкая РБ»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Криворучко Ольга Петровна, 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округе (по согласованию)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заменить на пози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еров Александр Николаевич, и.о. начальника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8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Style18"/>
        <w:spacing w:lineRule="exact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6660" w:leader="none"/>
        </w:tabs>
        <w:spacing w:lineRule="auto" w:line="16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2:00Z</dcterms:created>
  <dc:creator>Равиль</dc:creator>
  <dc:description/>
  <cp:keywords/>
  <dc:language>en-US</dc:language>
  <cp:lastModifiedBy>Sx1Sx1Sx1q@outlook.com</cp:lastModifiedBy>
  <cp:lastPrinted>2022-03-04T09:12:00Z</cp:lastPrinted>
  <dcterms:modified xsi:type="dcterms:W3CDTF">2022-03-04T06:12:00Z</dcterms:modified>
  <cp:revision>2</cp:revision>
  <dc:subject/>
  <dc:title>УТВЕРЖДЕНО</dc:title>
</cp:coreProperties>
</file>