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/>
      </w:pPr>
      <w:r>
        <w:rPr>
          <w:bCs/>
          <w:sz w:val="28"/>
          <w:szCs w:val="28"/>
        </w:rPr>
        <w:t>22 февраля 2022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7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, утвержденный распоряжением администрации Новоселицкого муниципального округа Ставропольского края от 31.01.2022 г. № 27-р «Об утверждении положения о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, утвержденный распоряжением администрации Новоселицкого муниципального округа Ставропольского края от 31.01.2022 г. № 27-р «Об утверждении положения о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,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1.1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Федотова Татьяна Ивановна, временно исполняющий полномочия Главы Новоселицкого муниципального округа Ставропольского края, председател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менов Олег Сергеевич, Глава Новоселицкого муниципального округа Ставропольского края, председатель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вичкарева Надежда Сергеевна, главный специалист – юрисконсульт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секретарь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орщ Ксения Юрьевна, главный специалист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секретарь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7:00Z</dcterms:created>
  <dc:creator>Кадровик</dc:creator>
  <dc:description/>
  <cp:keywords/>
  <dc:language>en-US</dc:language>
  <cp:lastModifiedBy>Sx1Sx1Sx1q@outlook.com</cp:lastModifiedBy>
  <cp:lastPrinted>2022-02-22T14:17:00Z</cp:lastPrinted>
  <dcterms:modified xsi:type="dcterms:W3CDTF">2022-02-22T11:17:00Z</dcterms:modified>
  <cp:revision>2</cp:revision>
  <dc:subject/>
  <dc:title>ПРИКАЗ</dc:title>
</cp:coreProperties>
</file>