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22</w:t>
      </w:r>
      <w:r>
        <w:rPr>
          <w:bCs/>
          <w:sz w:val="28"/>
          <w:szCs w:val="28"/>
        </w:rPr>
        <w:t xml:space="preserve"> г.                                                                                         № 71-р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br/>
        <w:t>О внесении изменений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, утвержденный распоряжением администрации Новоселицкого муниципального округа Ставропольского края от 21.12.2020г. № 18-р ( в редакции от 22.03.2021г. № 125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беспечения эффективности организации работы по противодействию коррупции в Новоселицком муниципальн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состав комиссии при главе Новоселицкого муниципального округа Ставропольского края по координации работы по противодействию коррупции в Новоселицком муниципальном округе, утвержденный распоряжением администрации Новоселицкого муниципального округа Ставропольского края от 21.12.2020г. № 18-р (в редакции от 22.03.2021г. № 125-р)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Новоселиц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 О.С.Безменов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39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февраля 2022 г. № 7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129"/>
      <w:bookmarkStart w:id="1" w:name="P129"/>
      <w:bookmarkEnd w:id="1"/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ИССИИ при главе Новоселицкого муниципального округа Ставропольского края по координации работы по противодействию коррупции в Новоселицком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ом округ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менов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селицкого муниципального округа Ставропольского края, председатель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алова Оль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 Новоселицкого муниципального округа, заместитель председателя комисси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енко Окс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Новоселицкого муниципального округа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гин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 муниципального округа ( 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 Александ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Авангард»</w:t>
            </w:r>
          </w:p>
        </w:tc>
      </w:tr>
      <w:tr>
        <w:trPr>
          <w:trHeight w:val="925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жерин Евг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рший оперуполномоченный ГЭБиПК отдела МВД России  «Новоселицкий»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шкина Валентина Ивановна</w:t>
            </w:r>
          </w:p>
        </w:tc>
        <w:tc>
          <w:tcPr>
            <w:tcW w:w="5669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районного совета ветеранов войны труда, воинов Вооруженных сил и правоохранительных орга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кина Лари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нтрольно-счетной палаты Новоселицкого муниципального округа (по согласованию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ыбина Ольг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мущественных и земельных отношений администрации Новоселицкого муниципального округ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4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41:00Z</dcterms:created>
  <dc:creator>Юрист</dc:creator>
  <dc:description/>
  <cp:keywords/>
  <dc:language>en-US</dc:language>
  <cp:lastModifiedBy>Sx1Sx1Sx1q@outlook.com</cp:lastModifiedBy>
  <cp:lastPrinted>2022-02-22T13:45:00Z</cp:lastPrinted>
  <dcterms:modified xsi:type="dcterms:W3CDTF">2022-02-22T10:48:00Z</dcterms:modified>
  <cp:revision>3</cp:revision>
  <dc:subject/>
  <dc:title>Проект</dc:title>
</cp:coreProperties>
</file>