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6 февраля 2022 г.                                                                                         № 66-р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пунктом 7 положения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Новоселицкого муниципального округа Ставропольского края от 16 декабря 2021 г. №323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объектов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администрации - начальник отдела сельского хозяйства 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ы окружающей среды администрации Новоселицкого муниципального округа Ставропольского края Вострикова И.А.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обнарод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Т.И.Федот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12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120" w:hanging="0"/>
        <w:jc w:val="center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exact" w:line="240"/>
        <w:ind w:left="9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ind w:left="9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9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90" w:leader="none"/>
          <w:tab w:val="center" w:pos="12388" w:leader="none"/>
        </w:tabs>
        <w:spacing w:lineRule="exact" w:line="240"/>
        <w:ind w:left="9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22 г. № 66-р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Style26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контроля на автомобильном транспорте, городском наземном электрическом </w:t>
      </w:r>
    </w:p>
    <w:p>
      <w:pPr>
        <w:pStyle w:val="Style26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е и в дорожном хозяйстве </w:t>
      </w:r>
    </w:p>
    <w:p>
      <w:pPr>
        <w:pStyle w:val="Style26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81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сооруж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 протяженность (к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или местополож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ая дорог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Колхоз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237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25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75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вропольский край, Новоселицкий р-н,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лхозная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Октябрьск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5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вропольский край, Новоселицкий р-н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ктябрьска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улок Широ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216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2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216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22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216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57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216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86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22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Широкий</w:t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Вокзаль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4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окзальна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Школь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230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92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авропольский край, 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кольная - Набережная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Зеле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5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еле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Дудк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уд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Лен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1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Первомайск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ервома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Минераловодск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инераловод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Пролетарск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90408:1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21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79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ролетарская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Петр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24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68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215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76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96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етр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Юбилей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Юбилейная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Нориков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риковых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Набереж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абереж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переулку Красном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Крас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Тит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4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Ти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Гагар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ага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Дзержин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7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зержин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автомобильной дороги по ул. Ставропольск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5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аврополь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Новоселицк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216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13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73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оселиц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Кооператив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8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оператив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Революцион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9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еволюцио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Степ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9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еп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Строите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6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роите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ер. Безымя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Безымя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Садов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а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Шоссей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оссей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ер. Восточ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Восточ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ер. Светл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Светл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. Спортив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 у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 по пер. Кавказском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5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. Кавказский 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га объездная юж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ая окра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га объездная восточ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5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точная окраи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га объездная запад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Новоселицко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адная окраи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Шко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,8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селицкий р-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Новоселицкое, ул. Школьная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2531178"/>
            <w:bookmarkEnd w:id="0"/>
            <w:r>
              <w:rPr/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общего пользования местного значения «Подъезд к лагерю «Патриот» от с. Новоселицко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6:19:000000:1885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,2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Новоселиц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общего пользования местного значения «Всадник - Долинов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4,3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Долинов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общего пользования местного значения «Подъезд к совхозу «Ленинский» от автодороги «Александровское – Благодарный – Летняя Став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6:19:000000:1056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1,1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.Щелка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втомобильная дорога общего пользования местного значения «Подъезд к хутору Жуковский от автомобильной дороги «Александровское – Буденновск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6:19:000000:1285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,5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х.Жуковск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общего пользования местного значения «Подъезд к поселку Артезианский от автомобильной дороги «Александровское – Благодарный – Летняя Став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6:19:000000:2865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,237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муниципальный округ, поселок Артезианск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л.Лес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ело Китае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л. Н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ело Китае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л. Ставропол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ело Китае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л. Калин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ело Китае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л. Молодеж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04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ело Китае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л. Сад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ело Китае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л. Ростов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ело Китае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л. Гагар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00000:240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99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101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ело Китае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л. Дет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ело Китае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. Центр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ело Китае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л. Михайлов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00000:28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6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ело Китае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л. Лен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00000:281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73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ело Китае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ъезд с. Китаевское ул. Ленина выезд с.Китаевское ул. Калин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100514:4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ело Китае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 ул.Шоссей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6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04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16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Щелка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 ул.Комсомол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7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08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7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16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Щелка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автогаража 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 ул.Север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7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47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Щелка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 ул.Н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7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41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30703: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9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Щелка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о ул.Зеле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6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87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Щелка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 ул.Лен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30715:7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84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Щелка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 ул.Кооператив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6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75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Щелка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 ул.Савченк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6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2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Щелка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 ул.Хрюк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6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87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Щелка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ая дорога по ул.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7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89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7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64 к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:19:000000:197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76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30713:1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00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1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Щелка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 ул.Прохладнен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7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62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Щелка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 ул.Пролетар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7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36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Щелка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 ул.Своб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6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Щелка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 пер.Весен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2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Щелкан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  <w:t>Автомобильная дорога по у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Сад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00000:243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,815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Новый Маяк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  <w:t>Автомобильная дорога по у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Виноград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00000:281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,218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Новый Маяк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  <w:t>Автомобильная дорога по у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еселая Рощ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,9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Новый Маяк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  <w:t>Автомобильная дорога по у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реч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111107:39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609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Новый Маяк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  <w:t>Автомобильная дорога по у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Юбилей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00000:28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782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Новый Маяк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  <w:t>Автомобильная дорога по у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Завод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16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Новый Маяк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</w:rPr>
            </w:pPr>
            <w:r>
              <w:rPr>
                <w:spacing w:val="-2"/>
              </w:rPr>
              <w:t>Автомобильная дорога по у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Зеле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27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Новый Маяк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Автомобильная дорога по ул.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00000:237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528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Новый Маяк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Автомобильная дорога по ул.Н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27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Новый Маяк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Автомобильная дорога по пер.Гагар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2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Новый Маяк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Автомобильная дорога по пер.Октябрь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25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Новый Маяк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Автомобильная дорога по пер.Лес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3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поселок Новый Маяк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Автомобильная дорога по ул. Н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9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хутор Жуковск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Автомобильная дорога по ул.Первомай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,95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хутор Жуковск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Автомобильная дорога по ул.Набереж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2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хутор Жуковск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асток автомобильной дороги «Новоселицкое-Падинско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00000:196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5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Падин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ул. Подгор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00000:232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Падин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ул. Октябр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00000:230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Падин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ул. Молодеж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00000:23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Падин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Автомобильная дорога по </w:t>
            </w:r>
            <w:r>
              <w:rPr>
                <w:rFonts w:eastAsia="Calibri"/>
                <w:lang w:eastAsia="en-US"/>
              </w:rPr>
              <w:t>ул. Пролетар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00000:230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Падин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83395147"/>
            <w:bookmarkEnd w:id="1"/>
            <w:r>
              <w:rPr/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pacing w:val="-2"/>
              </w:rPr>
              <w:t xml:space="preserve">Автомобильная дорога </w:t>
            </w:r>
            <w:r>
              <w:rPr/>
              <w:t>«Подъезд к совхозу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«Чернолесский» от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втомобильной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ороги «Александровское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уденновск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00000:105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8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ул. Октябр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00000:1886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,626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ул. Облик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00000:1887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3,337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ул. Свобод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00000:1889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3,665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ул. Революцио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00000:1888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2,582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ул. Круп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60403:60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0,757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ул. Свердл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00000:2092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0,856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ул. Крас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51811:115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0,487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ул. Лен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00000:2100</w:t>
            </w:r>
          </w:p>
          <w:p>
            <w:pPr>
              <w:pStyle w:val="Normal"/>
              <w:rPr/>
            </w:pPr>
            <w:r>
              <w:rPr/>
              <w:t>4,975 км</w:t>
            </w:r>
          </w:p>
          <w:p>
            <w:pPr>
              <w:pStyle w:val="Normal"/>
              <w:rPr/>
            </w:pPr>
            <w:r>
              <w:rPr/>
              <w:t>26:19:051811:110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0,524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ул. Дзержинск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51909:87</w:t>
            </w:r>
          </w:p>
          <w:p>
            <w:pPr>
              <w:pStyle w:val="Normal"/>
              <w:rPr/>
            </w:pPr>
            <w:r>
              <w:rPr/>
              <w:t>0,863 км</w:t>
            </w:r>
          </w:p>
          <w:p>
            <w:pPr>
              <w:pStyle w:val="Normal"/>
              <w:rPr/>
            </w:pPr>
            <w:r>
              <w:rPr/>
              <w:t>26:19:000000:2093</w:t>
            </w:r>
          </w:p>
          <w:p>
            <w:pPr>
              <w:pStyle w:val="Normal"/>
              <w:rPr/>
            </w:pPr>
            <w:r>
              <w:rPr/>
              <w:t>2,976 км</w:t>
            </w:r>
          </w:p>
          <w:p>
            <w:pPr>
              <w:pStyle w:val="Normal"/>
              <w:rPr/>
            </w:pPr>
            <w:r>
              <w:rPr/>
              <w:t>26:19:000000:1949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1,33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ул. Гагар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00000:2094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2,164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ул. Володарск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00000:1950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0,89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ул. Степ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51905:102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0,213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ул. Н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9:051911:237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0,456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Клары Цетк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0,3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Пер.Комар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6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Пер.Калин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6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Пер.Молодеж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7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Пер.Партиза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7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Пер. Ми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0,8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Пер.Карла Марк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0,95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Пер.Пролетар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7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Пер.Первомай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9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Пер. с/х база Касьянова 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4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Пер.между Ленин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зержинского (Магазин «Светлана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3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Пер.между Ленина и Дзержинского(пер.Новы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75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Пер. между Ленина и Свердлова (жилой дом Трояновой В.Г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1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по </w:t>
            </w:r>
            <w:r>
              <w:rPr/>
              <w:t>Пер.между Гагарина и Дзержинского (Стардо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35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</w:t>
            </w:r>
            <w:r>
              <w:rPr/>
              <w:t>Подъезд к гаражу Своб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0,1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 </w:t>
            </w:r>
            <w:r>
              <w:rPr/>
              <w:t>Подъезд к кладбищ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0,1075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 </w:t>
            </w:r>
            <w:r>
              <w:rPr/>
              <w:t>Подъезд к складу, конюшне, МТФ к-з «Чернолес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8,17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</w:t>
            </w:r>
            <w:r>
              <w:rPr/>
              <w:t>Подъезд к МТФ Своб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8,0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</w:t>
            </w:r>
            <w:r>
              <w:rPr/>
              <w:t>Подъезд СТФ Прогрес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1,00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 </w:t>
            </w:r>
            <w:r>
              <w:rPr/>
              <w:t>Объездная ул. Облик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/>
              <w:t>1,05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 xml:space="preserve">Автомобильная дорога </w:t>
            </w:r>
            <w:r>
              <w:rPr/>
              <w:t>Новый мо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,75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котопрого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53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ез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Новоселицкий р-н, с.Чернолес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 ул. Хетагур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233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36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232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65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234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95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Долинов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 ул. Минераловод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09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Долинов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 пер.Шк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9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Долинов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к западному кладбищ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75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Долинов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 электроподста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23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Долинов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к свал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76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Долинов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к мехмастерски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45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Долинов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к восточному кладбищ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99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Долин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дъезд к СПК «Южны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89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Долинов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западная подъездная дорога к переулку Южный и ул.Хетагур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12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Долинов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сточная подъездная дорога к пер.Южный и ул.Хетагур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99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Долиновк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втомобильная дорога по ул.Ростовска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280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08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9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45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Жура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 ул.Шоссей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9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05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280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36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Жура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 ул.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8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89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8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88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0,638 к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Жура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 ул.Гагар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84</w:t>
            </w:r>
          </w:p>
          <w:p>
            <w:pPr>
              <w:pStyle w:val="Normal"/>
              <w:rPr/>
            </w:pPr>
            <w:r>
              <w:rPr/>
              <w:t>1,600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0,846 к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Жура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 ул.Н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239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344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Жура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 ул.Ленинград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240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996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Жура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 ул.Весел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13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6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,142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Жура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 ул.Харьков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7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71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Жура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 ул.Москов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9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74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0,37 к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Жура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 ул. М.Нарг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8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,004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Жура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л.Полтав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8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,056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Журавск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 ул.им.В.Филат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94</w:t>
            </w:r>
          </w:p>
          <w:p>
            <w:pPr>
              <w:pStyle w:val="Normal"/>
              <w:rPr/>
            </w:pPr>
            <w:r>
              <w:rPr/>
              <w:t>0,778 к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068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пос.Артезианск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 ул.Ми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8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0,349 к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пос.Артезианск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л.Центр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0,569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пос.Артезианск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 ул.Весел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:19:000000:199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,539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пос.Артезианск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 ул.Н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0,349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пос.Артезианский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томобильная дорога по ул.им.8-е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,018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пос.Артезианск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дорога подъезд к пожарной части №1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4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ропольский край, Новоселицкий р-н, с.Журавское</w:t>
            </w:r>
          </w:p>
        </w:tc>
      </w:tr>
    </w:tbl>
    <w:p>
      <w:pPr>
        <w:pStyle w:val="Style26"/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09" w:right="17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36"/>
    </w:rPr>
  </w:style>
  <w:style w:type="character" w:styleId="11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8">
    <w:name w:val="Подзаголовок Знак"/>
    <w:qFormat/>
    <w:rPr>
      <w:sz w:val="36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jc w:val="both"/>
    </w:pPr>
    <w:rPr>
      <w:sz w:val="26"/>
      <w:szCs w:val="26"/>
      <w:lang w:val="en-US"/>
    </w:rPr>
  </w:style>
  <w:style w:type="paragraph" w:styleId="Style26">
    <w:name w:val="Обычный (ПЗ)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7:00Z</dcterms:created>
  <dc:creator>Приёмная</dc:creator>
  <dc:description/>
  <cp:keywords/>
  <dc:language>en-US</dc:language>
  <cp:lastModifiedBy>Sx1Sx1Sx1q@outlook.com</cp:lastModifiedBy>
  <cp:lastPrinted>2022-02-18T13:49:00Z</cp:lastPrinted>
  <dcterms:modified xsi:type="dcterms:W3CDTF">2022-02-18T10:50:00Z</dcterms:modified>
  <cp:revision>5</cp:revision>
  <dc:subject/>
  <dc:title>                                              </dc:title>
</cp:coreProperties>
</file>