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февраля 2022 г.                                                                                         № 5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</w:t>
      </w:r>
      <w:bookmarkStart w:id="0" w:name="_Hlk67995175"/>
      <w:r>
        <w:rPr>
          <w:sz w:val="28"/>
          <w:szCs w:val="28"/>
        </w:rPr>
        <w:t xml:space="preserve">в сводную бюджетную роспись главного распорядителя бюджетных средств на 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«Внести изменения в бюджетную роспись и лимиты бюджетных обязательств на 2022 год по доходной части средств бюджета, в соответствии с Порядком составления и ведения сводной бюджетной росписи бюджета Новоселицкого муниципального округа и бюджетных росписей главных распорядителей средств бюджета Новоселицкого муниципального округа (главных администраторов доходов и источников финансирования дефицита бюджета Новоселицкого муниципального округа) на 2022 год, утвержденного приказом финансового управления администрации Новоселицкого муниципального округа № 03-05/06 от 29.12.2020г. на основании решения Совета Новоселицкого муниципального округа Ставропольского края от 10.02.2022 года №344 «О внесении изменений в решение Совета Новоселицкого муниципального округа Ставропольского края от </w:t>
      </w:r>
      <w:bookmarkStart w:id="1" w:name="_Hlk69118171"/>
      <w:r>
        <w:rPr>
          <w:sz w:val="28"/>
          <w:szCs w:val="28"/>
        </w:rPr>
        <w:t>16.12.2021 г. №</w:t>
      </w:r>
      <w:bookmarkEnd w:id="1"/>
      <w:r>
        <w:rPr>
          <w:sz w:val="28"/>
          <w:szCs w:val="28"/>
        </w:rPr>
        <w:t>322 «О бюджете Новоселицкого муниципального округа Ставропольского края на 2022 год и плановый период 2023 и 2024 годов» согласно приложени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опубликования и обнародования решения Совета Новоселицкого муниципального округа Ставропольского края от 10.02.2022 года №344 «О внесении изменений в решение Совета Новоселицкого муниципального округа Ставропольского края от 16.12.2021 г. №322 «О бюджете Новоселицкого муниципального округа Ставропольского края на 2022 год и плановый период 2023 и 2024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auto" w:line="16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овоселицкого муниципального округа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spacing w:lineRule="auto" w:line="168"/>
        <w:jc w:val="both"/>
        <w:rPr/>
      </w:pPr>
      <w:r>
        <w:rPr>
          <w:rFonts w:eastAsia="Calibri"/>
          <w:color w:val="000000"/>
          <w:sz w:val="28"/>
          <w:szCs w:val="28"/>
        </w:rPr>
        <w:t>Ставропольского края                                                                       Т.И.Федотова</w:t>
      </w:r>
    </w:p>
    <w:p>
      <w:pPr>
        <w:pStyle w:val="Normal"/>
        <w:spacing w:lineRule="exact" w:line="240"/>
        <w:ind w:firstLine="7788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7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781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pacing w:lineRule="exact" w:line="240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781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1 февраля 2022 г. № 51-р</w:t>
      </w:r>
    </w:p>
    <w:p>
      <w:pPr>
        <w:pStyle w:val="Normal"/>
        <w:spacing w:lineRule="exact" w:line="240"/>
        <w:ind w:firstLine="97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center"/>
        <w:rPr>
          <w:b/>
          <w:b/>
          <w:sz w:val="28"/>
          <w:szCs w:val="28"/>
        </w:rPr>
      </w:pPr>
      <w:bookmarkStart w:id="2" w:name="_Hlk69118217"/>
      <w:bookmarkEnd w:id="2"/>
      <w:r>
        <w:rPr>
          <w:b/>
          <w:sz w:val="28"/>
          <w:szCs w:val="28"/>
        </w:rPr>
        <w:t>СВОДНАЯ СПРАВ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ПРЕДОСТАВЛЕНИЮ ОБ ИЗМЕНЕНИЯХ, ВНОСИМЫ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НЫЕ АССИГНОВАНИЯ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Новосе</w:t>
      </w:r>
      <w:r>
        <w:rPr/>
        <w:t>лицкого муниципального округа на 2022 год</w:t>
      </w:r>
    </w:p>
    <w:tbl>
      <w:tblPr>
        <w:tblW w:w="1610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"/>
        <w:gridCol w:w="426"/>
        <w:gridCol w:w="426"/>
        <w:gridCol w:w="1275"/>
        <w:gridCol w:w="567"/>
        <w:gridCol w:w="538"/>
        <w:gridCol w:w="29"/>
        <w:gridCol w:w="709"/>
        <w:gridCol w:w="851"/>
        <w:gridCol w:w="1275"/>
        <w:gridCol w:w="709"/>
        <w:gridCol w:w="709"/>
        <w:gridCol w:w="850"/>
        <w:gridCol w:w="709"/>
        <w:gridCol w:w="992"/>
        <w:gridCol w:w="1134"/>
        <w:gridCol w:w="993"/>
        <w:gridCol w:w="992"/>
        <w:gridCol w:w="1134"/>
        <w:gridCol w:w="1134"/>
      </w:tblGrid>
      <w:tr>
        <w:trPr>
          <w:trHeight w:val="8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ы дополнительных классификатор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8" w:firstLine="22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ВС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З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В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СГ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бКОСГ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январь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апрел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юн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ю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авгус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сентябр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ктябр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оябр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декабрь</w:t>
            </w:r>
          </w:p>
        </w:tc>
      </w:tr>
      <w:tr>
        <w:trPr>
          <w:trHeight w:val="405" w:hRule="atLeast"/>
        </w:trPr>
        <w:tc>
          <w:tcPr>
            <w:tcW w:w="6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</w:tr>
      <w:tr>
        <w:trPr>
          <w:trHeight w:val="546" w:hRule="atLeast"/>
        </w:trPr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Л03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0 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2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Л03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002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002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7 165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Г012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6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Г01212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11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653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653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65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653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65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65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65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65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65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65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657,88</w:t>
            </w:r>
          </w:p>
        </w:tc>
      </w:tr>
      <w:tr>
        <w:trPr>
          <w:trHeight w:val="561" w:hRule="atLeast"/>
        </w:trPr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277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0028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46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5818,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648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6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6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6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6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6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653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69118217"/>
      <w:bookmarkStart w:id="4" w:name="_Hlk69118217"/>
      <w:bookmarkEnd w:id="4"/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240"/>
        <w:ind w:firstLine="77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40"/>
        <w:ind w:firstLine="77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73" w:hanging="0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22:00Z</dcterms:created>
  <dc:creator>Спорт</dc:creator>
  <dc:description/>
  <cp:keywords/>
  <dc:language>en-US</dc:language>
  <cp:lastModifiedBy>Sx1Sx1Sx1q@outlook.com</cp:lastModifiedBy>
  <cp:lastPrinted>2022-02-11T15:21:00Z</cp:lastPrinted>
  <dcterms:modified xsi:type="dcterms:W3CDTF">2022-02-11T12:22:00Z</dcterms:modified>
  <cp:revision>2</cp:revision>
  <dc:subject/>
  <dc:title>РАСПОРЯЖЕНИЕ</dc:title>
</cp:coreProperties>
</file>