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 А С П О Р Я Ж Е Н И Е 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.                                                                                         № 39-р</w:t>
      </w:r>
    </w:p>
    <w:p>
      <w:pPr>
        <w:pStyle w:val="Heading1"/>
        <w:spacing w:lineRule="auto" w:line="240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патриотическому воспитанию детей и молодежи в Новоселицком муниципальном округе, утвержденный распоряжением администрации Новоселицкого муниципального округа Ставропольского края от 01 марта 2021 года № 83-р (в ред. от 05.10.2021 г. №440-р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дминистрации Новоселицкого муниципального округа </w:t>
      </w:r>
    </w:p>
    <w:p>
      <w:pPr>
        <w:pStyle w:val="Style15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ординационного совета по патриотическому воспитанию детей и молодежи в Новоселицком округе, утвержденный распоряжением администрации Новоселицкого муниципального округа Ставропольского края от 01 марта 2021 года № 83-р (в ред. от 05.10.2021 г. №440-р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Включить в состав координационного совета следующих лиц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Владислава Сергеевича, и.о. руководителя Муниципального бюджетного учреждения Новоселицкого муниципального округа «Молодежный центр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острикову Татьяну Юрьевну, учителя начальных классов муниципального общеобразовательного учреждения «Средняя общеобразовательная школа №3» с. Китаевского, ведущего эксперта отдела реализации проектов и программ в сфере патриотического воспитания граждан, член сов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его обнародова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Главы </w:t>
      </w:r>
    </w:p>
    <w:p>
      <w:pPr>
        <w:pStyle w:val="Style15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Style15"/>
        <w:spacing w:lineRule="exact" w:line="24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Style15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16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9:00Z</dcterms:created>
  <dc:creator>Равиль</dc:creator>
  <dc:description/>
  <cp:keywords/>
  <dc:language>en-US</dc:language>
  <cp:lastModifiedBy>Sx1Sx1Sx1q@outlook.com</cp:lastModifiedBy>
  <cp:lastPrinted>2022-02-03T13:27:00Z</cp:lastPrinted>
  <dcterms:modified xsi:type="dcterms:W3CDTF">2022-02-03T10:29:00Z</dcterms:modified>
  <cp:revision>2</cp:revision>
  <dc:subject/>
  <dc:title>                                                                                                                    </dc:title>
</cp:coreProperties>
</file>