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 июн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</w:t>
      </w:r>
      <w:r>
        <w:rPr>
          <w:sz w:val="28"/>
          <w:szCs w:val="28"/>
        </w:rPr>
        <w:t>№ 289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, утвержденный распоряжением администрации Новоселицкого муниципального округа Ставропольского края от 31.01.2022 г. № 27-р (в редакции от 27.02.2022 г. №74-р, от 04.04.2022 № 163-р)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состав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, утвержденный распоряжением администрации Новоселицкого муниципального округа Ставропольского края от 31.01.2022 г. № 27-р (в редакции от 27.02.2022 г. №74-р, от 04.04.2022 № 163-р), изменения следующего содержа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Крисан Алексей Валентинович, исполняющий обязанности заместителя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нить на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 xml:space="preserve">Плотников Максим Сергеевич, заместитель главы администрации - начальник отдела по работе с территориями, жилищно – 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казать новую должность члена комиссии Токаревой Татьяны Анатольевны – начальник отдела учета, отчетности и закупок администрации Новоселицкого муниципального округа Ставропольского кра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Исключить из состава комиссии Еристова Дмитрия Анатольевича, начальника отдела муниципального хозяйства администрации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4:00Z</dcterms:created>
  <dc:creator>Кадровик</dc:creator>
  <dc:description/>
  <cp:keywords/>
  <dc:language>en-US</dc:language>
  <cp:lastModifiedBy>Sx1Sx1Sx1q@outlook.com</cp:lastModifiedBy>
  <cp:lastPrinted>2022-06-20T14:54:00Z</cp:lastPrinted>
  <dcterms:modified xsi:type="dcterms:W3CDTF">2022-06-20T11:54:00Z</dcterms:modified>
  <cp:revision>2</cp:revision>
  <dc:subject/>
  <dc:title>ПРИКАЗ</dc:title>
</cp:coreProperties>
</file>