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65228594"/>
      <w:bookmarkStart w:id="1" w:name="_Hlk65229223"/>
      <w:bookmarkEnd w:id="0"/>
      <w:bookmarkEnd w:id="1"/>
      <w:r>
        <w:rPr>
          <w:b/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я 2022 г.                                                                                               № 247-р     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65228594"/>
      <w:bookmarkStart w:id="3" w:name="_Hlk65228680"/>
      <w:bookmarkEnd w:id="2"/>
      <w:bookmarkEnd w:id="3"/>
      <w:r>
        <w:rPr>
          <w:sz w:val="28"/>
          <w:szCs w:val="28"/>
        </w:rPr>
        <w:t>О внесении изменений в состав межведомственной санитарно-противоэпидемической комиссии в Новоселицком муниципальном округе, утвержденного распоряжением администрации Новоселицкого муниципального округа Ставропольского края от 02 апреля 2021 года № 89-р.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Новоселицкого муниципального округ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санитарно-противоэпидемической комиссии в Новоселицком муниципальном округе, утвержденный распоряжением администрации Новоселицкого муниципального округа Ставропольского края от 02 апреля 2021 года № 89-р, «О межведомственной санитарно-противоэпидемической комиссии в Новоселицком муниципальном округе» (в ред. 02 августа 2021 года №321, от 05 октября 2021 года №441-р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иков Иван Александрович, заместитель главы администрации -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менить на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ан Алексей Валентинович, и.о. заместителя главы администрации -начальник отдела сельского хозяйства и охраны окружающей среды администрации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элис Алексей Владимирович, главный врач Государственного бюджетного учреждения здравоохранения Ставропольского края «Новоселицкая районная больница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упильницкий Александр Сергеевич, главный врач Государственного бюджетного учреждения здравоохранения Ставропольского края «Новоселицкая районная больница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4" w:name="_Hlk65229223"/>
      <w:bookmarkStart w:id="5" w:name="_Hlk65228680"/>
      <w:bookmarkEnd w:id="4"/>
      <w:bookmarkEnd w:id="5"/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65227080"/>
      <w:bookmarkStart w:id="7" w:name="_Hlk65227080"/>
      <w:bookmarkEnd w:id="7"/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65227080"/>
      <w:bookmarkStart w:id="9" w:name="_Hlk65227080"/>
      <w:bookmarkEnd w:id="9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9:00Z</dcterms:created>
  <dc:creator>Равиль</dc:creator>
  <dc:description/>
  <cp:keywords/>
  <dc:language>en-US</dc:language>
  <cp:lastModifiedBy>Sx1Sx1Sx1q@outlook.com</cp:lastModifiedBy>
  <cp:lastPrinted>2022-05-26T15:59:00Z</cp:lastPrinted>
  <dcterms:modified xsi:type="dcterms:W3CDTF">2022-05-26T12:59:00Z</dcterms:modified>
  <cp:revision>2</cp:revision>
  <dc:subject/>
  <dc:title>УТВЕРЖДЕНО</dc:title>
</cp:coreProperties>
</file>