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22 г.</w:t>
        <w:tab/>
        <w:t xml:space="preserve">                                                                                         № 20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ярмарок на территории Новоселицкого муниципального округа Ставропольского края на 2022 год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15.04.2011 № 61/01-07 о/д «Об утверждении Порядка организации ярмарок и продажи товаров (выполнения работ, оказания услуг) на них на территории Ставропольского края» и в  целях полного и качественного обеспечения жителей Новоселицкого муниципального округа Ставропольского края сельскохозяйственной продукцией и потребительскими товара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оведения ярмарок на территории Новоселицкого муниципального округа Ставропольского края на 2022 год согласно приложени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распоряжения возложить на исполняющего обязанности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аспоряж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апреля 2022 г. № 20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ярмарок на территории Новоселицкого муниципального округа Ставропольского края на 2022 го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7"/>
        <w:gridCol w:w="2569"/>
        <w:gridCol w:w="2029"/>
        <w:gridCol w:w="1654"/>
        <w:gridCol w:w="1731"/>
        <w:gridCol w:w="1805"/>
        <w:gridCol w:w="20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разование, тип ярмарки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тор ярмарки (наименование юр.лица, ИП, юр.адрес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фактического проведения ярмарки (адрес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 ярмар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ое количество торговых мест на площад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ответственного за проведение ярмар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й телефон ответственного за проведение ярма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ицкий муниципальный окр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, сезонна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маякский территориальный отдел администрации Новоселиц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356354, Ставропольский край, Новоселицкий р-н, п Новый Маяк, пер Гагарина, д. 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54, Ставропольский край, Новоселицкий р-н, п Новый Мая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ул. Веселая роща, площадка в районе здания №8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6 мая 2022г по 30 ноября 2022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8-00 до 17-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равлев Евгени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(86547)2-66-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8:00Z</dcterms:created>
  <dc:creator>FoM</dc:creator>
  <dc:description/>
  <cp:keywords/>
  <dc:language>en-US</dc:language>
  <cp:lastModifiedBy>Sx1Sx1Sx1q@outlook.com</cp:lastModifiedBy>
  <cp:lastPrinted>2022-04-27T13:38:00Z</cp:lastPrinted>
  <dcterms:modified xsi:type="dcterms:W3CDTF">2022-04-27T10:38:00Z</dcterms:modified>
  <cp:revision>2</cp:revision>
  <dc:subject/>
  <dc:title>РАСПОРЯЖЕНИЕ</dc:title>
</cp:coreProperties>
</file>