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2 г.</w:t>
        <w:tab/>
        <w:t xml:space="preserve">                                                                                         № 20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рганизации ярмар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.04.2011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в  целях полного и качественного обеспечения жителей Новоселицкого муниципального округа Ставропольского края сельскохозяйственной продукцией и потребительскими товарам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лощадку для проведения ярмарок на территории села Чернолесского Новоселицкого муниципального округа Ставропольского края согласно приложению 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по организации ярмарки на территории села Чернолесского Новоселицкого муниципального округа Ставропольского края согласно приложению 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3. Порядок предоставления торговых мест на ярмарке для продажи товаров на них на территории села Чернолесского Новоселицкого муниципального округа Ставропольского края согласно приложению 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Группы товаров для продажи на ярмарке на территории села Чернолесского Новоселицкого муниципального округа Ставропольского края согласно приложению 4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 Определить администратором (организатором) ярмарки территориальный отдел администрации Новоселицкого муниципального округа Ставропольского края в селе Чернолесско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плата за предоставление мест для продажи товаров на ярмарке не взимаетс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аспоряжения возложить на исполняющего обязанности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Настоящее распоряж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. № 20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ощадка для проведения ярмарок на территории села Чернолесского Новоселиц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024"/>
        <w:gridCol w:w="2494"/>
        <w:gridCol w:w="1686"/>
        <w:gridCol w:w="1961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образование, тип ярмарки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 ярмар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фактического проведения ярмарки (адре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боты ярмар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альное количество торговых мест на площадк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ицкий муниципальный окру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 Новоселицкий муниципальный округ, село Чернолесское, пер. Карла Маркса, в площадка в районе здания №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ятниц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. № 203-р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8"/>
          <w:szCs w:val="28"/>
        </w:rPr>
        <w:t>План мероприятий по организации ярмарки на территории села Чернолесского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"/>
        <w:gridCol w:w="3881"/>
        <w:gridCol w:w="1878"/>
        <w:gridCol w:w="288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мероприят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территории для проведения ярмарок в с. Чернолесском, Новоселицкого муниципального округа Ставропольского края (далее – ярмар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22 (далее поддержание в нормативном состоянии постоян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>
          <w:trHeight w:val="9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мещения и учета участников ярм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>
          <w:trHeight w:val="9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занимаемых участниками ярмарки мест для продажи товаров  схеме размещения мес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отдел экономического развития администрации Новоселицкого муниципального округа Ставропольского края информации о результатах ярмарочной торговли</w:t>
            </w:r>
          </w:p>
          <w:p>
            <w:pPr>
              <w:pStyle w:val="Normal"/>
              <w:jc w:val="both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 числа месяца следующего за отчетны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ить лицо, ответственное за проведение ярм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и ведение у ответственного лица журнала учета мероприятий по контрол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у ответственного лица аптечки для оказания доврачебн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мероприяти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ярмарке вывески с указанием организатора ярмарки и лиц, ответственных за организацию и проведение ярмарки, их телефонов, адресов и режима работы ярм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22 (далее поддержание в нормативном состоянии постоян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личия в доступном для покупателей и продавцов мес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пии постановления </w:t>
            </w:r>
            <w:r>
              <w:rPr>
                <w:rFonts w:eastAsia="Calibri"/>
                <w:sz w:val="28"/>
                <w:szCs w:val="28"/>
              </w:rPr>
              <w:t>Правительства Российской Федерации от 31 декабря 2020 г. № 2463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пии Порядка организации ярмарок и продажи товаров (выполнения работ, оказания услуг) на них на территории Ставропольского края, утвержденного приказом комитета Ставропольского края по пищевой и перерабатывающей промышленности, торговле и лицензированию от 15.04.2011 № 61/01-07 о/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ниги отзывов и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Номеров телефонов:</w:t>
            </w:r>
          </w:p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Территориального отдела Управления Федеральной службы по надзору в сфере защиты прав потребителей и благополучия человека по Ставропольскому краю в Благодарне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а МВД России «Новоселиц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ниципального казенного учрежд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"ЕДИНАЯ ДЕЖУРНО-ДИСПЕТЧЕРСКАЯ СЛУЖБА НОВОСЕЛИЦКОГО МУНИЦИПАЛЬНОГО ОКРУГА"</w:t>
            </w:r>
            <w:r>
              <w:rPr>
                <w:color w:val="222222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а Ставропольского края по пищевой и перерабатывающей промышленности, торговле и лицензир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хемы размещения торговых мес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Измерительного оборудования, необходимого для проверки покупателем правильности веса приобретенного товара, поверенного в установленном порядке.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3.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в местах проведения ярмарок контейнеров для сбора мусора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22 (далее постоян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анитарно-технического состояния территории ярмарки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соблюдением санитарных, ветеринарных норм и правил во время проведения ярмаро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отдел Управления Федеральной службы по надзору в сфере защиты прав потребителей и благополучия человека по Ставропольскому краю в Благодарненском районе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за охраной общественного порядка при проведении ярмарок</w:t>
            </w:r>
          </w:p>
          <w:p>
            <w:pPr>
              <w:pStyle w:val="Normal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«Новоселиц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парковочных мест для личного автотранспорта, а также подъездных путей для выгрузки и загрузки това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22 (далее постоян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территории и торговых мест на ярмарке для инвалидов (включая инвалидов, использующих кресла-коляски и собак-проводников) и других маломобильных групп насел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22 (далее постоянно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на территории, ярмарки, установленных законодательством требований пожарной безопас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Новоселицкого муниципального округа Ставропольского края в с. Чернолесском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ероприятия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змещения информации о дате проведения ярмарок, режиме работы на официальном сайте администрации Новоселицкого муниципального округа Ставропольского края в информационно-телекоммуникационной сети «Интернет» </w:t>
            </w:r>
          </w:p>
          <w:p>
            <w:pPr>
              <w:pStyle w:val="Normal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 администрации Новоселицкого муниципального округа Ставропольского края  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. № 203-р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торговых мест на ярмарке для продажи товаров на них на территории села Чернолесского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предоставления торговых мест на ярмарке для продажи товаров  на них на территор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color w:val="000000"/>
          <w:sz w:val="28"/>
          <w:szCs w:val="28"/>
        </w:rPr>
        <w:t xml:space="preserve">Ставропольского края (далее – Порядок),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.04.2011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определяет основные требования к организации и предоставлению торговых мест на проводимой ярмарк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О</w:t>
      </w:r>
      <w:r>
        <w:rPr>
          <w:rStyle w:val="S10"/>
          <w:color w:val="000000"/>
          <w:sz w:val="28"/>
          <w:szCs w:val="28"/>
        </w:rPr>
        <w:t>рганизатором ярмарки</w:t>
      </w:r>
      <w:r>
        <w:rPr>
          <w:color w:val="000000"/>
          <w:sz w:val="28"/>
          <w:szCs w:val="28"/>
        </w:rPr>
        <w:t xml:space="preserve"> на территории Новоселицкого муниципального округа Ставропольского края является </w:t>
      </w:r>
      <w:r>
        <w:rPr>
          <w:sz w:val="28"/>
          <w:szCs w:val="28"/>
        </w:rPr>
        <w:t xml:space="preserve">Территориальный отдел администрации Новоселицкого муниципального округа Ставропольского края в с. Чернолесском </w:t>
      </w:r>
      <w:r>
        <w:rPr>
          <w:color w:val="000000"/>
          <w:sz w:val="28"/>
          <w:szCs w:val="28"/>
        </w:rPr>
        <w:t>(далее – организатор ярмарки)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ярмарки своим приказом назначает лицо, ответственное за проведение ярмарк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изатор ярмарки на территории Новоселицкого муниципального округа Ставропольского края предоставляет места</w:t>
      </w:r>
      <w:r>
        <w:rPr>
          <w:sz w:val="28"/>
          <w:szCs w:val="28"/>
        </w:rPr>
        <w:t xml:space="preserve"> для продажи товаров на ярмарке с учетом специализации ярмарки юридическим лицам, индивидуальным предпринимателям, крестьянским (фермерским) хозяйствам, гражданам, ведущим личные подсобные хозяйства или занимающимся садоводством, огородничеством, животноводств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рганизации и предоставления торговых мест на проводимой ярмар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 xml:space="preserve">2.1. Организатор ярмарки разрабатывает и утверждает схему размещения торговых мест (далее - схема), определяет их категорию с учетом </w:t>
      </w:r>
      <w:r>
        <w:rPr>
          <w:color w:val="000000"/>
          <w:sz w:val="28"/>
          <w:szCs w:val="28"/>
        </w:rPr>
        <w:t xml:space="preserve">санитарно-эпидемиологических требований, требований пожарной, </w:t>
      </w:r>
      <w:r>
        <w:rPr>
          <w:color w:val="000000"/>
          <w:spacing w:val="2"/>
          <w:sz w:val="28"/>
          <w:szCs w:val="28"/>
        </w:rPr>
        <w:t xml:space="preserve">экологической </w:t>
      </w:r>
      <w:r>
        <w:rPr>
          <w:color w:val="000000"/>
          <w:sz w:val="28"/>
          <w:szCs w:val="28"/>
        </w:rPr>
        <w:t>безопасности и общественного порядка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  <w:shd w:fill="FFFFFF" w:val="clear"/>
        </w:rPr>
        <w:t>Схемой могут быть предусмотрены и отдельно выделены места для реализации сельскохозяйственной продукции, в том числе торговые места, предоставляемые для единовременного пользования (организация торговли в течение одного торгового дня).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2. Организация и предоставление торговых мест, не предусмотренных схемой, не допускаютс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2.3. </w:t>
      </w:r>
      <w:r>
        <w:rPr>
          <w:color w:val="000000"/>
          <w:sz w:val="28"/>
          <w:szCs w:val="28"/>
        </w:rPr>
        <w:t>Места для продажи товаров на ярмарках предоставляются организатором ярмарки юридическим лицам, индивидуальным предпринимателям, гражданам (в том числе гражданам - главам крестьянских (фермерских) хозяйств, членам таких хозяйств, гражданам, ведущим личное подсобное хозяйство или занимающимся садоводством, огородничеством, животноводством, изготовлением и реализацией предметов народных художественных промыслов) (далее – участники ярмарки), на бесплатной  основе, в соответствии со схемой размещения мест для продажи товаров на ярмарк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4. </w:t>
      </w:r>
      <w:r>
        <w:rPr>
          <w:rFonts w:eastAsia="Calibri"/>
          <w:sz w:val="28"/>
          <w:szCs w:val="28"/>
        </w:rPr>
        <w:t>Лица, желающие принять участие в ярмарке, подают организатору ярмарки заявку, в срок не ранее чем за 2 месяца и не позднее, чем за 10 рабочих дней до дня проведения ярмарки</w:t>
      </w:r>
      <w:r>
        <w:rPr>
          <w:sz w:val="28"/>
          <w:szCs w:val="28"/>
        </w:rPr>
        <w:t xml:space="preserve"> и не позднее чем за 3 дня до окончания работы ярмарки</w:t>
      </w:r>
      <w:r>
        <w:rPr>
          <w:color w:val="000000"/>
          <w:spacing w:val="2"/>
          <w:sz w:val="28"/>
          <w:szCs w:val="28"/>
        </w:rPr>
        <w:t>. Заявка подается по форме согласно приложению 1, к настоящему порядку, в которой указывае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информация о заявителе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юридических лиц: полное и сокращенное (в случае если имеется) наименование, в том числе фирменное наименование, сведения об организационно-правовой форме юридического лица, месте его нахождения (юридический адрес)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7185547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ый государственный реес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юридических лиц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для индивидуальных предпринимателей: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7185547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Единый государственный реест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ндивидуальных предпринимателей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для граждан: фамилию, имя, отчество (в случае если имеется) гражданина, место его жительства, данные документа, удостоверяющего его личность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вид реализуемой продукции (выполняемой работы, оказываемой услуги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срок предоставления в пользование торгового места и цели его использова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5. Перечень документов, предоставляемых для участия в ярмарке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1) для физических лиц – копия документа, удостоверяющего личность; копия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 (членская книжка, правоустанавливающие документы на земельный участок с целевым назначением: под огород, ведение личного подсобного хозяйства, дачного хозяйства и др.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) для юридических лиц – копия документа, подтверждающего полномочия руководителя; копия документа, удостоверяющего права (полномочия) представителя юридического лица, если с заявлением обращается представитель юридического лица (приказ, доверенность)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 для индивидуальных предпринимателей – копия документа, удостоверяющего личность; копия документа, удостоверяющего права (полномочия) представителя индивидуального предпринимателя, если с заявлением обращается представитель (доверенность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 юридическое лицо и индивидуальный предприниматель вправе предоставить выписку из Единого государственного реестра юридических лиц и индивидуальных предпринимателей соответствен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  <w:shd w:fill="FFFFFF" w:val="clear"/>
        </w:rPr>
        <w:t>2.6. Поданная заявка регистрируется ответственным лицом в журнале входящей документации организатора ярмарки в день подачи заявки. Форма журнала входящей документации разрабатывается и утверждается организатором ярмарки самостоятельно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2.7. Организатор ярмарки в течение двух рабочих дней со дня регистрации заявки: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ассматривает заявку и приложенные к ней документы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принимает решение о предоставлении торгового места или об отказе в предоставлении торгового мест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подготавливает проект договора о предоставлении торгового места по форме согласно приложению 2, к настоящему порядку и направляет его для подписания заявителю, либо отказ в предоставлении торгового места по форме согласно приложению 3, к настоящему порядку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в письменной форме информирует заявителя о принятом решен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.8. Основаниями для отказа в предоставлении торгового места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свободного места для продажи товаров (выполнения работ, оказания услуг) на ярма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условий и сроков подачи заявки на предоставление места для продажи товаров (выполнения работ, оказания услуг) на ярма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или представление не в полном объеме документов, необходимых участникам ярмарки для продажи товаров (выполнения работ, оказания услуг) на ярмарке, предусмотренных в настоящем Полож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есоответствие предлагаемого заявителем вида (группы) товаров (работ, услуг) типу ярмарки, определяемому согласно пункту 8 настоящего Полож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каз в предоставлении торгового места оформляется в письменной форме и в течение одного рабочего дня с момента окончания срока, предусмотренного пунктом 2.8 настоящего Порядка, направляется заявителю способом, указанном в заявк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2.9. Документом, подтверждающим договорные отношения между организатором ярмарки и участниками ярмарки, в отношении права пользования торговым местом, является договор о предоставлении торгового ме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Участники ярмарки обязаны соблюдать требования, установленные законодательством Российской Федерации, нормативно-правовыми актами Ставропольского края, настоящим Порядком.</w:t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торговых мест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е для продажи товаров на них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селицкого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тору ярмарк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/ наименование организации/ 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ярмарк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  по адресу: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 тел.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 номер ___________ выда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ведение крестьянского (фермерского) хозяйства,   личного подсобного хозяйства или занятие садоводством, огородничеством, животноводством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ыделить ______ торговых  мест  для  реализации  товаров 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руппы товар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 произведенных в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исхождения (производства) това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с ___________________________ по __________________ 20_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ярмарке _________________________ по адресу: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документа, подтверждающего ведение крестьянского (фермерского) хозяйства,   личного   подсобного   хозяйства   или  занятие  садоводством, огородничеством, животноводством (нужное подчеркнуть)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пия документа, удостоверяющего лич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торговых мест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е для продажи товаров на них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селицкого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едоставлении торгового места на ярмарке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«____»______________20___г.                                                             №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ерриториальный отдел администрации Новоселицкого муниципального округа Ставропольского края в селе Чернолесском, являясь организатором ярмарки, в лице____________________, действующего на основании __________________________, именуемая в дальнейшем «Организатор», с одной стороны, и _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Участник», с другой стороны, вместе именуемые «Стороны», заключили настоящий договор (далее –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 безвозмездно передает, а Участник принимает в пользование торговое(ые) место(места) №________________ на ярмарке ____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наименование ярмарк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 места проведения: __________________________________________________________________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 реализации __________________________________________________________________ на срок с ______________________ по ____________________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 имеет право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ывать Участнику консультативную помощь для выполнения условий Договор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ребовать содержания торгового места, предоставленного в безвозмездное пользование, и прилегающей территории в надлежащем санитарном состоя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контроль за соблюдением условий Договора Участнико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) расторгнуть Договор при выявлении нарушений </w:t>
      </w:r>
      <w:hyperlink w:anchor="Par501">
        <w:r>
          <w:rPr>
            <w:rStyle w:val="InternetLink"/>
            <w:sz w:val="24"/>
            <w:szCs w:val="24"/>
          </w:rPr>
          <w:t>пункта 2.4</w:t>
        </w:r>
      </w:hyperlink>
      <w:r>
        <w:rPr>
          <w:sz w:val="24"/>
          <w:szCs w:val="24"/>
        </w:rPr>
        <w:t xml:space="preserve"> Договора, уведомив об этом Участни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тор обязан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при входе на ярмарку вывески с указанием наименования администрации, администратора ярмарки (при его наличии), адресов их местонахождения, режима работы ярма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парковочных мест для личного автотранспорта, а также подъездных путей для выгрузки и загрузки товара (необходимого оборудования для выполнения работ и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ее санитарно-техническое состояние территории, на которой организуется проведение ярмарки, и мест для продажи товаров (выполнения работ, оказания усл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ащение территории, на которой организуется проведение ярмарки, контейнерами для сбора мус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упность территории и торговых мест на ярмарке для инвалидов (включая инвалидов, использующих кресла-коляски и собак-проводников) и других маломобильных групп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людение на территории, на которой организуется проведение ярмарки, установленных законодательством требований пожарной безопасности, охраны общественно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рку соответствия занимаемых участниками ярмарки мест для продажи товаров (выполнения работ, оказания услуг) схеме размещения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едоставление мест для продажи товаров сельскохозяйственной продукции с автотранспортных средств в случае организации соответствующего типа ярма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нение иных обязанностей, предусмотренных действующим законодательством в области торговой 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bookmarkStart w:id="0" w:name="Par501"/>
      <w:bookmarkEnd w:id="0"/>
      <w:r>
        <w:rPr>
          <w:rFonts w:cs="Times New Roman" w:ascii="Times New Roman" w:hAnsi="Times New Roman"/>
          <w:sz w:val="24"/>
          <w:szCs w:val="24"/>
        </w:rPr>
        <w:t>Участник ярмарки обязан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установленного режима и порядок организации ярма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дение до сведения покупателей в наглядной и доступной форме необходимой и достоверной информации о товарах, в том числе об изготовителе товара для предоставления возможности правильного выбора товаров, оформленных ценников с указанием наименования товара, сорта (при его наличии), цены за вес или единицу товара, производителе, а также даты оформления ценни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ответствие ассортимента продаваемых товаров типу ярмарки и ассортименту продаваемых товаров, указанным в решении об организации соответствующей ярмар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евременное освобождение занимаемого места по окончании действия ярмарки. В случае досрочного расторжения договора на предоставление места на ярмарке освободить занимаемое место в течение одного календарного дня со дня получения уведомления о расторжении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Участник обяз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ярмарки должен обеспечить наличие на торговом месте информационной таблички с указанием следующих свед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- наименование, юридический адрес и информация о государственной регистрации (дата и номер свидетельств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ых предпринимателей - фамилия, имя, отчество и информация 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(в том числе граждан - глав крестьянских (фермерских) хозяйств, членов таких хозяйств, граждан, ведущих личные подсобные хозяйства или занимающихся садоводством, огородничеством, животноводством) - фамилия, имя, отчество, место рег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деятельности по продаже товаров (выполнению работ, оказанию услуг) на ярмарке участники ярмарки обяза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требования, установленные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ведение ветеринарно-санитарной экспертизы продуктов животного и растительного происхождения и наличие соответствующих сопроводитель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 Допускается оформление ценников на бумажном или ином визуально доступном для покупателей носителе информации, в том числе с электронным отображением информации, с использованием грифельных досок, стендов, световых табло. При продаже товаров, осуществляемой посредством разносной торговли, представитель продавца обязан иметь прейскурант, заверенный подписью лица, ответственного за его оформление, с указанием наименования и цены товаров, а также предоставляемых с согласия покупателя услу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наличие маркировки товаров промышленного производства в соответствии с требованиями нормативных документов, информации о месте выращивания (производства) плодоовощной продукции в крестьянских (фермерских) хозяйств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товарно-сопроводительную документацию на реализуемую продукцию (граждане, в том числе граждане - главы крестьянских (фермерских) хозяйств, члены таких хозяйств, граждане, ведущие личные подсобные хозяйства или занимающиеся садоводством, огородничеством, животноводством) - документ, подтверждающий ведение гражданином крестьянского (фермерского) хозяйства, личного подсобного хозяйства или занятие садоводством, огородничеством, животноводством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законодательством, иметь в наличии документы, подтверждающие качество и безопасность продукции (сертификат или декларацию о соответствии), медицинские книжки установленного образца, санитарный паспорт на автомашин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 наглядной и доступной форме доводить до сведения покупателей необходимую достоверную, обеспечивающую возможность правильного выбора товаров информацию о продукции и ее производител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ть при себе документы, удостоверяющие лич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Осуществлять свою деятельность на торговом месте в соответствии с режимом и правилами работы муниципальной ярма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о окончании срока действия Договора освободить торговое место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 нарушение условий Договора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и одна из Сторон не будет нести ответственность по Договору, если неисполнение либо ненадлежащее исполнение обязательств по Договору было вызвано обстоятельствами непреодолимой силы,  а также в связи со вступлением в законную силу нормативных актов органов государственной власти, которые своим действием делают невозможным надлежащее исполнение обязательств Договора. Сторона, у которой возникло такое обстоятельство, обязана в максимально короткий срок уведомить об этом другую Сторон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Организатор не несет ответственности в случае порчи или хищения имущества Участника во время работы ярмарк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4. Порядок изменения и расторжения </w:t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говора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Договор может быть досрочно расторгнут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соглашению Сторон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одностороннем порядке любой из Сторон при выявлении нарушений условий Договора, уведомив об этом вторую Сторону за один день до расторжения Догов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Любые изменения и дополнения к Договору действительны, если они совершены в письменном виде в форме дополнительного соглашения и подписаны Сторонами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говор составлен в 2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2. Все споры между Сторонами решаются посредством переговоров. В случае не достижения согласия все спорные вопросы решаются в установленном действующим законодательством порядк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По всем вопросам, не урегулированны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оговор вступает в силу с момента подписания и действует                            с «_____» ________________20___г. по «___»___________________20__г.</w:t>
      </w:r>
    </w:p>
    <w:p>
      <w:pPr>
        <w:pStyle w:val="Normal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213"/>
      </w:tblGrid>
      <w:tr>
        <w:trPr>
          <w:trHeight w:val="1934" w:hRule="atLeast"/>
        </w:trPr>
        <w:tc>
          <w:tcPr>
            <w:tcW w:w="4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рганиза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40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3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торговых мест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ярмарке для продажи товаров на них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овоселицкого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262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ключении договора о предоставлении торгового места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ведомляем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организации, ИП, Ф.И.О. гражданина)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 организации, адрес местож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го предпринимателя, граждан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заключение договора о предоставлении торгового места на ярмар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сположения ярмарки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 отказа в заключение договора о предоставлении торгового места на ярмарке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               _____________          _________________</w:t>
      </w:r>
    </w:p>
    <w:p>
      <w:pPr>
        <w:pStyle w:val="Normal"/>
        <w:rPr/>
      </w:pPr>
      <w:r>
        <w:rPr/>
        <w:t xml:space="preserve">                   </w:t>
      </w:r>
      <w:r>
        <w:rPr/>
        <w:t>(должность)                                                      (подпись)                          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                                                 Ф.И.О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. № 203-р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ы товаров для продажи на ярмарке на территории села Чернолесского Новоселицкого муниципального округа Ставропольского кра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вольственные товары, в том числе плодоовощная продукция и бахчевые культуры (за исключением продовольственных товаров, запрещенных к реализации на ярмарках согласно приказу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адочный и озеленительный материа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льскохозяйственная продукция, в том числе животные и пт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2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4:00Z</dcterms:created>
  <dc:creator>FoM</dc:creator>
  <dc:description/>
  <cp:keywords/>
  <dc:language>en-US</dc:language>
  <cp:lastModifiedBy>Sx1Sx1Sx1q@outlook.com</cp:lastModifiedBy>
  <cp:lastPrinted>2022-04-27T13:34:00Z</cp:lastPrinted>
  <dcterms:modified xsi:type="dcterms:W3CDTF">2022-04-27T10:34:00Z</dcterms:modified>
  <cp:revision>2</cp:revision>
  <dc:subject/>
  <dc:title>РАСПОРЯЖЕНИЕ</dc:title>
</cp:coreProperties>
</file>