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.</w:t>
        <w:tab/>
        <w:t xml:space="preserve">                                                                                         № 1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ярмар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в  целях полного и качественного обеспечения жителей Новоселицкого муниципального округа Ставропольского края сельскохозяйственной продукцией и потребительскими товар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ощадку для проведения ярмарок на территории поселка Новый Маяк Новоселицкого муниципального округа Ставропольского края согласно приложению 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организации ярмарки на территории поселка Новый Маяк Новоселицкого муниципального округа Ставропольского края согласно приложению 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Порядок предоставления торговых мест на ярмарке для продажи товаров на них на территории поселка Новый Маяк Новоселицкого муниципального округа Ставропольского края согласно приложению 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уппы товаров для продажи на ярмарке на территории поселка Новый Маяк Новоселицкого муниципального округа Ставропольского края согласно приложению 4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тором (организатором) ярмарки Новомаякский территориальный отдел администрации Новоселицкого муниципального округа Ставропольского кра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плата за предоставление мест для продажи товаров на ярмарке не взимаетс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2 г. № 1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а для проведения ярмарок на территории поселка Новый Маяк Новоселицкого муниципального округа Ставропольского кра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24"/>
        <w:gridCol w:w="2502"/>
        <w:gridCol w:w="1661"/>
        <w:gridCol w:w="196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разование, тип ярмарки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 ярма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фактического проведения ярмарки (адре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ярма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е количество торговых мест на площадк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кий муницип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Новоселицкий муниципальный округ, п. Новый Маяк, ул. Веселая роща, площадка в районе здания №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но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2 г. № 1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План мероприятий по организации ярмарки на территории поселка Новый Маяк Новоселицкого муниципального округа Ставропольс</w:t>
      </w:r>
      <w:r>
        <w:rPr/>
        <w:t>кого кра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"/>
        <w:gridCol w:w="3881"/>
        <w:gridCol w:w="1878"/>
        <w:gridCol w:w="28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мероприят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территории для проведения ярмарок в п. Новый Маяк, Новоселицкого муниципального округа Ставропольского края (далее – ярма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 учета участников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занимаемых участниками ярмарки мест для продажи товаров  схеме размещения м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ческого развития администрации Новоселицкого муниципального округа Ставропольского края информации о результатах ярмарочной торговли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 числа месяца следующего за отчетны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лицо, ответственное за проведение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 ведение у ответственного лица журнала учета мероприятий по контро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у ответственного лица аптечки для оказания доврачебн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ярмарке вывески с указанием организатора ярмарки и лиц, ответственных за организацию и проведение ярмарки, их телефонов, адресов и режима работы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доступном для покупателей и продавцов ме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и постановления </w:t>
            </w:r>
            <w:r>
              <w:rPr>
                <w:rFonts w:eastAsia="Calibri"/>
                <w:sz w:val="28"/>
                <w:szCs w:val="28"/>
              </w:rPr>
              <w:t>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Порядка организации ярмарок и продажи товаров (выполнения работ, оказания услуг) на них на территории Ставропольского края, утвержденного приказом комитета Ставропольского края по пищевой и перерабатывающей промышленности, торговле и лицензированию от 15.04.2011 № 61/01-07 о/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ниги отзывов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омеров телефонов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а МВД России «Новоселиц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казенного учрежд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ЕДИНАЯ ДЕЖУРНО-ДИСПЕТЧЕРСКАЯ СЛУЖБА НОВОСЕЛИЦКОГО МУНИЦИПАЛЬНОГО ОКРУГА"</w:t>
            </w:r>
            <w:r>
              <w:rPr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а Ставропольского края по пищевой и перерабатывающей промышленности, торговле и лицен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хемы размещения торговы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в местах проведения ярмарок контейнеров для сбора мусор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технического состояния территории ярмарк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санитарных, ветеринарных норм и правил во время проведения ярмар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Благодарненском район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храной общественного порядка при проведении ярмарок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Новоселиц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арковочных мест для личного автотранспорта, а также подъездных путей для выгрузки и загрузки тов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территории и торговых мест на ярмарке для инвалидов (включая инвалидов, использующих кресла-коляски и собак-проводников) и других маломобильных групп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на территории, ярмарки, установленных законодательством требований пожар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ероприят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информации о дате проведения ярмарок, режиме работы на официальном сайте администрации Новоселицкого муниципального округа Ставропольского края в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Новоселицкого муниципальн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2 г. № 185-р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торговых мест на ярмарке для продажи товаров на них на территории поселка Новый Маяк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едоставления торговых мест на ярмарке для продажи товаров  на них на территор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color w:val="000000"/>
          <w:sz w:val="28"/>
          <w:szCs w:val="28"/>
        </w:rPr>
        <w:t xml:space="preserve">Ставропольского края (далее – Порядок),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определяет основные требования к организации и предоставлению торговых мест на проводимой ярмар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О</w:t>
      </w:r>
      <w:r>
        <w:rPr>
          <w:rStyle w:val="S10"/>
          <w:color w:val="000000"/>
          <w:sz w:val="28"/>
          <w:szCs w:val="28"/>
        </w:rPr>
        <w:t>рганизатором ярмарки</w:t>
      </w:r>
      <w:r>
        <w:rPr>
          <w:color w:val="000000"/>
          <w:sz w:val="28"/>
          <w:szCs w:val="28"/>
        </w:rPr>
        <w:t xml:space="preserve"> на территории Новоселицкого муниципального округа Ставропольского края является </w:t>
      </w:r>
      <w:r>
        <w:rPr>
          <w:sz w:val="28"/>
          <w:szCs w:val="28"/>
        </w:rPr>
        <w:t xml:space="preserve">Новомаякский территориальный отдел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(далее – организатор ярмарки)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ярмарки своим приказом назначает лицо, ответственное за проведение ярмар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атор ярмарки на территории Новоселицкого муниципального округа Ставропольского края предоставляет места</w:t>
      </w:r>
      <w:r>
        <w:rPr>
          <w:sz w:val="28"/>
          <w:szCs w:val="28"/>
        </w:rPr>
        <w:t xml:space="preserve"> для продажи товаров на ярмарке с учетом специализации ярмарки юридическим лицам, индивидуальным предпринимателям, крестьянским (фермерским) хозяйствам, гражданам, ведущим личные подсобные хозяйства или занимающимся садоводством, огородничеством, животновод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едоставления торговых мест на проводимой ярмар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2.1. Организатор ярмарки разрабатывает и утверждает схему размещения торговых мест (далее - схема), определяет их категорию с учетом </w:t>
      </w:r>
      <w:r>
        <w:rPr>
          <w:color w:val="000000"/>
          <w:sz w:val="28"/>
          <w:szCs w:val="28"/>
        </w:rPr>
        <w:t xml:space="preserve">санитарно-эпидемиологических требований, требований пожарной, </w:t>
      </w:r>
      <w:r>
        <w:rPr>
          <w:color w:val="000000"/>
          <w:spacing w:val="2"/>
          <w:sz w:val="28"/>
          <w:szCs w:val="28"/>
        </w:rPr>
        <w:t xml:space="preserve">экологической </w:t>
      </w:r>
      <w:r>
        <w:rPr>
          <w:color w:val="000000"/>
          <w:sz w:val="28"/>
          <w:szCs w:val="28"/>
        </w:rPr>
        <w:t>безопасности и общественного порядк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shd w:fill="FFFFFF" w:val="clear"/>
        </w:rPr>
        <w:t>Схемой могут быть предусмотрены и отдельно выделены места для реализации сельскохозяйственной продукции, в том числе торговые места, предоставляемые для единовременного пользования (организация торговли в течение одного торгового дня)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2. Организация и предоставление торговых мест, не предусмотренных схемой, не допускаютс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2.3. </w:t>
      </w:r>
      <w:r>
        <w:rPr>
          <w:color w:val="000000"/>
          <w:sz w:val="28"/>
          <w:szCs w:val="28"/>
        </w:rPr>
        <w:t>Места для продажи товаров на ярмарках предоставляются организатором ярмарки юридическим лицам, индивидуальным предпринимателям, гражданам (в том числе гражданам - главам крестьянских (фермерских) хозяйств, членам таких хозяйств, гражданам, ведущим личное подсобное хозяйство или занимающимся садоводством, огородничеством, животноводством, изготовлением и реализацией предметов народных художественных промыслов) (далее – участники ярмарки), на бесплатной  основе, в соответствии со схемой размещения мест для продажи товаров на ярмар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 Размер торгового места составляет 4 кв.м, из них: 2 погонных метра в длину, 2 погонных метра в ширин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Лица, желающие принять участие в ярмарке, подают организатору ярмарки заявку, в срок не ранее чем за 2 месяца и не позднее, чем за 10 рабочих дней до дня проведения ярмарки</w:t>
      </w:r>
      <w:r>
        <w:rPr>
          <w:sz w:val="28"/>
          <w:szCs w:val="28"/>
        </w:rPr>
        <w:t xml:space="preserve"> и не позднее чем за 3 дня до окончания работы ярмарки</w:t>
      </w:r>
      <w:r>
        <w:rPr>
          <w:color w:val="000000"/>
          <w:spacing w:val="2"/>
          <w:sz w:val="28"/>
          <w:szCs w:val="28"/>
        </w:rPr>
        <w:t>. Заявка подается по форме согласно приложению 1, к настоящему порядку, в которой указывае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информация о заявителе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ля юридических лиц: полное и сокращенное (в случае если имеется) наименование, в том числе фирменное наименование, сведения об организационно-правовой форме юридического лица, месте его нахождения (юридический адрес)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718554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й государственный 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юридических лиц;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ля индивидуальных предпринимателей: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718554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й государственный 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ндивидуальных предпринимателей;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ля граждан: фамилию, имя, отчество (в случае если имеется) гражданина, место его жительства, данные документа, удостоверяющего его личность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вид реализуемой продукции (выполняемой работы, оказываемой услуги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срок предоставления в пользование торгового места и цели его использования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 Перечень документов, предоставляемых для участия в ярмарке: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для физических лиц – копия документа, удостоверяющего личность;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 (членская книжка, правоустанавливающие документы на земельный участок с целевым назначением: под огород, ведение личного подсобного хозяйства, дачного хозяйства и др.)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для юридических лиц – копия документа, подтверждающего полномочия руководителя; копия документа, удостоверяющего права (полномочия) представителя юридического лица, если с заявлением обращается представитель юридического лица (приказ, доверенность)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для индивидуальных предпринимателей – копия документа, удостоверяющего личность; копия документа, удостоверяющего права (полномочия) представителя индивидуального предпринимателя, если с заявлением обращается представитель (доверенность)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юридическое лицо и индивидуальный предприниматель вправе предоставить выписку из Единого государственного реестра юридических лиц и индивидуальных предпринимателей соответственно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shd w:fill="FFFFFF" w:val="clear"/>
        </w:rPr>
        <w:t>2.7. Поданная заявка регистрируется ответственным лицом в журнале входящей документации организатора ярмарки в день подачи заявки. Форма журнала входящей документации разрабатывается и утверждается организатором ярмарки самостоятельно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8. Организатор ярмарки в течение двух рабочих дней со дня регистрации заявки: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матривает заявку и приложенные к ней документы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нимает решение о предоставлении торгового места или об отказе в предоставлении торгового мест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дготавливает проект договора о предоставлении торгового места по форме согласно приложению 2, к настоящему порядку и направляет его для подписания заявителю, либо отказ в предоставлении торгового места по форме согласно приложению 3, к настоящему порядку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письменной форме информирует заявителя о принятом решен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9. Основаниями для отказа в предоставлении торгового мест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свободного места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словий и сроков подачи заявки на предоставление места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или представление не в полном объеме документов, необходимых участникам ярмарки для продажи товаров (выполнения работ, оказания услуг) на ярмарке, предусмотренных в настояще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лагаемого заявителем вида (группы) товаров (работ, услуг) типу ярмарки, определяемому согласно пункту 8 настоящего Положен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аз в предоставлении торгового места оформляется в письменной форме и в течение одного рабочего дня с момента окончания срока, предусмотренного пунктом 2.8 настоящего Порядка, направляется заявителю способом, указанном в заявк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10. Документом, подтверждающим договорные отношения между организатором ярмарки и участниками ярмарки, в отношении права пользования торговым местом, является договор о предоставлении торгового м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и ярмарки обязаны соблюдать требования, установленные законодательством Российской Федерации, нормативно-правовыми актами Ставропольского края, настоящим Порядком.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для продажи товаров на них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селицкого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ярмар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/ наименование организации/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ярмар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 по адресу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тел.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номер ___________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крестьянского (фермерского) хозяйства,   личного подсобного хозяйства или занятие садоводством, огородничеством, животново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ыделить ______ торговых  мест  для  реализации  товаров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руппы това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произведенных в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исхождения (производства) това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___________________________ по __________________ 20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ярмарке _________________________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документа, подтверждающего ведение крестьянского (фермерского) хозяйства,   личного   подсобного   хозяйства   или  занятие  садоводством, огородничеством, животноводством (нужное подчеркнуть)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для продажи товаров на них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селицкого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торгового места на ярмарке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_»______________20___г.                                                             №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маякский территориальный отдел администрации Новоселицкого муниципального округа Ставропольского края, являясь организатором ярмарки, в лице____________________, действующего на основании __________________________, именуемая в дальнейшем «Организатор», с одной стороны, и 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Участник», с другой стороны, вместе именуемые «Стороны», заключили настоящий договор (далее –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безвозмездно передает, а Участник принимает в пользование торговое(ые) место(места) №________________ на ярмарке 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ярмарк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 места проведения: 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 реализации __________________________________________________________________ на срок с ______________________ по ____________________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имеет прав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Участнику консультативную помощь для выполнения условий Догово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ть содержания торгового места, предоставленного в безвозмездное пользование, и прилегающей территории в надлежащем санитарном состоя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контроль за соблюдением условий Договора Участни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) расторгнуть Договор при выявлении нарушений </w:t>
      </w:r>
      <w:hyperlink w:anchor="Par501">
        <w:r>
          <w:rPr>
            <w:rStyle w:val="InternetLink"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Договора, уведомив об этом Участни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 обязан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ри входе на ярмарку вывески с указанием наименования администрации, администратора ярмарки (при его наличии), адресов их местонахождения, режима работы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парковочных мест для личного автотранспорта, а также подъездных путей для выгрузки и загрузки товара (необходимого оборудования для выполнения работ и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санитарно-техническое состояние территории, на которой организуется проведение ярмарки, и мест для продажи товаров (выполнения работ, оказания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ащение территории, на которой организуется проведение ярмарки, контейнерами для сбора мус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территории и торговых мест на ярмарке для инвалидов (включая инвалидов, использующих кресла-коляски и собак-проводников) и других маломобильных групп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рку соответствия занимаемых участниками ярмарки мест для продажи товаров (выполнения работ, оказания услуг) схеме размещения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ст для продажи товаров сельскохозяйственной продукции с автотранспортных средств в случае организации соответствующего типа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нение иных обязанностей, предусмотренных действующим законодательством в области торгов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bookmarkStart w:id="0" w:name="Par501"/>
      <w:bookmarkEnd w:id="0"/>
      <w:r>
        <w:rPr>
          <w:rFonts w:cs="Times New Roman" w:ascii="Times New Roman" w:hAnsi="Times New Roman"/>
          <w:sz w:val="24"/>
          <w:szCs w:val="24"/>
        </w:rPr>
        <w:t>Участник ярмарки обязан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установленного режима и порядок организации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дение до сведения покупателей в наглядной и доступной форме необходимой и достоверной информации о товарах, в том числе об изготовителе товара для предоставления возможности правильного выбора товаров, оформленных ценников с указанием наименования товара, сорта (при его наличии), цены за вес или единицу товара, производителе, а также даты оформления цен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ответствие ассортимента продаваемых товаров типу ярмарки и ассортименту продаваемых товаров, указанным в решении об организации соответствующей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е освобождение занимаемого места по окончании действия ярмарки. В случае досрочного расторжения договора на предоставление места на ярмарке освободить занимаемое место в течение одного календарного дня со дня получения уведомления о расторжении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ярмарки должен обеспечить наличие на торговом месте информационной таблички с указанием следующих свед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- наименование, юридический адрес и информация о государственной регистрации (дата и номер свиде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ых предпринимателей - фамилия, имя, отчество и информация 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 - фамилия, имя, отчество, место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ятельности по продаже товаров (выполнению работ, оказанию услуг) на ярмарке участники ярмарки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ветеринарно-санитарной экспертизы продуктов животного и растительного происхождения и наличие соответствующих сопроводитель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 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в крестьянских (фермерских) хозяйств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товарно-сопроводительную документацию на реализуемую продукцию (граждане, 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 - документ, подтверждающий ведение гражданином крестьянского (фермерского) хозяйства, личного подсобного хозяйства или занятие садоводством, огородничеством, животноводство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), медицинские книжки установленного образца, санитарный паспорт на автомаши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ее производи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документы, удостоверяющие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уществлять свою деятельность на торговом месте в соответствии с режимом и правилами работы муниципальной ярма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окончании срока действия Договора освободить торговое место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арушение условий Договора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и одна из Сторон не будет нести ответственность по Договору, если неисполнение либо ненадлежащее исполнение обязательств по Договору было вызвано обстоятельствами непреодолимой силы,  а также в связи со вступлением в законную силу нормативных актов органов государственной власти, которые своим действием делают невозможным надлежащее исполнение обязательств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тор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Порядок изменения и расторж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говора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оговор может быть досрочно расторгнут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Любые изменения и дополнения к Договору действительны, если они совершены в письменном виде в форме дополнительного соглашения и подписаны Сторонам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 Все споры между Сторонами решаются посредством переговоров. В случае не достижения согласия все спорные вопросы решаются в установленном действующи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 всем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оговор вступает в силу с момента подписания и действует                            с «_____» ________________20___г. по «___»___________________20__г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13"/>
      </w:tblGrid>
      <w:tr>
        <w:trPr>
          <w:trHeight w:val="1934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рганиз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для продажи товаров на них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селицкого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лючении договора о предоставлении торгового места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домляем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организации, ИП, Ф.И.О. гражданина)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 организации, адрес место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ключение договора о предоставлении торгового места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 ярмарк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 отказа в заключение договора о предоставлении торгового места на ярмарке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               _____________          _________________</w:t>
      </w:r>
    </w:p>
    <w:p>
      <w:pPr>
        <w:pStyle w:val="Normal"/>
        <w:rPr/>
      </w:pPr>
      <w:r>
        <w:rPr/>
        <w:t xml:space="preserve">                   </w:t>
      </w:r>
      <w:r>
        <w:rPr/>
        <w:t>(должность)                                                      (подпись)                          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Ф.И.О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2 г. № 185-р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товаров для продажи на ярмарке на территории поселка Новый Маяк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вольственные товары, в том числе плодоовощная продукция и бахчевые культуры (за исключением продовольственных товаров, запрещенных к реализации на ярмарках согласно приказу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адочный и озеленительный материа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родовольственные тов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FoM</dc:creator>
  <dc:description/>
  <cp:keywords/>
  <dc:language>en-US</dc:language>
  <cp:lastModifiedBy>Sx1Sx1Sx1q@outlook.com</cp:lastModifiedBy>
  <cp:lastPrinted>2022-04-14T15:26:00Z</cp:lastPrinted>
  <dcterms:modified xsi:type="dcterms:W3CDTF">2022-04-14T12:26:00Z</dcterms:modified>
  <cp:revision>2</cp:revision>
  <dc:subject/>
  <dc:title>РАСПОРЯЖЕНИЕ</dc:title>
</cp:coreProperties>
</file>