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.</w:t>
        <w:tab/>
        <w:t xml:space="preserve">                                                                                         № 1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работы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декабря 2009 г.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т 06 октября 2003 г. </w:t>
      </w:r>
      <w:hyperlink r:id="rId4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ложением о порядке размещения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16.02.2022г №9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работы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 согласно приложению 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 согласно приложению 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3. Настоящее распоряжение вступает в силу со дня его обнародования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168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168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68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2 г. № 184-р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рганизации работы нестационарных торговых объектов (нестационарных объектов по предоставлению услуг) (далее –НТО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 (далее – Порядок) разработан в целях упорядочения размещения и функционирования нестационарных торговых объектов, создания условий для улучшения организации и качества обслуживания населения, а также обеспечения торговыми услугами в местах отдыха и проведения досуга на территории Новоселиц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ространяется на отношения, связанные с размещением нестационарных торговых объектов на земельных участках, в зданиях, строениях, сооружениях, находящихся в муниципальной собственности Новоселицкого муниципального округа, а также на земельных участках, государственная собственность на которые не разграниче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нестационарной торговой деятельности, деятельности по предоставлению услуг являются: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  (далее – Хозяйствующий субъ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, возникающие между администрацией Новоселицкого муниципального округа Ставропольского края и хозяйствующими субъектами при осуществлении нестационарной торговли и оказании населению услуг при проведении праздничных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 нестационарные торговые объекты, объекты по предоставлению услуг размещаются без проведения конкурсных и аукционных процедур в местах, определенных Перечнем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 (далее –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естационарный торговый объект, нестационарный объект по предоставлению услуг (далее - НТО) -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технического обеспечения, в том числе передвижное соору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понятия и термины, в том значении, в котором они используются в Налоговом кодексе Российской Федерации, ГОСТ 51303-2013. Национальный стандарт Российской Федерации. Торговля. Термины и опре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ссортимент товаров, услуг, предусмотренный к реализации в дни проведения праздничных, общественно-политических, культурно-массовых, спортивно-массовых, выставочно-ярмарочных мероприятий имеющих краткосрочный характ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ы народного творч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войные дерев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довольственные това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вольственные това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тракци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щение НТО осуществляется путем выдачи разрешения на размещение НТО в дни проведения праздничных (торжественных)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предоставления права на размещение НТО устанавливается на время проведения праздничных, общественно-политических, культурно-массовых, спортивно-массовых, выставочно-ярмарочных, имеющих краткосрочный характер – не более 14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дел экономического развития администрации Новоселицкого муниципального округа Ставропольского края обеспечивает размещение информационного сообщения об организации нестационарной торговли, размещение объектов по  предоставлению услуг торговли в дни проведения праздничных, общественно-политических, культурно-массовых, спортивно-массовых, выставочно-ярмарочных, имеющих краткосрочный характер и Перечень мест размещения НТО на официальном сайте Новоселицкого муниципального округа Ставропольского края не менее чем за 10 (десять) дней до дня начала проведения празднич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АЗМЕЩЕНИЮ И ЭКСПЛУАТАЦИИ Н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е НТО осуществляется согласно Перечня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, утверждаемого распоряжением   администрации Новоселицкого муниципального округа Ставропольского края (далее – Переч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ксплуатация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НТО обяз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НТО, торговое оборудование в чист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хранять товары от пыли, загряз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ть чистую форменную одеж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личной гигиены и санитарного содержания территории, иметь медицинскую книж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отребителям достоверную информацию о реализуемых товарах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пуск хлеба, выпечных кондитерских и хлебобулочных изделий осуществляется в упакованном виде. При наличии одного рабочего места допускается продажа пищевых продуктов лишь в промышленной упако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разрешение на право размещения нестационарного торгового объекта (нестационарного торгового объекта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на территор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ранспортное обслуживание НТО и загрузка их товарами не должны затруднять и снижать безопасность движения транспорта и пеше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ладельцы НТО обязаны обеспечить постоянный уход за внешним видом и содержанием своих объектов: содержать в чистоте и порядке, производить уборку и благоустройство прилегающей территории в соответствии с Правилами благоустройства Новоселиц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РАЗРЕШЕНИЯ НА ПРАВО РАЗМЕЩЕНИЯ Н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олучения разрешения на право размещения НТО в дни проведения праздничных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 Хозяйствующий субъект предоставляет в отдел экономического развития администрации Новоселицкого муниципального округа округ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имя главы Новоселиц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, в котором должно быть указа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юридических лиц: полное и (если имеется) сокращенное наименование (в том числе фирменное наименование), местонахождение, организационно-правовая форма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на учет в налоговом органе, предполагаемое место размещения нестационарного объекта, тип объекта, ориентировочная площадь размещения объекта, а также сведения о планируемом режиме работы, примерном ассортименте реализуемой продукции (предоставляемой услуги), срок осуществления торговли, предоставле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ых предпринимателей: почтовый адрес, фамилия, имя, отчество (последнее при наличии), сведения о месте жительства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на учет в налоговом органе, предполагаемое место размещения нестационарного объекта, тип объекта, ориентировочная площадь размещения объекта, а также сведения о планируемом режиме работы, примерном ассортименте реализуемой продукции (предоставляемой услуги), срок осуществления торговли, предоставле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товаропроизводителей плодоовощной продукции и сельскохозяйственной продукции (ИП, КФХ, СХП, члены дачных обществ, товариществ): почтовый адрес, фамилия, имя, отчество (последнее при наличии), сведения о месте жительства, справка о наличии личного подсобного хозяйства, идентификационный номер налогоплательщика, предполагаемое место размещения нестационарного объекта, тип объекта, ориентировочная площадь размещения объекта, а также сведения о планируемом режиме работы, примерном ассортименте реализуемой продукции (предоставляемой услуги), срок осуществления торговли, предоставле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сортиментный перечень реализуемых товаров (предоставляемых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в случае если от имени хозяйствующего субъекта действует ин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у из ЕГРЮЛ/ЕГРИП (при обращении юридического лица/ индивидуального предприним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наличии личного подсобного хозяйства (копии документов, подтверждающих наличие в собственности/аренде земельного участка сельскохозяйственного назначения) при реализации плодоовощной продукции и сельскохозяйственной продукции собственного производства (для КФХ, СХП, ИП, членов дачных обществ, товарищест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тдел экономического развития рассматривает заявление Хозяйствующего субъекта и прилагаемые документы к нему. По результатам рассмотрения готовит проект разрешения на право размещения НТО в дни проведения праздничных, общественно-политических, культурно-массовых, спортивно-массовых, выставочно-ярмарочных мероприятий или проект уведомления об отказе в размещении НТО в дни проведения праздничных, общественно-политических, культурно-массовых, спортивно-массовых, выставочно-ярмаро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ешение на право размещения НТО в дни проведения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, оформляется по форме согласно Приложению № 2 к настоящему Порядку, подписывается главой  Новоселицкого муниципального округа Ставропольского края и выдается не менее чем за 1 день до даты проведения праздничного, общественно-политического, культурно-массового, спортивно-массового, выставочно-ярмарочного мероприятия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орговая деятельность в НТО осуществляется в режиме, определённом в Разрешении на право размещения Н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ителю отказывается в случае ес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аздничных мероприятий не планируется в период, указанный в заявл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ТО в заявленном месте будет препятствовать проведению праздничных мероприятий, движению транспорта и (или) пеше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, определенных Перечнем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(представлены не в полном объеме) документы, указанные в пункте 3.1 раздела 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выдаче разрешения на право размещения НТО в дни проведения праздничных мероприятий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, Хозяйствующему субъекту не менее чем за 3 рабочих дня до даты проведения праздничного мероприятия вручается (направляется) уведомление об отказе в выдаче разрешения на право размещения НТО по форме согласно Приложению № 3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если два или более заявителей подали заявление по одному адресу, предпочтение отдаётся заявителю, ранее других подавшему зая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естационарных торговых объектов (нестационарных объектов по предоставлению услуг) в местах, не предусмотренных Перечнем, а также без разрешения считается несанкционированной, а лица ее осуществляющие, привлекаются к ответственности в соответствии с нормативными правовыми актами Российской Федерации и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к Порядку организации работы нестационарных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 (нестационарных объек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услуг) при проведении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здничных, общественно-политических,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, спортивно-массовых,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авочно-ярмарочных мероприятий,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ющих краткосрочный характер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е более 14 дней) на территории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Новоселицкого муниципального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лное (в т.ч. фирменное наименование),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фамилия, имя, отчество ИП, руководителя)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рес: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рганизационно-правовая форма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ГРН ________________, ИНН _____________</w:t>
      </w:r>
    </w:p>
    <w:p>
      <w:pPr>
        <w:pStyle w:val="Normal"/>
        <w:widowControl w:val="false"/>
        <w:autoSpaceDE w:val="false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тактный телефон 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право размещения нестационарного торгового объекта (нестационарного торгового объекта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шу Вас рассмотреть вопрос о выдачи разрешения на размещение нестационарного торгового объекта (нестационарного объекта по предоставлению услуг) на территории Новоселицкого муниципального округа Ставропольского края в предполагаемом месте размещения нестационарного объекта (адресный ориентир объекта):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ид объекта: 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ециализация: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иентировочная площадь размещения объекта: 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уемый режим работы: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ссортимент реализуемой продукции (предоставляемой услуги): 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рок действия разреш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документа, номер, дата выдачи, 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документа, номер, дата выдачи, 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документа, номер, дата выдачи, 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документа, номер, дата выдачи, 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дпись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08"/>
        <w:jc w:val="right"/>
        <w:rPr/>
      </w:pPr>
      <w:r>
        <w:rPr>
          <w:sz w:val="28"/>
          <w:szCs w:val="28"/>
        </w:rPr>
        <w:t>к Порядку организации работы нестационарных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 (нестационарных объектов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услуг) при проведении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здничных, общественно-политических,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, спортивно-массовых,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авочно-ярмарочных мероприятий,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ющих краткосрочный характер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е более 14 дней) на территории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размещение нестационарного торгового объекта (нестационарного торгового объекта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на территории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20___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и проведения праздничных, общественно-политических, культурно-массовых, спортивно-массовых, выставочно-ярмарочных мероприятий </w:t>
      </w:r>
      <w:r>
        <w:rPr>
          <w:i/>
          <w:sz w:val="28"/>
          <w:szCs w:val="28"/>
        </w:rPr>
        <w:t>(нужное подчеркнуть</w:t>
      </w:r>
      <w:r>
        <w:rPr>
          <w:sz w:val="28"/>
          <w:szCs w:val="28"/>
        </w:rPr>
        <w:t>) посвященных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4"/>
          <w:szCs w:val="24"/>
        </w:rPr>
        <w:t>(наименование праздничного мероприятия)</w:t>
      </w:r>
      <w:r>
        <w:rPr>
          <w:sz w:val="28"/>
          <w:szCs w:val="28"/>
        </w:rPr>
        <w:t xml:space="preserve"> __________________________________________________________________ (даты, организации торговли/предоставления услуг)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 или ФИО индивидуального предпринимателя, ф.лиц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ется разрешение на право размещения ____________________________ </w:t>
      </w:r>
      <w:r>
        <w:rPr>
          <w:sz w:val="24"/>
          <w:szCs w:val="24"/>
        </w:rPr>
        <w:t>(наименование объекта торговли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 (</w:t>
      </w:r>
      <w:r>
        <w:rPr>
          <w:sz w:val="24"/>
          <w:szCs w:val="24"/>
        </w:rPr>
        <w:t>ассортимент товара/предоставляемая услуга, предусмотренные к реал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_________________________________________________________ </w:t>
      </w:r>
      <w:r>
        <w:rPr>
          <w:sz w:val="24"/>
          <w:szCs w:val="24"/>
        </w:rPr>
        <w:t>(адрес размещения торгового объекта/ объекта по предоставлению услуг)</w:t>
      </w:r>
      <w:r>
        <w:rPr>
          <w:sz w:val="28"/>
          <w:szCs w:val="28"/>
        </w:rPr>
        <w:t xml:space="preserve"> __________________________________________________________________Срок действия с _____________________ по 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: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708"/>
        <w:jc w:val="right"/>
        <w:rPr/>
      </w:pPr>
      <w:r>
        <w:rPr>
          <w:sz w:val="28"/>
          <w:szCs w:val="28"/>
        </w:rPr>
        <w:t>к Порядку организации работы нестационарных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 (нестационарных объектов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услуг) при проведении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здничных, общественно-политических,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, спортивно-массовых,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авочно-ярмарочных мероприятий,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еющих краткосрочный характер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е более 14 дней) на территории </w:t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 заявителя, адрес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б отказе на размещение нестационарного торгового объекта (нестационарного торгового объекта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на территории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яем об отказе в выдаче Вам разрешения на право размещения нестационарного торгового объекта (нестационарного торгового объекта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на территории Новоселицкого муниципального округа Ставропольского края </w:t>
      </w:r>
      <w:r>
        <w:rPr>
          <w:i/>
          <w:sz w:val="28"/>
          <w:szCs w:val="28"/>
        </w:rPr>
        <w:t>(нужное подчеркнуть</w:t>
      </w:r>
      <w:r>
        <w:rPr>
          <w:sz w:val="28"/>
          <w:szCs w:val="28"/>
        </w:rPr>
        <w:t xml:space="preserve">) посвященных ____________________________________________________________________________________________________________________________________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(наименование праздничного мероприятия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 адресу__________________________________________________________ __________________________________________________________________, вид деятельности___________________________________________________. Причина отказа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2 г. № 184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53"/>
        <w:gridCol w:w="1625"/>
        <w:gridCol w:w="1660"/>
        <w:gridCol w:w="3342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№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lang w:eastAsia="zh-CN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Адрес места разме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лощадь земельного участка, торгового объект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кв.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Количество размещенных нестационарных торговых объе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пециализация торгового объекта (ассортимент товара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Колхозная, 69 (территория прилегающая к Ипподром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общественное питание, сувенирная продукц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пл. Ленина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общественное питание, сувенирная продукц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Школьная, 26 (центральный парк с. Новоселиц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1C4FA2BA2C522DD33B1115451F6BD699CFA52568009B964K2N" TargetMode="External"/><Relationship Id="rId4" Type="http://schemas.openxmlformats.org/officeDocument/2006/relationships/hyperlink" Target="consultantplus://offline/ref=6244879D330EAC115D7F92F09873473434D0C5FA28A7C522DD33B1115451F6BD699CFA52568009BA64K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2:00Z</dcterms:created>
  <dc:creator>FoM</dc:creator>
  <dc:description/>
  <cp:keywords/>
  <dc:language>en-US</dc:language>
  <cp:lastModifiedBy>Sx1Sx1Sx1q@outlook.com</cp:lastModifiedBy>
  <cp:lastPrinted>2022-04-14T15:22:00Z</cp:lastPrinted>
  <dcterms:modified xsi:type="dcterms:W3CDTF">2022-04-14T12:22:00Z</dcterms:modified>
  <cp:revision>2</cp:revision>
  <dc:subject/>
  <dc:title>РАСПОРЯЖЕНИЕ</dc:title>
</cp:coreProperties>
</file>