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Spacing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26 июля 2022 г.                                                                                            № 35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оведении смотра-конкурс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на лучшее ЗС 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9 ноября 1999 г. № 1309 «О порядке создания убежищ и иных объектов гражданской обороны», от 23 апреля 1994 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а также приказами МЧС России от 15 декабря 2002 г. № 583 «Об утверждении и введении в действие Правил эксплуатации защитных сооружений гражданской обороны», от 5 апреля 1996 г. № 225 «О сохранении фонда средств коллективной защиты», от 21 июля 2005 г. № 575 «Об утверждении Порядка содержания и использования защитных сооружений гражданской обороны в мирное время» администрация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роведении смотра-конкурса на лучшее защитное сооружение гражданской обороны на территории Новоселицкого муниципального округа Ставропольского края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остав комиссии по рассмотрению итогов проведения смотра-конкурса на лучшее защитное сооружение гражданской обороны в Новоселицком муниципальном округе Ставропольского края согласно приложению </w:t>
      </w:r>
      <w:r>
        <w:rPr>
          <w:szCs w:val="28"/>
          <w:lang w:val="en-US"/>
        </w:rPr>
        <w:t>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от 26 июля 2022 г. № 354-р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о проведении смотра-конкурса на лучшее защитное сооружение гражданской обороны на территории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1. Общие полож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>Настоящее Положение устанавливает порядок проведения смотра-конкурса на лучшее защитное сооружение гражданской обороны (далее — ЗС ГО) в Новоселицком муниципальном округе (далее — смотр-конкурс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>Правовую основу проведения смотра-конкурса составляют федеральные законы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9 ноября 1999 г. № 1309 «О порядке создания убежищ и иных объектов гражданской обороны», от 23 апреля 1994 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а также приказы МЧС России от 15 декабря 2002 г. № 583 «Об утверждении и введении в действие Правил эксплуатации защитных сооружений гражданской обороны» (далее - Правила), от 5 апреля 1996 г. № 225 «О сохранении фонда средств коллективной защиты», от 21 июля 2005 г.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Цели и задачи проведения смотра-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отр-конкурс проводится в целях:</w:t>
      </w:r>
    </w:p>
    <w:p>
      <w:pPr>
        <w:pStyle w:val="Normal"/>
        <w:numPr>
          <w:ilvl w:val="0"/>
          <w:numId w:val="11"/>
        </w:numPr>
        <w:ind w:left="52" w:firstLine="657"/>
        <w:jc w:val="both"/>
        <w:rPr>
          <w:szCs w:val="28"/>
        </w:rPr>
      </w:pPr>
      <w:r>
        <w:rPr>
          <w:szCs w:val="28"/>
        </w:rPr>
        <w:t>оценки состояния работы органов местного самоуправления, организац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информирования о деятельности органов местного самоуправления, организаций в области гражданской обороны и защиты населения и территорий от чрезвычайных ситуац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Cs w:val="28"/>
        </w:rPr>
      </w:pPr>
      <w:r>
        <w:rPr>
          <w:szCs w:val="28"/>
        </w:rPr>
        <w:t>Основными задачами смотра-конкурса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беспечение сохранности фонда ЗС ГО и их готовность к использованию по назнач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беспечение постоянного контроля за ведением учета ЗС ГО, их состоянием и использованием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Порядок проведения смотра-конкурса</w:t>
      </w:r>
    </w:p>
    <w:p>
      <w:pPr>
        <w:pStyle w:val="Normal"/>
        <w:numPr>
          <w:ilvl w:val="0"/>
          <w:numId w:val="4"/>
        </w:numPr>
        <w:ind w:left="329" w:hanging="329"/>
        <w:jc w:val="both"/>
        <w:rPr>
          <w:szCs w:val="28"/>
        </w:rPr>
      </w:pPr>
      <w:r>
        <w:rPr>
          <w:szCs w:val="28"/>
        </w:rPr>
        <w:t>Участие в смотре-конкурсе является добровольным.</w:t>
      </w:r>
    </w:p>
    <w:p>
      <w:pPr>
        <w:pStyle w:val="Normal"/>
        <w:numPr>
          <w:ilvl w:val="0"/>
          <w:numId w:val="4"/>
        </w:numPr>
        <w:ind w:left="329" w:hanging="329"/>
        <w:jc w:val="both"/>
        <w:rPr/>
      </w:pPr>
      <w:r>
        <w:rPr>
          <w:szCs w:val="28"/>
        </w:rPr>
        <w:t>Смотр-конкурс организовывается и проводится в отношении убежищ с</w:t>
      </w:r>
    </w:p>
    <w:p>
      <w:pPr>
        <w:pStyle w:val="Normal"/>
        <w:jc w:val="both"/>
        <w:rPr/>
      </w:pPr>
      <w:r>
        <w:rPr>
          <w:szCs w:val="28"/>
        </w:rPr>
        <w:t>учетом их вместимости, разделенных на следующие группы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группа - убежища вместимостью до 150 человек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П группа - убежища вместимостью от 150 до 600 человек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группа - убежища вместимостью от 600 человек и бол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ждой группе присуждаются три призовых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Смотр-конкурс проводится ежегодно в сроки, установленные</w:t>
      </w:r>
    </w:p>
    <w:p>
      <w:pPr>
        <w:pStyle w:val="Normal"/>
        <w:ind w:firstLine="709"/>
        <w:rPr/>
      </w:pPr>
      <w:r>
        <w:rPr>
          <w:szCs w:val="28"/>
        </w:rPr>
        <w:t>настоящим Положением в два этап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 первом этапе муниципальной комиссией по проведению смотра-конкурса проверяется состояние и документация всех убежищ, имеющихся в округе, заявленных для участия в конкурсе и определяются лучшие убежища, которые представляются на второй этап смотра-конкурса. Срок проведения – 27 - 28 июл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 втором этапе комиссия по проведению смотра-конкурса на территории соответствующего округа определяет лучшее убежище, которое и будет представлено на участие в региональном этапе смотра-конкурса. Срок проведения 29 июля - 01 августа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муниципальной комиссии по проведению смотра-конкурса утверждаются главой Новоселицкого муниципального округа. В состав муниципальной комиссии по проведению смотра-конкурса включаются сотрудники ГУ МЧС России, представители органов местного самоуправ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ценка состояния защитного сооружения гражданской обороны при проведении смотра-конкурса на лучшее защитное сооружение гражданской обороны в Новоселицком муниципальном округе осуществляется на первом этапе смотра-конкурса в соответствии с приложением № 1 к настоящему Полож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оценки отражаются в протоколе состояния защитного сооружения гражданской обороны, представленного на смотр-конкурс согласно приложению № 2 к настоящему Положению, с приложением фотоматериалов (не менее 20 качественных фотографий с разрешением не менее 3000х2000 пикселей), отражающих реальное состояние ЗС ГО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фильтро-вентиляционного оборудования (в каком состоянии находятся установленные фильтры, дата их изготовл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щитно-герметических и герметических ворот, дверей, ставен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троительных конструкций (стен, колонн, полов и перекрыт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качество и правильность окраски инженерных систем (в соответствии с Правила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документации и наглядных пособ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бедитель смотра-конкурса определяется по наибольшей сумме баллов, набранно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осле подведения итогов смотра-конкурса, направляются в срок не позднее 02 августа в ГУ МЧС России по Ставропольскому краю результаты проведения смотра-конкурса в округе в составе следующих материалов по ЗС ГО, занявшим три призовых места в каждой из трех вышеуказанных групп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копия акта по итогам смотра-конкурса, проведенного в округе (в сканированном виде в формате *.</w:t>
      </w:r>
      <w:r>
        <w:rPr>
          <w:szCs w:val="28"/>
          <w:lang w:val="en-US"/>
        </w:rPr>
        <w:t>pdf</w:t>
      </w:r>
      <w:r>
        <w:rPr>
          <w:szCs w:val="28"/>
        </w:rPr>
        <w:t>), в соответствии с приложением № 3 к настоящему Положен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копии протоколов состояния защитного сооружения гражданской обороны, представленного на смотр-конкурс (в сканированном виде в формате *.</w:t>
      </w:r>
      <w:r>
        <w:rPr>
          <w:szCs w:val="28"/>
          <w:lang w:val="en-US"/>
        </w:rPr>
        <w:t>pdf</w:t>
      </w:r>
      <w:r>
        <w:rPr>
          <w:szCs w:val="28"/>
        </w:rPr>
        <w:t>) с приложением таблицы 1 (в формате *.</w:t>
      </w:r>
      <w:r>
        <w:rPr>
          <w:szCs w:val="28"/>
          <w:lang w:val="en-US"/>
        </w:rPr>
        <w:t>xls</w:t>
      </w:r>
      <w:r>
        <w:rPr>
          <w:szCs w:val="28"/>
        </w:rPr>
        <w:t>) в соответствии с приложением № 2 к настоящему Положен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копии фотоматериалов (в формате *.</w:t>
      </w:r>
      <w:r>
        <w:rPr>
          <w:szCs w:val="28"/>
          <w:lang w:val="en-US"/>
        </w:rPr>
        <w:t>jpg</w:t>
      </w:r>
      <w:r>
        <w:rPr>
          <w:szCs w:val="28"/>
        </w:rPr>
        <w:t xml:space="preserve">, каждое фото в отдельном файле), именованных: </w:t>
      </w:r>
      <w:r>
        <w:rPr>
          <w:szCs w:val="28"/>
          <w:u w:val="single"/>
        </w:rPr>
        <w:t>№-элемент</w:t>
      </w:r>
      <w:r>
        <w:rPr>
          <w:szCs w:val="28"/>
        </w:rPr>
        <w:t>, где № - номер в реестре ЗС ГО МЧС России, элемент — наименование элемента ЗС ГО, представленного на фото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смотра-конкурса на лучшее защитное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сооружение гражданской обороны в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м муниципальном округе</w:t>
      </w:r>
    </w:p>
    <w:p>
      <w:pPr>
        <w:pStyle w:val="Normal"/>
        <w:ind w:left="113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  <w:t>Оценка состояния защитного сооружения гражданской обороны при проведении смотра-конкурса на лучшее защитное сооружение гражданской обороны в Новоселицком муниципальном округе Ставропольского края</w:t>
      </w:r>
    </w:p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  <w:t>(максимально возможное количество баллов - 3000)</w:t>
      </w:r>
    </w:p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  <w:t>При наличии недостатков из максимального количества баллов вычитается сумма баллов, снижающая оценку защитного сооружения гражданской обороны (далее - ЗС ГО).</w:t>
      </w:r>
    </w:p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516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едостатки, снижающие готовность ЗС 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 состояния ЗС ГО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за каждую дверь ставень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 противовзрывные устройства, а именно малогабаритные защитные секции (далее —МЗС), унифицированные защитные секции (далее —УЗС), клапан избыточного давления (далее —КИД) установлены негерметично, сопряженные детали не смаза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за каждое устрой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оклапаны (далее — ГК) неисправны, закрываются с применением инструм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каждый ГК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маркировка на воротах, дверях, ставнях и д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за каждое наименование)</w:t>
            </w:r>
          </w:p>
        </w:tc>
      </w:tr>
      <w:tr>
        <w:trPr/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достатки, снижающие готовность ЗС 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 состояния ЗС Г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 убежища влажные, имеют протеч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мечание: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 фильтров-поглотителей истек (свыше 20 ле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за каждый комплект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отдельные виды оборудования, предусмотренные проек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за каждый агрегат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запасов воды имеют нарушение теплоизоля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 унитаз, раковина, писсуар, запорная арм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каждый прибор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едназначенное для обеспечения жизнеобеспечения в автономном режиме, находится в неисправном состоян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мечание.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ружении отсутствуют телефонная связь с пунктом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оценке технической и экстуатационной Документац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защитном сооружении отсутствуют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иведения защитного сооружения в готовност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  <w:t>3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достатки, снижающие готовность ЗС 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 состояния ЗС ГО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защитного сооруж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держания и табель оснащения защитного сооруж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рки состояния защитного сооруж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крываемы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 по каждой из сетей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 по каждой из систем)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о обслуживанию защитных сооружений созданы с нарушением требований Прави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авила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защитным сооружениям не расчищены, входы загроможден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достатки, снижающие готовность ЗС 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 состояния ЗС 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к Положению о проведении смотра-конкурса на лучшее защитное сооружение гражданской обороны в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м муниципальном округе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я защитного сооружения гражданской обороны, </w:t>
      </w:r>
    </w:p>
    <w:p>
      <w:pPr>
        <w:pStyle w:val="Normal"/>
        <w:jc w:val="center"/>
        <w:rPr/>
      </w:pPr>
      <w:r>
        <w:rPr>
          <w:szCs w:val="28"/>
        </w:rPr>
        <w:t>представленного на смотр-конку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_______________</w:t>
        <w:tab/>
        <w:tab/>
        <w:tab/>
        <w:tab/>
        <w:tab/>
        <w:tab/>
        <w:t>«__» ________ ____ г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— 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- (ФИО, должность)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- (ФИО, должность)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екретарь комиссии - (ФИО, должность)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jc w:val="both"/>
        <w:rPr/>
      </w:pPr>
      <w:r>
        <w:rPr>
          <w:szCs w:val="28"/>
        </w:rPr>
        <w:t>Владелец (балансодержатель) защитного сооружения гражданской обороны (далее — ЗС ГО): № в реестре ЗС ГО МЧС России</w:t>
        <w:tab/>
        <w:t>инв. № расположенного по адресу:  _____________________________  введенного в эксплуатац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Normal"/>
        <w:jc w:val="both"/>
        <w:rPr/>
      </w:pPr>
      <w:r>
        <w:rPr>
          <w:szCs w:val="28"/>
        </w:rPr>
        <w:t>Согласно проекту ЗС ГО предназначено для укрытия в особый период НР чел. (трудоспособного населения</w:t>
        <w:tab/>
        <w:t>чел., нетранспортабельных больных чел.).</w:t>
      </w:r>
    </w:p>
    <w:p>
      <w:pPr>
        <w:pStyle w:val="Normal"/>
        <w:jc w:val="both"/>
        <w:rPr/>
      </w:pPr>
      <w:r>
        <w:rPr>
          <w:szCs w:val="28"/>
        </w:rPr>
        <w:t>В мирное время используется как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ла оценку готовности ЗС 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нака, таблич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иньев под двер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зап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легания, плавность х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ер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«Откр», «Зак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двер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запоров, плотность прилегания герметических дверей (далее - ГД), защитных герметических дверей (далее -ЗГ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лотнительной резины, внешний ви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граждающих конструк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ече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логабаритных защитных секций (далее — МЗС), унифицированных защитных секций (далее — УЗС), клапанов избыточного давления (далее -КИ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 предупредительного ремо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мечание: необходимая документация вывешивается на рабочих мес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рки состояния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оповещения гражданской оборо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а ЗС ГО на режим по прямому назначе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чного состава группы (звена) по обслуживанию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тационная схема систем вентиляции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тационная схема систем водоснабжения и канализации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тационная схема систем электроснабжения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при обслуживании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средств индивидуальной защи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прибор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служиванию дизельной электростанции (далее -ДЭС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тивопожарной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казателей микроклимата и газового состава воздуха в З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обращений укрываемых за медицинской помощь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ДЭ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емонтажа, ремонта и замены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вакуации укрываемы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елефон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равность радиоточ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лефонной точки и исправность телеф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постов на плане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личного состава звеньев (пост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 наличие инструментов согласно нормам осна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тро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готовителя фильтрапоглотителя (далее -ФП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юча гермоклапа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ка воздухов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схема вентиля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служиванию фильтровентиляционного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при обслуживании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П по сопротивле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Ф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агрега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пороме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ячеистые противопыльные (далее - ФЯРы или ФЯП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напором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гермоклапанов (далее - ГК), обозначение «закрыто», «открыто», опломбир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время работы фильтровентиляционного оборудования (далее ФВО) в ручном режим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схема энергоснабжения ЗС 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электро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ЭС 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схема ДЭ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 приток - вытяж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запуска и работы ДЭ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выхлопной труб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то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ы запасов топлива, масла, поддоны (заполн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щит, огнетуши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переключения на аварий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и их заряд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мента, наушников, глушителей и т.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еспечению ДЭС и по технике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схема водоснаб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ка тру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ервуа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точность), их емк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водораздаточ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и в баках аварийного запаса в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ивопожарного резервуара и насоса подачи в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ов, смывных бач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екального нас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«Лудл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ышки в фекальную емкость и отверс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фекального нас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асной 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ь на дверях (ставня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, скоб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, решетки, сетки предохранитель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ол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уда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екции УЗС, МЗС их устано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-вытяжка, на каком удалении приток-вытяжка от дэ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атмосферных осад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снято баллов по всем проверенным вопрос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-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   </w:t>
        <w:tab/>
        <w:tab/>
        <w:tab/>
        <w:tab/>
        <w:tab/>
        <w:t xml:space="preserve">      _______</w:t>
        <w:tab/>
        <w:tab/>
        <w:t xml:space="preserve"> _________________</w:t>
      </w:r>
    </w:p>
    <w:p>
      <w:pPr>
        <w:pStyle w:val="Normal"/>
        <w:jc w:val="both"/>
        <w:rPr/>
      </w:pPr>
      <w:r>
        <w:rPr>
          <w:szCs w:val="28"/>
        </w:rPr>
        <w:t>(Дата)</w:t>
        <w:tab/>
        <w:tab/>
        <w:tab/>
        <w:tab/>
        <w:tab/>
        <w:t xml:space="preserve">     (Подпись)</w:t>
        <w:tab/>
        <w:t>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</w:t>
        <w:tab/>
        <w:tab/>
        <w:tab/>
        <w:tab/>
        <w:tab/>
        <w:tab/>
        <w:t xml:space="preserve">        _______</w:t>
        <w:tab/>
        <w:t xml:space="preserve"> _________________</w:t>
      </w:r>
    </w:p>
    <w:p>
      <w:pPr>
        <w:pStyle w:val="Normal"/>
        <w:jc w:val="both"/>
        <w:rPr/>
      </w:pPr>
      <w:r>
        <w:rPr>
          <w:szCs w:val="28"/>
        </w:rPr>
        <w:t xml:space="preserve">(Дата) </w:t>
        <w:tab/>
        <w:tab/>
        <w:tab/>
        <w:tab/>
        <w:tab/>
        <w:t xml:space="preserve">       (Подпись)</w:t>
        <w:tab/>
        <w:t>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-</w:t>
      </w:r>
    </w:p>
    <w:p>
      <w:pPr>
        <w:pStyle w:val="Normal"/>
        <w:jc w:val="both"/>
        <w:rPr/>
      </w:pPr>
      <w:r>
        <w:rPr>
          <w:szCs w:val="28"/>
        </w:rPr>
        <w:t>_____</w:t>
        <w:tab/>
        <w:tab/>
        <w:tab/>
        <w:tab/>
        <w:tab/>
        <w:tab/>
        <w:t xml:space="preserve">         _______</w:t>
        <w:tab/>
        <w:t xml:space="preserve"> _________________</w:t>
      </w:r>
    </w:p>
    <w:p>
      <w:pPr>
        <w:pStyle w:val="Normal"/>
        <w:jc w:val="both"/>
        <w:rPr/>
      </w:pPr>
      <w:r>
        <w:rPr>
          <w:szCs w:val="28"/>
        </w:rPr>
        <w:t xml:space="preserve">(Дата)        </w:t>
        <w:tab/>
        <w:tab/>
        <w:tab/>
        <w:tab/>
        <w:tab/>
        <w:t xml:space="preserve">        (Подпись)</w:t>
        <w:tab/>
        <w:t>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</w:t>
        <w:tab/>
        <w:tab/>
        <w:tab/>
        <w:tab/>
        <w:tab/>
        <w:tab/>
        <w:t xml:space="preserve">         _______</w:t>
        <w:tab/>
        <w:t xml:space="preserve"> _________________</w:t>
      </w:r>
    </w:p>
    <w:p>
      <w:pPr>
        <w:pStyle w:val="Normal"/>
        <w:jc w:val="both"/>
        <w:rPr/>
      </w:pPr>
      <w:r>
        <w:rPr>
          <w:szCs w:val="28"/>
        </w:rPr>
        <w:t>(Дата)</w:t>
        <w:tab/>
        <w:tab/>
        <w:tab/>
        <w:tab/>
        <w:tab/>
        <w:t xml:space="preserve">        (Подпись)</w:t>
        <w:tab/>
        <w:t>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</w:t>
        <w:tab/>
        <w:tab/>
        <w:tab/>
        <w:tab/>
        <w:tab/>
        <w:tab/>
        <w:tab/>
        <w:t xml:space="preserve"> _______</w:t>
        <w:tab/>
        <w:t xml:space="preserve"> _________________</w:t>
        <w:tab/>
      </w:r>
    </w:p>
    <w:p>
      <w:pPr>
        <w:pStyle w:val="Normal"/>
        <w:jc w:val="both"/>
        <w:rPr/>
      </w:pPr>
      <w:r>
        <w:rPr>
          <w:szCs w:val="28"/>
        </w:rPr>
        <w:t>(Дата)</w:t>
        <w:tab/>
        <w:tab/>
        <w:tab/>
        <w:tab/>
        <w:tab/>
        <w:tab/>
        <w:t>(Подпись)</w:t>
        <w:tab/>
        <w:t>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firstLine="7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pacing w:lineRule="exact" w:line="240"/>
        <w:ind w:left="4253" w:firstLine="7"/>
        <w:jc w:val="center"/>
        <w:rPr/>
      </w:pPr>
      <w:r>
        <w:rPr>
          <w:szCs w:val="28"/>
        </w:rPr>
        <w:t>к Положению о проведении смотра-конкурса на лучшее защитное</w:t>
      </w:r>
    </w:p>
    <w:p>
      <w:pPr>
        <w:pStyle w:val="Normal"/>
        <w:spacing w:lineRule="exact" w:line="240"/>
        <w:ind w:left="4253" w:firstLine="7"/>
        <w:jc w:val="center"/>
        <w:rPr/>
      </w:pPr>
      <w:r>
        <w:rPr>
          <w:szCs w:val="28"/>
        </w:rPr>
        <w:t>сооружение гражданской обороны в</w:t>
      </w:r>
    </w:p>
    <w:p>
      <w:pPr>
        <w:pStyle w:val="Normal"/>
        <w:spacing w:lineRule="exact" w:line="240"/>
        <w:ind w:left="4253" w:firstLine="7"/>
        <w:jc w:val="center"/>
        <w:rPr>
          <w:szCs w:val="28"/>
        </w:rPr>
      </w:pPr>
      <w:r>
        <w:rPr>
          <w:szCs w:val="28"/>
        </w:rPr>
        <w:t>Новоселицком муниципальном округе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смотра-конкурса на лучшее защитное сооружение гражданской обороны в Новоселицком муниципальном округе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</w:t>
        <w:tab/>
        <w:tab/>
        <w:tab/>
        <w:tab/>
        <w:tab/>
        <w:tab/>
        <w:t>«__» ___________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еленный пун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— 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 — 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— 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 — 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В соответствии с приказом МЧС России от «__» ________ ____г.  №__  «О проведении смотра-конкурса на лучшее защитное сооружение гражданской обороны в Новоселицком муниципальном округе Ставропольского края (далее — смотр-конкурс) комиссия подвела итоги смотра-конкур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осле рассмотрения материалов, представленных отделом по обеспечению общественной безопасности, гражданской обороне и чрезвычайным ситуациям АНМО СК, осуществляющий координацию деятельности по вопросам предупреждения и ликвидации чрезвычайных ситуаций в пределах округа, в рамках полномочий, комиссия решила по результатам подведения итогов смотра-конкурса ЗС ГО на территории Новоселицкого муниципального округа места среди ЗС ГО распределить следующим образ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группа - убежища вместимостью до 150 человек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место ЗС 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 место ЗС 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ЗС 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группа - убежища вместимостью от 150 до 600 челове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ЗС ГО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ЗС ГО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ЗС ГО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II группа - убежища вместимостью свыше 600 челове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ЗС ГО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ЗС ГО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ЗС ГО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. Победителей и призеров смотра-конкурса представить к награждению приказом МЧС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от 26 июля 2022 г. № 354-р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 Новоселицкого муниципального округа Ставропольского края по рассмотрению итогов проведения смотра-конкурса на лучшее защитное сооружение гражданской обороны в Новоселицком муниципальном округе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с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алент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администрации - начальник отдела сельского хозяйства и охраны окружающей среды АНМО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Игор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начальника ОНД и ПР по Алек-сандровскому и Новоселицкому муниципальным округам УНД и ПР ГУ МЧС России по Ставропольскому кр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фи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беспечению общественной безопасности, гражданской обороне и чрезвычайным ситуациям АНМО Ставрополь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чур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Виктор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31 ПСЧ 4 ПСО ФПС ГПС ГУ МЧС России по Ставропольскому краю старший лейтенант внутренней служб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шу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обеспечению общественной безопасности, гражданской обороне и чрезвычайным ситуациям АНМО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да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чеслав Григо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ЕДДС Новоселицкого муниципального округа» Ставропольского края</w:t>
            </w:r>
          </w:p>
        </w:tc>
      </w:tr>
    </w:tbl>
    <w:p>
      <w:pPr>
        <w:pStyle w:val="2"/>
        <w:spacing w:lineRule="exact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2:00Z</dcterms:created>
  <dc:creator>User</dc:creator>
  <dc:description/>
  <cp:keywords/>
  <dc:language>en-US</dc:language>
  <cp:lastModifiedBy>Sx1Sx1Sx1q@outlook.com</cp:lastModifiedBy>
  <cp:lastPrinted>2022-07-26T14:42:00Z</cp:lastPrinted>
  <dcterms:modified xsi:type="dcterms:W3CDTF">2022-07-26T11:42:00Z</dcterms:modified>
  <cp:revision>2</cp:revision>
  <dc:subject/>
  <dc:title>Постановление</dc:title>
</cp:coreProperties>
</file>