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овоселиц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24 г.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дпрограмму 3 «Развитие сельского хозяйства в Новоселицком муниципальном округе Ставропольского края» муниципальной программы Новоселиц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1 декабря 2023 г. </w:t>
      </w:r>
      <w:r>
        <w:rPr>
          <w:rFonts w:cs="Times New Roman" w:ascii="Times New Roman" w:hAnsi="Times New Roman"/>
          <w:sz w:val="28"/>
          <w:szCs w:val="28"/>
        </w:rPr>
        <w:t>№ 819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селицкого муниципального округа Ставропольского края от 13.03.2024 г. № 655 «О внесении изменений в решение Совета Новоселицкого муниципального округа Ставропольского края от 14.12.2023 г. № 608 «О бюджете Новоселицкого муниципального округа Ставропольского края на 2024 год и плановый период 2025 и 2026 годов», постановлением администрации Новоселицкого муниципального округа Ставропольского края от 26 февраля 2021 г. № 134 «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дпрограмму 3  «Развитие сельского хозяйств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ой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3 декабря 2023 г. </w:t>
      </w:r>
      <w:r>
        <w:rPr>
          <w:rFonts w:cs="Times New Roman" w:ascii="Times New Roman" w:hAnsi="Times New Roman"/>
          <w:sz w:val="28"/>
          <w:szCs w:val="28"/>
        </w:rPr>
        <w:t>№ 819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240" w:leader="none"/>
          <w:tab w:val="left" w:pos="9354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9240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 и охраны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изируют:  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</w:rPr>
      </w:pPr>
      <w:bookmarkStart w:id="0" w:name="_Hlk148438096"/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сельского хозяйства и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 администрации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auto" w:line="204" w:before="0" w:after="0"/>
        <w:rPr/>
      </w:pPr>
      <w:bookmarkStart w:id="1" w:name="_Hlk148438096"/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А.В. Криса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Новоселиц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В.Ю. Жижер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, кадров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и профилактик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В. Анн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324"/>
      </w:tblGrid>
      <w:tr>
        <w:trPr>
          <w:trHeight w:val="370" w:hRule="atLeast"/>
        </w:trPr>
        <w:tc>
          <w:tcPr>
            <w:tcW w:w="532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рганизационно – протокольного отдела   администрации Новоселицкого муниципального округа Ставропольского края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ицк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Шумейк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Мироненк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: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экономист отдела с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охраны окружающей среды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иц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Г.Н. Корытник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46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20" w:leader="none"/>
          <w:tab w:val="center" w:pos="6803" w:leader="none"/>
        </w:tabs>
        <w:spacing w:lineRule="exact" w:line="260"/>
        <w:ind w:left="4253" w:firstLine="1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spacing w:lineRule="exact" w:line="26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25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2024 г.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1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3 Программы: повышение конкурентоспособности сельскохозяйственной продукции, выращенной в Новоселиц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14"/>
        <w:gridCol w:w="1525"/>
        <w:gridCol w:w="990"/>
        <w:gridCol w:w="1418"/>
        <w:gridCol w:w="1276"/>
        <w:gridCol w:w="1276"/>
        <w:gridCol w:w="1418"/>
        <w:gridCol w:w="1135"/>
        <w:gridCol w:w="1134"/>
        <w:gridCol w:w="1276"/>
      </w:tblGrid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3 Программы: повышение конкурентоспособности сельскохозяйственной продукции, выращенной в Новоселицком муниципальном округе Ставрополь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заработная плата в сельском хозяйстве по сельскохозяйственным организациям, не относящимся к субъектам малого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70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сельского хозяйства в Новоселицком муниципальном округе Ставропольского края»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3 Программы: стимулирование роста производства основных видов сельскохозяйственной продукции, выращенной в Новоселицком округ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шения задачи под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продукции растениеводства в хозяйствах всех категорий Новоселицкого муниципального округа: зерновых и зернобобовых после дорабо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лощади посевов сельскохозяйственных культур, засеваемой элитными семенами, в общей площади посевов сельскохозяйственных культур в Новоселицком муниципальном округ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5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программы 3 Программы: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шения задачи под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 заработная плата в сельском хозяйстве  по сельскохозяйственным организациям, не относящимся к субъектам малого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инаров, смотров, ярмарок, районных кон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ум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ум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ум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ум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ум раз в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ум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ум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ум раз в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 подпрограммы 3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ременного облика сельских территорий Новоселицкого муниципального округа Ставрополь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ешения задачи под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уемых про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4 подпрограммы 3 Программы: 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шения задачи под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уч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6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72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2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Цитата 2 Знак"/>
    <w:qFormat/>
    <w:rPr>
      <w:rFonts w:eastAsia="Calibri"/>
      <w:color w:val="5A5A5A"/>
    </w:rPr>
  </w:style>
  <w:style w:type="character" w:styleId="Style15">
    <w:name w:val="Выделенная цитата Знак"/>
    <w:qFormat/>
    <w:rPr>
      <w:rFonts w:ascii="Cambria" w:hAnsi="Cambria" w:cs="Cambria"/>
      <w:i/>
      <w:iCs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100" w:after="10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100" w:after="10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Знак1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100" w:after="10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100" w:after="10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8:00Z</dcterms:created>
  <dc:creator>User</dc:creator>
  <dc:description/>
  <cp:keywords/>
  <dc:language>en-US</dc:language>
  <cp:lastModifiedBy>Корытникова</cp:lastModifiedBy>
  <cp:lastPrinted>2024-07-05T15:09:00Z</cp:lastPrinted>
  <dcterms:modified xsi:type="dcterms:W3CDTF">2024-09-11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CB93558C94556A93AB914BD22B025_12</vt:lpwstr>
  </property>
  <property fmtid="{D5CDD505-2E9C-101B-9397-08002B2CF9AE}" pid="3" name="KSOProductBuildVer">
    <vt:lpwstr>1049-12.2.0.17119</vt:lpwstr>
  </property>
</Properties>
</file>