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24 г.</w:t>
        <w:tab/>
        <w:t xml:space="preserve">                                                                                  № ___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несении изменений в постановление администрации Новоселицкого муниципального округа Ставропольского края от 12 апреля 2021г. №263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"Об отдельных вопросах муниципальной службы в Ставропольском крае", решением Совета Новоселицкого муниципального округа Ставропольского края от 25 марта 2021 г. № 147 «Об утверждении положения об оплате труда лиц, замещающих должности муниципальной службы,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», администрация Новоселиц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Внести в постановление администрации Новоселицкого муниципального округа Ставропольского края от 12 апреля 2021г. №263 «</w:t>
      </w:r>
      <w:r>
        <w:rPr>
          <w:sz w:val="28"/>
          <w:szCs w:val="28"/>
        </w:rPr>
        <w:t>Об утверждении Положения о порядке оплаты труда муниципальных служащих администрации Новоселицкого муниципального округа Ставропольского края» следующие измене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1.1. Пункты 1 и 3 признать утратившими силу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08 ноября 2021 г. №888 «О внесении изменений в 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 «Об утверждении Положения о порядке оплаты труда муниципальных служащих администрации Новоселицкого муниципального округа Ставропольского края» (в редакции от 16.06.2021г. № 453);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30 июня 2022 г. №445 «О внесении изменений в 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» 263 (в редакции от 16.06.2021г. № 453, от 08.11.2021 г. № 888, от 24.11.2021 г. № 952, от 22.02.2022 г. № 106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07 ноября 2023 г. №712 «О внесении изменений в 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19 декабря 2023 г. №811 «О внесении изменений в 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 апреля 2021 г. № 263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04 апреля 2024 г. №196 «О внесении изменений в Положение о порядке оплаты труда муниципальных служащих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 апреля 2021 г. № 263»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С.Безме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09D80FEF257011AF1BA275CCCE43E595755EC5BD23C48521D03C6D34AB215A4E1037158BFE8B148A4E97B99eEVDH" TargetMode="External"/><Relationship Id="rId3" Type="http://schemas.openxmlformats.org/officeDocument/2006/relationships/hyperlink" Target="consultantplus://offline/ref=FC309D80FEF257011AF1A42A4AA0BA345D5A0DE05FD7341F0E4A05918C1AB440F6A15D2809F2A3BC4BB3F57B98F299BF2FeDV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6:00Z</dcterms:created>
  <dc:creator>work</dc:creator>
  <dc:description/>
  <cp:keywords/>
  <dc:language>en-US</dc:language>
  <cp:lastModifiedBy>User</cp:lastModifiedBy>
  <cp:lastPrinted>2024-07-02T09:52:00Z</cp:lastPrinted>
  <dcterms:modified xsi:type="dcterms:W3CDTF">2024-07-02T08:37:00Z</dcterms:modified>
  <cp:revision>4</cp:revision>
  <dc:subject/>
  <dc:title/>
</cp:coreProperties>
</file>