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24 г.</w:t>
        <w:tab/>
        <w:t xml:space="preserve">                                                                                  № ___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внесении изменений в постановление администрации Новоселицкого муниципального округа Ставропольского края от 26 февраля 2024г. №102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Calibri"/>
        </w:rPr>
        <w:t xml:space="preserve">В связи с кадровыми измен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округа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Внести в постановление администрации Новоселицкого муниципального округа Ставропольского края от 26 февраля 2024г. №10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несения предупреждений об устранении нарушений правил пользования зданиями, сооружениями и помещениями собственникам зданий, сооружений и помещений, расположенных на территории Новоселицкого муниципального округа Ставропольского кра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2.2. раздела 2 цифру «20» заменить цифрой «3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ставе рабочей группы при администрации Новоселицкого муниципального округа, осуществляющей осмотр зданий, сооружений и помещений собственник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1. Исключить из состава рабочей группы Горбаченко О.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2. Включить в состав рабочей группы следующих лиц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акалюк Нина Николаевна, </w:t>
      </w:r>
      <w:r>
        <w:rPr>
          <w:rFonts w:cs="Times New Roman" w:ascii="Times New Roman" w:hAnsi="Times New Roman"/>
          <w:bCs/>
          <w:sz w:val="28"/>
          <w:szCs w:val="28"/>
        </w:rPr>
        <w:t>ведущий специалист отдела градостроительства и архитектуры администрации Новоселицкого муниципального округа Ставропольского края, секретарь рабоч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Юрий Алексеевич, генеральный директор ООО «Миф» (по согласовани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С.Безме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6:00Z</dcterms:created>
  <dc:creator>work</dc:creator>
  <dc:description/>
  <cp:keywords/>
  <dc:language>en-US</dc:language>
  <cp:lastModifiedBy>User</cp:lastModifiedBy>
  <cp:lastPrinted>2024-03-19T10:32:00Z</cp:lastPrinted>
  <dcterms:modified xsi:type="dcterms:W3CDTF">2024-03-19T08:18:00Z</dcterms:modified>
  <cp:revision>8</cp:revision>
  <dc:subject/>
  <dc:title/>
</cp:coreProperties>
</file>