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b/>
          <w:sz w:val="32"/>
          <w:szCs w:val="32"/>
          <w:lang w:val="en-US" w:eastAsia="en-US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 2024 г.                                                                                             № 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Ставропольского края и ее должностных лиц, в целях выработки и принятия мер по предупреждению и устранению причин выявленных нарушени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b w:val="false"/>
          <w:spacing w:val="0"/>
          <w:szCs w:val="28"/>
        </w:rPr>
        <w:t xml:space="preserve">В соответствии с Федеральными законами </w:t>
      </w:r>
      <w:r>
        <w:rPr>
          <w:rFonts w:eastAsia="BatangChe"/>
          <w:b w:val="false"/>
          <w:spacing w:val="0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0"/>
          <w:szCs w:val="28"/>
        </w:rPr>
        <w:t>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Ставропольского края и ее должностных лиц, в целях выработки и принятия мер по предупреждению и устранению причин выявленных наруше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начальникам отделов и управлений администрации Новоселицкого муниципального округа (со статусом юридического лица) разработать и утвердить Порядок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должностных лиц в своих структурных подраздел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Новоселицкого муниципального района Ставропольского края от 02 марта 2021г. №91-р «Об утверждении </w:t>
      </w:r>
      <w:hyperlink w:anchor="Par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Ставропольского края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 (опубликовани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О.С.Безмено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2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ВОПРОСОВ ПРАВОПРИМЕНИТЕЛЬНОЙ ПРАК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Е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определяет процедуру рассмотрения в администрации Новоселицкого муниципального округа Ставропольского края (далее - администрация округа)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муниципальных правовых актов, незаконными решений и действий (бездействия) администрации округа, ее органов, в том числе обладающих правами юридического лица и должностных лиц (далее - судебные а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д правоприменительной практикой понимается деятельность аппарата администрации района, управлений (отделов) со статусом юридического лица, в том числе обладающих правами юридического лица (далее - органы администрации округа) по реализации полномочий органов местного самоуправления, предусмотренных нормативными правовыми актами Российской Федерации,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и други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судебн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округа, ее органов, и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правоприменительной практики осуществляется комиссией при главе Новоселицкого муниципального округа по координации работы по противодействию коррупции в Новоселицком муниципальном округе (далее – комиссия) состав, и порядок работы которой утверждается распоряжением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ветственными за своевременное, не позднее 20 дней по окончании каждого квартала, предоставление материалов (документов) на рассмотрение комиссии являются органы администрации округа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т судебных дел о признании недействительными ненормативных муниципальных правовых актов, незаконными решений и действий (бездействия) администрации округа, ее органов и должностных лиц осуществляет отдел правового, кадрового обеспечения и профилактики коррупционных правонарушений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вынесенных судебных решениях с приложениями копий судебных решений отделом правового, кадрового обеспечения и профилактики коррупционных правонарушений администрации округа до 10 числа месяца, следующего за отчетным кварталом, в форме служебной записки предоставляется главе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мет судебного спора касался предоставления муниципальных услуг, отдел правового, кадрового обеспечения и профилактики коррупционных правонарушений администрации округа направляет копию служебной записки в отдел экономического развития администрации округа в целях осуществления мониторинга качества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правового, кадрового обеспечения и профилактики коррупционных правонарушений администрации округа готовит обобщенную информацию по вопросам правоприменительной практики, организует ее рассмотрение на заседании комиссии с приложением соответствующих материал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общенной информации на заседании комисс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муниципальных правовых актов, незаконными решений и действий (бездействия) администрации округа, ее органов, и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ются соответствующие поручения руководителям органов администрации округа по направления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ся предложения по проведению служеб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правового, кадрового обеспечения и профилактики коррупционных правонарушений администрации округа обеспечивает направление копии протокола заседания комиссии в течение 3 рабочих дней с момента его проведения заместителям главы администрации округа, руководителям органов администрации округа для дальнейшей работы в соответствии с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оль за рассмотрением вопросов правоприменительной практики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и выполнением данных на заседании поручений, осуществляет глава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округа, ее органов, и должностных лиц, принимаются соответствующие меры по недопущению причин, повлекших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становления коррупционных фактов, послуживших основанием для принятия решения о признании незаконным ненормативного акта, незаконными решений и действий (бездействия) должностных лиц, рассматривается вопрос о дисциплинарном наказании виновных лиц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992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740FAD6E51BC2DD49458CB2880715714D37D4181294A47AA61D8630FJ6HBN" TargetMode="External"/><Relationship Id="rId5" Type="http://schemas.openxmlformats.org/officeDocument/2006/relationships/hyperlink" Target="consultantplus://offline/ref=8D740FAD6E51BC2DD49446C63EEC2F5D12D1274C8E2B4611F03E833E5862A44571FA693E64BB2FC80B3BD2JFHD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>Пользователь</dc:creator>
  <dc:description/>
  <cp:keywords/>
  <dc:language>en-US</dc:language>
  <cp:lastModifiedBy>User</cp:lastModifiedBy>
  <cp:lastPrinted>2024-05-06T10:22:00Z</cp:lastPrinted>
  <dcterms:modified xsi:type="dcterms:W3CDTF">2024-08-21T08:42:00Z</dcterms:modified>
  <cp:revision>8</cp:revision>
  <dc:subject/>
  <dc:title> </dc:title>
</cp:coreProperties>
</file>