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 2024 г.                                                                                                №___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г. №409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федеральными законами от 02 марта 2007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 декабря 2008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 администрация 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измен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г. №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 (в редакции постановления администрации Новоселицкого муниципального округа Ставропольского края от 25 апреля 2024г. №267)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240"/>
        <w:ind w:left="4253" w:firstLine="1"/>
        <w:jc w:val="center"/>
        <w:rPr>
          <w:sz w:val="28"/>
          <w:szCs w:val="28"/>
        </w:rPr>
      </w:pPr>
      <w:r>
        <w:rPr>
          <w:sz w:val="28"/>
          <w:szCs w:val="28"/>
        </w:rPr>
        <w:t>от ________ 2024 г.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7%D0%B0%D0%BA%D0%BE%D0%BD%D0%BE%D0%B4%D0%B0%D1%82%D0%B5%D0%BB%D1%8C%D0%BD%D1%8B%D0%B5%20%D0%B0%D0%BA%D1%82%D1%8B/%D0%9F%D0%BE%D0%BB%D0%BE%D0%B6%D0%B5%D0%BD%D0%B8%D0%B5%20%D0%BE%20%D0%BA%D0%BE%D0%BC%D0%B8%D1%81%D1%81%D0%B8%D0%B8%20%D0%A1%D1%82%D0%B0%D0%B2%D1%80%D0%BE%D0%BF%D0%BE%D0%BB%D1%8C%201871.doc" \l "P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</w:t>
      </w:r>
      <w:r>
        <w:rPr>
          <w:bCs/>
          <w:sz w:val="28"/>
          <w:szCs w:val="28"/>
        </w:rPr>
        <w:t xml:space="preserve">, утвержденное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 администрации Новоселицкого муниципального округа Ставропольского края от 29 июня 2023г. №409 «</w:t>
      </w:r>
      <w:r>
        <w:rPr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, замещающих должности муниципальной службы в администрации Новоселицкого муниципального округа Ставропольского края, отраслевых (функциональных) и территориальных органах администрации Новоселицкого муниципального округа Ставропольского края, и урегулированию конфликта интересов» (в редакции постановления администрации Новоселицкого муниципального округа Ставропольского края от 25 апреля 2024г. №2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ункте 7 слова «органа администрации» заменить словами «руководителя органа админист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ункте 1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Абзац третий подпункта «в» после слов «муниципального служащего» дополнить словами «, руководителя муниципального учрежд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одпункт «е» после слов «о даче согласия» дополнить словами «на заключение такого трудового или гражданско-правового договор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ополнить подпунктом «ж»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ункт 2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1. Уведомления, указанные в абзаце четвертом подпункта «в» и подпункте «ж» пункта 16 настоящего Положения, рассматриваются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кадровой службой органа администрации, которые осуществляют подготовку мотивированного заключения по результатам рассмотрения уведомлений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пункте 22 слова «подпункте «е» заменить словами «подпунктах «е» и «ж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ункте 2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 подпункте «а» слова «подпункте «е»» заменить словами «подпунктах «е» и «ж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В подпункте «в» слова «подпункте «е»» заменить словами «подпунктах «е» и «ж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ункте 26 слова «подпункте «е»» заменить словами «подпунктах «е» и «ж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пункте 27 слова «подпунктом «в» заменить словами «подпунктами «в» и «ж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подпункте «а» пункта 28 слова «подпунктом «в»» заменить словами «подпунктами «в» и «ж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32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ь пунктом 38.1.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8.1. По итогам рассмотрения вопроса, указанного в подпункте «ж» пункта 16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3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. По итогам рассмотрения вопросов, предусмотренных подпунктами «а», «в», «д», «е» и «ж» пункта 16 настоящего Положения, и при наличии к тому оснований комиссия может принять иное решение, чем предусмотрено пунктами 31, 33,35-38.1. и 40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одпункте «б» пункта 40 слова «прокуратуры Новоселицкого муниципального округа» заменить словами «прокуратуры Новоселиц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1BAE5E24BB326F6EF4AB508E89C4C5B4F1BE1E2EBD77783BEEE9961447A24A252C74EAD2BB021F77CEA9DBER7W0N" TargetMode="External"/><Relationship Id="rId3" Type="http://schemas.openxmlformats.org/officeDocument/2006/relationships/hyperlink" Target="consultantplus://offline/ref=7931BAE5E24BB326F6EF4AB508E89C4C5C461DE3E7EED77783BEEE9961447A24A252C74EAD2BB021F77CEA9DBER7W0N" TargetMode="External"/><Relationship Id="rId4" Type="http://schemas.openxmlformats.org/officeDocument/2006/relationships/hyperlink" Target="consultantplus://offline/ref=7931BAE5E24BB326F6EF4AB508E89C4C5B4F1DE3E1EED77783BEEE9961447A24A252C74EAD2BB021F77CEA9DBER7W0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30:00Z</dcterms:created>
  <dc:creator>User</dc:creator>
  <dc:description/>
  <dc:language>en-US</dc:language>
  <cp:lastModifiedBy>User</cp:lastModifiedBy>
  <cp:lastPrinted>2024-04-25T14:06:00Z</cp:lastPrinted>
  <dcterms:modified xsi:type="dcterms:W3CDTF">2024-08-06T10:30:00Z</dcterms:modified>
  <cp:revision>2</cp:revision>
  <dc:subject/>
  <dc:title/>
</cp:coreProperties>
</file>