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25 г.</w:t>
        <w:tab/>
        <w:t xml:space="preserve">                                                                                  № _____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7-ФЗ «Об охране окружающей среды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администрации Новоселицкого муниципального округа Ставропольского края от 07 октября 2024 г. № 535 «Об утверждении </w:t>
      </w:r>
      <w:hyperlink w:anchor="P38">
        <w:bookmarkStart w:id="0" w:name="_Hlk178931865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ar-SA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организации и проведения общественных обсуждений о намечаемой хозяйственной и иной деятельности, подлежащей экологической экспертизе, </w:t>
      </w:r>
      <w:bookmarkStart w:id="1" w:name="_Hlk178155588"/>
      <w:r>
        <w:rPr>
          <w:rFonts w:cs="Times New Roman" w:ascii="Times New Roman" w:hAnsi="Times New Roman"/>
          <w:b w:val="false"/>
          <w:sz w:val="28"/>
          <w:szCs w:val="28"/>
        </w:rPr>
        <w:t>на территории Новоселицкого муниципального округа Ставропольского края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lang w:val="ru-RU"/>
        </w:rPr>
        <w:t>3</w:t>
      </w:r>
      <w:r>
        <w:rPr/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селицког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 Федот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9:00Z</dcterms:created>
  <dc:creator>work</dc:creator>
  <dc:description/>
  <cp:keywords/>
  <dc:language>en-US</dc:language>
  <cp:lastModifiedBy>ОПИКО-3</cp:lastModifiedBy>
  <cp:lastPrinted>2025-04-23T11:03:00Z</cp:lastPrinted>
  <dcterms:modified xsi:type="dcterms:W3CDTF">2025-04-23T08:04:00Z</dcterms:modified>
  <cp:revision>3</cp:revision>
  <dc:subject/>
  <dc:title/>
</cp:coreProperties>
</file>