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25 г.</w:t>
        <w:tab/>
        <w:t xml:space="preserve">                                                                                  № _____</w:t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ов Ставропольского края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дель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ах муниципальной службы в Ставропольском крае" и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предст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"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Новоселицкого муниципального округа Ставропольского края от 30 марта 2021 г. № 241 «О порядке рассмотрения фактов непредставления по объективным причинам муниципальными служащими администрации Новоселицкого муниципального округа Ставропольского края сведений о доходах, расходах и обязательствах имущественного характера своих, супруги (супруга) и (или) несовершеннолетних детей»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lang w:val="ru-RU"/>
        </w:rPr>
        <w:t>3</w:t>
      </w:r>
      <w:r>
        <w:rPr/>
        <w:t>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В. Брихач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DE2BE3157A772109FE1B7503C24A4A5DAD66420985FD9F188117858D438110B935C7E7729354F5B1B6E31gFTFF" TargetMode="External"/><Relationship Id="rId3" Type="http://schemas.openxmlformats.org/officeDocument/2006/relationships/hyperlink" Target="consultantplus://offline/ref=7DBDE2BE3157A772109FE1B7503C24A4A5DAD66420985FD9F18F117858D438110B935C7E7729354F5B1B6B33gFT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1:00Z</dcterms:created>
  <dc:creator>work</dc:creator>
  <dc:description/>
  <dc:language>en-US</dc:language>
  <cp:lastModifiedBy>ОПИКО-3</cp:lastModifiedBy>
  <cp:lastPrinted>2025-04-23T11:03:00Z</cp:lastPrinted>
  <dcterms:modified xsi:type="dcterms:W3CDTF">2025-05-21T08:01:00Z</dcterms:modified>
  <cp:revision>2</cp:revision>
  <dc:subject/>
  <dc:title/>
</cp:coreProperties>
</file>