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4 г.</w:t>
        <w:tab/>
        <w:t xml:space="preserve">                                                                                  № _____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е администрации Новоселицкого муниципального округа Ставропольского края от 10 марта 2024 г. № 155 «Об утверждении Положения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>о порядке принятия муниципальными служащими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замещающими отдельные должности муниципальной службы в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 xml:space="preserve">администраци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>Новоселицког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 xml:space="preserve"> муниципального округа Ставропольского края почетных и специальных званий (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>за исключением научных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>)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наград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 xml:space="preserve">иностранных государств, международных организаций, политических партий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>других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 xml:space="preserve"> общественных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en-US" w:bidi="ru-RU"/>
        </w:rPr>
        <w:t>религиозных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сели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В.Фети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95755EC5BD23C48521D03C6D34AB215A4E1037158BFE8B148A4E97B99eEV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4:00Z</dcterms:created>
  <dc:creator>work</dc:creator>
  <dc:description/>
  <dc:language>en-US</dc:language>
  <cp:lastModifiedBy>User</cp:lastModifiedBy>
  <cp:lastPrinted>2024-04-22T07:58:00Z</cp:lastPrinted>
  <dcterms:modified xsi:type="dcterms:W3CDTF">2024-09-20T06:54:00Z</dcterms:modified>
  <cp:revision>2</cp:revision>
  <dc:subject/>
  <dc:title/>
</cp:coreProperties>
</file>