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28"/>
        </w:rPr>
      </w:pPr>
      <w:r>
        <w:rPr>
          <w:bCs/>
          <w:sz w:val="32"/>
          <w:szCs w:val="28"/>
        </w:rPr>
        <w:t>ПРОЕКТ</w:t>
      </w:r>
    </w:p>
    <w:p>
      <w:pPr>
        <w:pStyle w:val="Normal"/>
        <w:jc w:val="righ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_________ 2024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20 января 2021 г. № 3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Новоселицкого муниципального округа Ставропольского края от 17.12.2020 г. №72 «Об утверждении Положения 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» и в целях обеспечения социальных гарантий для лиц, не замещающих муниципальные должности муниципальной службы Ставропольского края и исполняющих обязанности по техническому обеспечению администрации  Новоселицкого муниципального округа Ставропольского края, администрация Новоселицкого муниципального округа Ставропольского кра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.8%5C%D0%BE%D0%B1%D0%BC%D0%B5%D0%BD%5C%D0%9E%D1%80%D0%B3.%20%D0%BE%D1%82%D0%B4%D0%B5%D0%BB%5C%D0%9C%D0%B0%D0%BB%D0%B8%D0%BD%D0%BE%D0%B2%D1%81%D0%BA%D0%B0%D1%8F%20%D0%90%5C%D0%9F%D0%BE%D1%81%D1%82%D0%B0%D0%BD%D0%BE%D0%B2%D0%BB%D0%B5%D0%BD%D0%B8%D0%B5%20%E2%84%96%20%20(%D0%BF%D0%BE%20%D0%BE%D0%BF%D0%BB%D0%B0%D1%82%D0%B5%20%D1%82%D1%80%D1%83%D0%B4%D0%B0%20%D0%BD%D0%B5%20%D0%9C%D0%A1%20%D0%90%D0%9D%D0%9C%D0%9E).doc" \l "P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 утвержденное постановлением администрации Новоселицкого муниципального округа Ставропольского края от 20.01.2021 г. №31 «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» (в редакции от 27.04.2021 г. № 309, от 16.06.2021 г. № 448, от 07.11.2023 г. № 713) следующие изменени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Порядка исчисления стажа работы, дающего право на получение ежемесячных надбавок за выслугу лет лиц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дминистрации  Новоселицкого муниципального округа Ставропольского края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rFonts w:eastAsia="Calibri"/>
          <w:sz w:val="28"/>
          <w:szCs w:val="28"/>
        </w:rPr>
        <w:t>2. В стаж работы, дающий право на получение ежемесячной надбавки за выслугу лет, засчитываются периоды замещения отдельных должностей руководителей и специалистов на предприятиях, в учреждениях, организациях, опыт и знание работы в которых необходимы работникам муниципальных органов, замещающим должности, не являющиеся должностями муниципальной службы, для выполнения должностных обязанностей по замещаемой должности. Периоды работы в указанных должностях засчитываются на основании решения руководителя муниципального органа либо представителя руководителя, осуществляющего полномочия нанимателя от имени муниципального органа. Периоды работы в указанных должностях в совокупности не должны превышать пять лет.»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, возникшие с 01.04.202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О.С. 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19:00Z</dcterms:created>
  <dc:creator>АНМР</dc:creator>
  <dc:description/>
  <dc:language>en-US</dc:language>
  <cp:lastModifiedBy>admin</cp:lastModifiedBy>
  <cp:lastPrinted>2024-04-01T16:19:00Z</cp:lastPrinted>
  <dcterms:modified xsi:type="dcterms:W3CDTF">2024-04-01T13:20:00Z</dcterms:modified>
  <cp:revision>3</cp:revision>
  <dc:subject/>
  <dc:title>проект</dc:title>
</cp:coreProperties>
</file>