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 2024 г.         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сообщении муниципальными  служащими администрации Новоселицкого муниципального округа Ставропольского края и ее структурных подразделений (с правом юридического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администрации Новоселицкого муниципального округа Ставропольского края от 27 мая 2021 г. № 369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kern w:val="0"/>
          <w:szCs w:val="28"/>
        </w:rPr>
        <w:t>В соответствии с Гражданским кодексов Российской Федерации, федеральными законами «О противодействии коррупции о «О муниципальной службе в Российской Федера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постановлением Губернатора Ставропольского края от 7 апреля 2014 г. № 157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Дополнить </w:t>
      </w:r>
      <w:hyperlink w:anchor="P7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 служащими администрации Новоселицкого муниципального округа Ставропольского края и ее структурных подразделений (с правом юридического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администрации Новоселицкого муниципального округа Ставропольского края от 27 мая 2021 г. № 369 «Об утверждении Положения о сообщении муниципальными служащими администрации Новоселицкого муниципального округа Ставропольского края и ее структурных подразделений (с правом юридического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 пунктом 13.1.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3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r>
        <w:rPr>
          <w:rFonts w:eastAsia="Calibri"/>
          <w:sz w:val="28"/>
          <w:szCs w:val="28"/>
          <w:lang w:eastAsia="en-US"/>
        </w:rPr>
        <w:t xml:space="preserve">пункте 12 </w:t>
      </w:r>
      <w:r>
        <w:rPr>
          <w:rFonts w:eastAsia="Calibri"/>
          <w:color w:val="000000"/>
          <w:sz w:val="28"/>
          <w:szCs w:val="28"/>
          <w:lang w:eastAsia="en-US"/>
        </w:rPr>
        <w:t>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бнародования (опубликовани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0:00Z</dcterms:created>
  <dc:creator>Пользователь</dc:creator>
  <dc:description/>
  <dc:language>en-US</dc:language>
  <cp:lastModifiedBy>User</cp:lastModifiedBy>
  <cp:lastPrinted>2024-07-30T13:45:00Z</cp:lastPrinted>
  <dcterms:modified xsi:type="dcterms:W3CDTF">2024-07-30T11:23:00Z</dcterms:modified>
  <cp:revision>3</cp:revision>
  <dc:subject/>
  <dc:title/>
</cp:coreProperties>
</file>