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  2025 г.                                                                               № 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 февраля 2021 г. №94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szCs w:val="28"/>
        </w:rPr>
        <w:t>В соответствии с Федеральными законами от 25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21 июля 2010 г. № 925 «О мерах по реализации отдельных положений Федерального закона "О противодействии коррупции»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 xml:space="preserve"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 февраля 2021 г. №94 «Об у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 xml:space="preserve">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в редакции </w:t>
      </w:r>
      <w:hyperlink r:id="rId5" w:tgtFrame="_blank">
        <w:r>
          <w:rPr>
            <w:rStyle w:val="InternetLink"/>
            <w:sz w:val="28"/>
            <w:szCs w:val="28"/>
          </w:rPr>
          <w:t>постановления администрации Новоселицкого муниципального округа Ставропольского края от 14.06.2022 № 361</w:t>
        </w:r>
      </w:hyperlink>
      <w:r>
        <w:rPr>
          <w:rStyle w:val="Hyperlink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от 18.07.2022 № 484</w:t>
        </w:r>
      </w:hyperlink>
      <w:r>
        <w:rPr>
          <w:rStyle w:val="Hyperlink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от 30.01.2023 № 49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sz w:val="28"/>
            <w:szCs w:val="28"/>
          </w:rPr>
          <w:t>от 17.05.2024 № 283</w:t>
        </w:r>
      </w:hyperlink>
      <w:r>
        <w:rPr>
          <w:sz w:val="28"/>
          <w:szCs w:val="28"/>
        </w:rPr>
        <w:t>), изложив его в новой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Н.В. Брихаче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от _________ 2025 г. № ______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«Утвержден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Новоселицкого муниципального округа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Ставропольского края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18 февраля 2021 г. № 94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1. К высшей группе должностей муниципальной службы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- з</w:t>
      </w:r>
      <w:r>
        <w:rPr>
          <w:sz w:val="28"/>
          <w:szCs w:val="28"/>
        </w:rPr>
        <w:t xml:space="preserve">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</w:rPr>
        <w:t>- заместитель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К главной группе должностей муниципальной служ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</w:rPr>
        <w:t xml:space="preserve"> 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  <w:shd w:fill="FFFFFF" w:val="clear"/>
        </w:rPr>
        <w:t xml:space="preserve"> градостроительства и архитектуры </w:t>
      </w:r>
      <w:r>
        <w:rPr>
          <w:sz w:val="28"/>
        </w:rPr>
        <w:t>– главный архитектор;</w:t>
      </w:r>
    </w:p>
    <w:p>
      <w:pPr>
        <w:pStyle w:val="Normal"/>
        <w:shd w:fill="FFFFFF" w:val="clear"/>
        <w:suppressAutoHyphens w:val="true"/>
        <w:ind w:firstLine="709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</w:rPr>
        <w:t xml:space="preserve"> отдела планирования и закупок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рганизационно-протокольного отдел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 ведущей группе должност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заместитель начальника отдела планирования и закуп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заместитель начальника </w:t>
      </w:r>
      <w:r>
        <w:rPr>
          <w:sz w:val="28"/>
          <w:szCs w:val="28"/>
        </w:rPr>
        <w:t>отдела сельского хозяйства и охраны окружающей сред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 стар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;</w:t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</w:rPr>
        <w:t>- главный специалист отдела экономического разви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лавный специалист, главный специалист-юрисконсульт, ведущий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 отдела </w:t>
      </w:r>
      <w:r>
        <w:rPr>
          <w:sz w:val="28"/>
          <w:szCs w:val="28"/>
        </w:rPr>
        <w:t>планирования и закупок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 отдела сельского хозяйства и охраны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  <w:shd w:fill="FFFFFF" w:val="clear"/>
        </w:rPr>
        <w:t>градостроительства и архитектуры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 отдела по обеспечению общественной безопасности,</w:t>
      </w:r>
      <w:r>
        <w:rPr>
          <w:sz w:val="28"/>
          <w:szCs w:val="28"/>
          <w:shd w:fill="FFFFFF" w:val="clear"/>
        </w:rPr>
        <w:t xml:space="preserve">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</w:rPr>
        <w:t>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ведущий специалист </w:t>
      </w:r>
      <w:r>
        <w:rPr>
          <w:sz w:val="28"/>
          <w:szCs w:val="28"/>
        </w:rPr>
        <w:t>информационно-методического отдела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sz w:val="28"/>
        </w:rPr>
        <w:t>главный специалист, ведущий специалист отдела учета и отчетности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ведущий специалист отдела </w:t>
      </w:r>
      <w:r>
        <w:rPr>
          <w:sz w:val="28"/>
          <w:szCs w:val="28"/>
        </w:rPr>
        <w:t xml:space="preserve">планирования бюджета, назначения социальных выплат и отчетности </w:t>
      </w:r>
      <w:r>
        <w:rPr>
          <w:sz w:val="28"/>
        </w:rPr>
        <w:t>управления труда и социальной защиты на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ведущий специалист отдела назначения социальных выплат, бухгалтерского учета и отчетност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отдела культуры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 территориальных отделов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К младшей группе должност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2-й категории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территориальных отделов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Должности руководителей и заместителей руководителей, начальников отделов и управлений, заместителей начальников отделов и управлений, структурных подразделений администрации Новоселицкого муниципального округа Ставропольского края, имеющих статус юридического лица.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992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025394B83CC5EBB3A42A96BD827499DF987DF5F0309BECD92AB2A2CC734895CD29375C7913314DAC508p71DM" TargetMode="External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hyperlink" Target="consultantplus://offline/ref=8D3025394B83CC5EBB3A42A96BD827499DF987DF5F0309BECD92AB2A2CC734895CD29375C7913314DAC508p71DM" TargetMode="External"/><Relationship Id="rId5" Type="http://schemas.openxmlformats.org/officeDocument/2006/relationships/hyperlink" Target="https://pravo-search.minjust.ru/bigs/showDocument.html?id=0D3F2F5F-D8C9-4196-B4BB-2B2E7FEAE31F" TargetMode="External"/><Relationship Id="rId6" Type="http://schemas.openxmlformats.org/officeDocument/2006/relationships/hyperlink" Target="https://pravo-search.minjust.ru/bigs/showDocument.html?id=13C785EB-C9C2-4DD8-95C3-DD89E0739E75" TargetMode="External"/><Relationship Id="rId7" Type="http://schemas.openxmlformats.org/officeDocument/2006/relationships/hyperlink" Target="https://pravo-search.minjust.ru/bigs/showDocument.html?id=6511C92B-560E-4204-A974-31CBBA5DA9C1" TargetMode="External"/><Relationship Id="rId8" Type="http://schemas.openxmlformats.org/officeDocument/2006/relationships/hyperlink" Target="https://pravo-search.minjust.ru/bigs/showDocument.html?id=85406614-30A2-4171-93C4-8EFB0A85A10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4:00Z</dcterms:created>
  <dc:creator>Пользователь</dc:creator>
  <dc:description/>
  <cp:keywords/>
  <dc:language>en-US</dc:language>
  <cp:lastModifiedBy>ОПИКО-3</cp:lastModifiedBy>
  <cp:lastPrinted>2025-03-18T13:39:00Z</cp:lastPrinted>
  <dcterms:modified xsi:type="dcterms:W3CDTF">2025-03-18T10:40:00Z</dcterms:modified>
  <cp:revision>6</cp:revision>
  <dc:subject/>
  <dc:title> </dc:title>
</cp:coreProperties>
</file>