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2"/>
        <w:ind w:left="0" w:hanging="0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Style15"/>
        <w:spacing w:lineRule="auto" w:line="192"/>
        <w:ind w:left="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Indent"/>
        <w:spacing w:before="0" w:after="12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TextBodyIndent"/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tabs>
          <w:tab w:val="clear" w:pos="708"/>
          <w:tab w:val="left" w:pos="1875" w:leader="none"/>
        </w:tabs>
        <w:rPr>
          <w:bCs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 2024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конкурсе «Лучший муниципальный служащий администрации Новоселицкого муниципального округа», утвержденное постановлением администрации Новоселицкого муниципального округа Ставропольского края от 13 сентября 2021 г. № 735</w:t>
      </w:r>
    </w:p>
    <w:p>
      <w:pPr>
        <w:pStyle w:val="ConsPlusTitl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одпрограммы 5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«Развитие муниципальной службы в Новоселицком муниципальном округе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 постановлением администрации Новоселицкого муниципального округа от 21 декабря 2023 г. № 819, администрация Новоселиц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конкурсе «Лучший муниципальный служащий администрации Новоселицкого муниципального округа», утвержденное постановлением администрации Новоселицкого муниципального округа Ставропольского края от 13 сентября 2021 г. № 73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конкурсе «Лучший муниципальный служащий администрации Новоселицкого муниципального округа» следующие изменения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аблиц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2 пункта 3.7.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анкеты участника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534"/>
        <w:gridCol w:w="28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анкеты участник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максимальное количество балл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3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:</w:t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град, почетных званий </w:t>
            </w:r>
            <w:hyperlink w:anchor="P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град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град Ставропольского края и (или) почетного звания Ставропольского края, ведомственных наград, учрежденных исполнительными органами Ставропольского края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осударственных наград Российской Федерации и (или) почетного звания Российской Федерации, ведомственных наград Российской Федерации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профессиональному саморазвитию: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остранными языками на уровне "читаю и могу объясняться" или "владею свободно"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вух и более высших образований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й степени, ученого звания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еподавательской деятельности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учных трудов, изобретений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офессиональной подготовки в области местного самоуправления и (или) муниципальной службы и (или) по направлению деятельности, осуществляемой в администрации Новоселицкого муниципального округа Ставропольского края, в течение 3 лет, предшествующих участию в конкурсе </w:t>
            </w:r>
            <w:hyperlink w:anchor="P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форумах, конференциях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овышения квалификации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фессиональной переподготовки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ставнической деятельности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119"/>
      <w:bookmarkEnd w:id="0"/>
      <w:r>
        <w:rPr>
          <w:rFonts w:cs="Times New Roman" w:ascii="Times New Roman" w:hAnsi="Times New Roman"/>
        </w:rPr>
        <w:t>&lt;*&gt; Оценка (балл) выставляется по наибольшему значению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муниципальный служащий администрации Новоселицкого муниципального округ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«Лучший муниципальный служащий администрации Новоселицкого муниципального округ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 и (при наличии) отчество (полност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(число, месяц,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ая информация (номер мобильного, рабочего телефонов, e-mail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зование (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работы, должность, дата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ж муниципальной службы (включая стаж государственной гражданской 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наград, почетных званий (выбрать из списка с приложением копий наградных документов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град, учрежденных органами местного самоуправления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град Ставропольского края и (или) почетного звания Ставропольского края, ведомственных наград, учрежденных исполнительными органами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государственных наград Российской Федерации и (или) почетного звания Российской Федерации, ведомственных наград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ремление к профессиональному саморазвитию (выбрать из списка с приложением копий документов о присвоении ученой степени, ученого звания, списка научных трудов и изобретен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на уровне "читаю и могу объясняться" или "владею свободно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вух и более высши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степени, ученого з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подав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учных трудов, изобрет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вышение уровня профессиональной подготовки в области местного самоуправления и (или) муниципальной службы и (или) по направлению деятельности, осуществляемой в администрации Новоселицкого муниципального округа Ставропольского края, в течение 3 лет, предшествующих участию в конкурсе (выбрать из списка с приложением копий документов о повышении уровня квалифик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минарах, форумах, конферен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уществление наставнической деятельности (с приложением копий документов о назначении наставником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_ г.        ____________    ____________________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 Безме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11992&amp;dst=100283" TargetMode="External"/><Relationship Id="rId3" Type="http://schemas.openxmlformats.org/officeDocument/2006/relationships/hyperlink" Target="https://login.consultant.ru/link/?req=doc&amp;base=RLAW077&amp;n=211992&amp;dst=100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0:00Z</dcterms:created>
  <dc:creator>АНМР</dc:creator>
  <dc:description/>
  <cp:keywords/>
  <dc:language>en-US</dc:language>
  <cp:lastModifiedBy>admin</cp:lastModifiedBy>
  <cp:lastPrinted>2024-08-22T14:38:00Z</cp:lastPrinted>
  <dcterms:modified xsi:type="dcterms:W3CDTF">2024-08-23T11:15:00Z</dcterms:modified>
  <cp:revision>11</cp:revision>
  <dc:subject/>
  <dc:title>проект</dc:title>
</cp:coreProperties>
</file>