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2024 г.                                                                                                №___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</w:t>
      </w:r>
      <w:r>
        <w:rPr>
          <w:bCs/>
          <w:sz w:val="28"/>
          <w:szCs w:val="28"/>
        </w:rPr>
        <w:t xml:space="preserve">, утвержденное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29.06.2023г. №409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федеральными законами от 02 марта 2007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г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 администрация 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</w:t>
      </w:r>
      <w:r>
        <w:rPr>
          <w:bCs/>
          <w:sz w:val="28"/>
          <w:szCs w:val="28"/>
        </w:rPr>
        <w:t xml:space="preserve">, утвержденное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29.06.2023г. №409 «</w:t>
      </w:r>
      <w:r>
        <w:rPr>
          <w:sz w:val="28"/>
          <w:szCs w:val="28"/>
        </w:rPr>
        <w:t>Об утверждении Положения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» согласно прилож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  <w:t>от ________ 2024 г.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</w:t>
      </w:r>
      <w:r>
        <w:rPr>
          <w:bCs/>
          <w:sz w:val="28"/>
          <w:szCs w:val="28"/>
        </w:rPr>
        <w:t xml:space="preserve">, утвержденное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29.06.2023г. №409 «</w:t>
      </w:r>
      <w:r>
        <w:rPr>
          <w:sz w:val="28"/>
          <w:szCs w:val="28"/>
        </w:rPr>
        <w:t>Об утверждении Положения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подпункте «а» пункта 5 слова «, руководителем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пункте 6 слова «</w:t>
      </w:r>
      <w:r>
        <w:rPr>
          <w:sz w:val="28"/>
          <w:szCs w:val="28"/>
        </w:rPr>
        <w:t>, руководителей муниципальных учреждений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пункте 10 слова «научными и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подпункте «б» пункта 13 слова «</w:t>
      </w:r>
      <w:r>
        <w:rPr>
          <w:sz w:val="28"/>
          <w:szCs w:val="28"/>
        </w:rPr>
        <w:t>руководителя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пункте 14 слова «научных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пункте 16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Подпункт «б»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В подпункте «в» слова «</w:t>
      </w:r>
      <w:r>
        <w:rPr>
          <w:sz w:val="28"/>
          <w:szCs w:val="28"/>
        </w:rPr>
        <w:t>руководителя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 В абзацах 2,4 подпункта «в» слова «</w:t>
      </w:r>
      <w:r>
        <w:rPr>
          <w:sz w:val="28"/>
          <w:szCs w:val="28"/>
        </w:rPr>
        <w:t>, руководителя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4. В подпункте «г» слова «, руководителем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5. В подпункте «д» слова «, руководителем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6. В подпункте «е» слова «руководителем муниципального учреждения,», «, руководителю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ункте 18 слова «руководителем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ункте 19 слова «руководителем муниципального учреждения,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ункте 22 слова «руководителем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 подпункте «в» пункта 23 цифры «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1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заменить цифрами «35,38,40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одпункте б пункта 24 слова «руководителя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дпункт 34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ункте 35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3.1. В подпункте «а» слова «руководителю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3.2.. В подпункте «б» слова «руководителю муниципального учреждения,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пункте 37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4.1.. В подпункте «а» слова «руководителем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4.2.. В подпункте «б» слова «руководителем муниципального учреждения,», «, руководителю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пункте 38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5.1. В подпункте «а» слова «руководителем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5.2. В подпункте «б» слова «руководителем муниципального учреждения,», «, руководителю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5.3. В подпункте «в» слова «руководитель муниципального учреждения,», «руководителю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6. В пункте 39 цифры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F%D0%BE%D0%BB%D0%BE%D0%B6%D0%B5%D0%BD%D0%B8%D0%B5%20%D0%BE%20%D0%BA%D0%BE%D0%BC%D0%B8%D1%81%D1%81%D0%B8%D0%B8%20%D0%A1%D1%82%D0%B0%D0%B2%D1%80%D0%BE%D0%BF%D0%BE%D0%BB%D1%8C%201871.doc" \l "P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F%D0%BE%D0%BB%D0%BE%D0%B6%D0%B5%D0%BD%D0%B8%D0%B5%20%D0%BE%20%D0%BA%D0%BE%D0%BC%D0%B8%D1%81%D1%81%D0%B8%D0%B8%20%D0%A1%D1%82%D0%B0%D0%B2%D1%80%D0%BE%D0%BF%D0%BE%D0%BB%D1%8C%201871.doc" \l "P1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F%D0%BE%D0%BB%D0%BE%D0%B6%D0%B5%D0%BD%D0%B8%D0%B5%20%D0%BE%20%D0%BA%D0%BE%D0%BC%D0%B8%D1%81%D1%81%D0%B8%D0%B8%20%D0%A1%D1%82%D0%B0%D0%B2%D1%80%D0%BE%D0%BF%D0%BE%D0%BB%D1%8C%201871.doc" \l "P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заменить цифрами «31-33, 35-38,40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пункте 40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7.1. В подпункте «а» слова «руководителю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7.2. В подпункте «б» слова «руководителем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8. В пункте 42 после слов «администрации Новоселицкого муниципального округа Ставропольского края» дополнить словами «(руководителя органа администрации)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пункте 45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9.1. В подпункте «б» слова «руководителя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9.2. В подпункте «в» слова «, руководителю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9.3. В подпункте «г» слова «, руководителя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0. В пункте 46 слова «, руководитель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1. В пункте 47 слова «руководителю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2. В пункте 48 слова «руководителю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3. В пункте 50 слова «, руководителя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4. В пункте 51 слова «, руководителем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пункте 52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5.1. Слова «, руководителя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5.2. Слово «которых» заменить словом «котор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1BAE5E24BB326F6EF4AB508E89C4C5B4F1BE1E2EBD77783BEEE9961447A24A252C74EAD2BB021F77CEA9DBER7W0N" TargetMode="External"/><Relationship Id="rId3" Type="http://schemas.openxmlformats.org/officeDocument/2006/relationships/hyperlink" Target="consultantplus://offline/ref=7931BAE5E24BB326F6EF4AB508E89C4C5C461DE3E7EED77783BEEE9961447A24A252C74EAD2BB021F77CEA9DBER7W0N" TargetMode="External"/><Relationship Id="rId4" Type="http://schemas.openxmlformats.org/officeDocument/2006/relationships/hyperlink" Target="consultantplus://offline/ref=7931BAE5E24BB326F6EF4AB508E89C4C5B4F1DE3E1EED77783BEEE9961447A24A252C74EAD2BB021F77CEA9DBER7W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4:00Z</dcterms:created>
  <dc:creator>User</dc:creator>
  <dc:description/>
  <cp:keywords/>
  <dc:language>en-US</dc:language>
  <cp:lastModifiedBy>User</cp:lastModifiedBy>
  <cp:lastPrinted>2023-09-18T10:40:00Z</cp:lastPrinted>
  <dcterms:modified xsi:type="dcterms:W3CDTF">2024-04-22T12:56:00Z</dcterms:modified>
  <cp:revision>13</cp:revision>
  <dc:subject/>
  <dc:title/>
</cp:coreProperties>
</file>