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24 г.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Новоселицкого муниципального округа Ставропольского края от 01августа 2023г. № 501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 марта 2003г. №131-ФЗ «Об общих принципах организации местного самоуправления в Российской Федерации», Федеральным законом от 27июля 2010г. №210-ФЗ «Об организации предоставления государственных и муниципальных услуг», администрация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наименование 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ое постановлением администрации Новоселицкого муниципального округа Ставропольского края от 01 августа 2023г. № 50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в ред. № 138 от 11 марта 2024 г.)»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 «на территории Новоселицкого муниципального округа Ставропольского края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О.С. Без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вносит: </w:t>
      </w:r>
    </w:p>
    <w:p>
      <w:pPr>
        <w:pStyle w:val="Normal"/>
        <w:suppressAutoHyphens w:val="true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</w:t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ношений  администрации Новоселицкого</w:t>
      </w:r>
    </w:p>
    <w:p>
      <w:pPr>
        <w:pStyle w:val="ConsPlusTitle"/>
        <w:widowControl/>
        <w:spacing w:lineRule="auto" w:line="19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                                                                             О.А. Жалыбин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визируют: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главы администрации - начальник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а сельского хозяйства и охраны окружающей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ы администрации Новоселицкого муниципального </w:t>
      </w:r>
    </w:p>
    <w:p>
      <w:pPr>
        <w:pStyle w:val="ConsPlusTitle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руга Ставропольского края</w:t>
        <w:tab/>
        <w:t xml:space="preserve">                                                                А.В. Крисан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главы администрации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елицкого муниципального округа 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  <w:tab/>
        <w:t xml:space="preserve">     </w:t>
        <w:tab/>
        <w:tab/>
        <w:t xml:space="preserve">                                                    В.Ю. Жижерина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 правового,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дрового обеспечения и профилактики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рупционных правонарушений администрации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елицкого муниципального округа</w:t>
      </w:r>
    </w:p>
    <w:p>
      <w:pPr>
        <w:pStyle w:val="ConsPlusTitle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                                                                             О.В. Анненко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рганизационно - протокольного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а администрации Новоселицкого </w:t>
      </w:r>
    </w:p>
    <w:p>
      <w:pPr>
        <w:pStyle w:val="ConsPlusTitle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Ставропольского края                                    Е.А. Шумейко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</w:t>
      </w:r>
      <w:r>
        <w:rPr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го отдела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го развития администрации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елицкого муниципального округа </w:t>
      </w:r>
    </w:p>
    <w:p>
      <w:pPr>
        <w:pStyle w:val="ConsPlusTitle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  <w:tab/>
        <w:tab/>
        <w:tab/>
        <w:tab/>
        <w:tab/>
        <w:tab/>
        <w:t xml:space="preserve">           О.А. Мироненко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9:00Z</dcterms:created>
  <dc:creator>admin</dc:creator>
  <dc:description/>
  <cp:keywords/>
  <dc:language>en-US</dc:language>
  <cp:lastModifiedBy>admin</cp:lastModifiedBy>
  <cp:lastPrinted>2024-09-05T08:31:00Z</cp:lastPrinted>
  <dcterms:modified xsi:type="dcterms:W3CDTF">2024-09-05T05:31:00Z</dcterms:modified>
  <cp:revision>7</cp:revision>
  <dc:subject/>
  <dc:title/>
</cp:coreProperties>
</file>