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bookmarkStart w:id="0" w:name="P56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25 года                      с. Новоселицкое                                        №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 утвержд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 xml:space="preserve">Об учреждении (создании) управления труда и социальной защиты населения администрации Новоселицкого муниципального округа Ставрополь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1.12.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вет Новоселицкого муниципального округа Ставропольского кра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</w:t>
      </w:r>
      <w:r>
        <w:rPr>
          <w:sz w:val="28"/>
          <w:szCs w:val="28"/>
        </w:rPr>
        <w:t>дминистрации Новоселицкого муниципального округа Ставропольского края», следующего содержания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1. Подпункт 1 статьи 3 «Функции Управления» дополнить пунктами 40-44 следующего содержания: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Принятии документов и направлении их в межведомственную комиссию по предоставлению отдельным категория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) Принятии решения об установлении статуса многодетной семьи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) 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, начиная с 1 января 2025 года в медицинской организации, расположенной на территории Ставропольского края, либо по месту расположения образовательной организации, в соответствии с Законом Ставропольского края «О некоторых мерах, направленных на повышение рождаемости в Ставропольском крае в 2025 – 2027 годах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) 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) 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18-кз «О дополнительных социальных гарантиях участникам специальной военной операции и мерах социальной поддержки членов их семей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 Начальнику управления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Компанцевой Л.А.) зарегистрировать внесение изменений в Положение 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Настоящее решение вступает в силу со дня его обнародования. </w:t>
      </w:r>
    </w:p>
    <w:p>
      <w:pPr>
        <w:pStyle w:val="Normal"/>
        <w:widowControl/>
        <w:autoSpaceDE w:val="tru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widowControl/>
              <w:autoSpaceDE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А.Е. Гоги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.В. Брихачев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character" w:styleId="Style17">
    <w:name w:val="Подзаголовок Знак"/>
    <w:qFormat/>
    <w:rPr>
      <w:sz w:val="36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pacing w:val="-9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9:00Z</dcterms:created>
  <dc:creator>User</dc:creator>
  <dc:description/>
  <cp:keywords/>
  <dc:language>en-US</dc:language>
  <cp:lastModifiedBy>admin</cp:lastModifiedBy>
  <cp:lastPrinted>2025-02-03T16:22:00Z</cp:lastPrinted>
  <dcterms:modified xsi:type="dcterms:W3CDTF">2025-02-04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1C1458AD446C99A804499875AACC</vt:lpwstr>
  </property>
  <property fmtid="{D5CDD505-2E9C-101B-9397-08002B2CF9AE}" pid="3" name="KSOProductBuildVer">
    <vt:lpwstr>1049-11.2.0.11156</vt:lpwstr>
  </property>
</Properties>
</file>