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сел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 2025 г.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1 декабря 2023 г. </w:t>
      </w:r>
      <w:r>
        <w:rPr>
          <w:rFonts w:cs="Times New Roman" w:ascii="Times New Roman" w:hAnsi="Times New Roman"/>
          <w:sz w:val="28"/>
          <w:szCs w:val="28"/>
        </w:rPr>
        <w:t>№ 819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9.12.2024 г. № 704 «О бюджете Новоселицкого муниципального округа Ставропольского края на 2025 год и плановый период 2026 и 2027 годов», постановлением администрации Новоселицкого муниципального округа Ставропольского края от 26 февраля 2021 г.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 декабря 2023 г. </w:t>
      </w:r>
      <w:r>
        <w:rPr>
          <w:rFonts w:cs="Times New Roman" w:ascii="Times New Roman" w:hAnsi="Times New Roman"/>
          <w:sz w:val="28"/>
          <w:szCs w:val="28"/>
        </w:rPr>
        <w:t>№ 819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61" w:gutter="0" w:header="709" w:top="765" w:footer="0" w:bottom="20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Брихач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firstLine="1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5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ового обеспечения Программы»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и источники финансового обеспечения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    1 298 099,8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тавропольского края – 566 131,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400 363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41 220,7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6 499,72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– 6 499,72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– 5 773,98 тыс. 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– 5 773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731 968,16 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166 932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132 264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112 626,2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– 110 350,52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– 104 897,03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– 104 897,03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ового обеспечения подпрограммы» паспорта подпрограммы 1 «Энергосбережение на территории Новоселицкого муниципального округа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38,6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3,1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Объемы и источники финансового обеспечения подпрограммы» паспорта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00 350,00 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18 612,95 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7 698,3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2 376,1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7 501,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8 355,7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6 340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6 340,65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края – </w:t>
              <w:br/>
              <w:t>381 737,05 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54 408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27 328,6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ицию «Объемы и источники финансового обеспечения подпрограммы» паспорта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0 058,2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19 758,2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 509,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 2 75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 75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 756,42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 489,91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 489,9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30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50,0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50,0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зицию «Объемы и источники финансового обеспечения подпрограммы»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30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3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45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45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зицию «Объемы и источники финансового обеспечения подпрограммы» паспорта подпрограммы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 185,0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2 185,0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 37,1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 820,4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 638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 429,0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 130,0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 130,03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зицию «Объемы и источники финансового обеспечения подпрограммы» паспорта подпрограммы 6 «Противодействие коррупции на территории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4,0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0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4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4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зицию «Объемы и источники финансового обеспечения подпрограммы» паспорта подпрограммы 7 «Благоустройство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0 124,3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6 469,2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 157,5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7 626,4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34,1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34,1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08,5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233 655,13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2 080,8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2 130,2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30 366,3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8 987,1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30 045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30 045,28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«Объемы и источники финансового обеспечения подпрограммы» паспорта подпрограммы 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260,15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6 260,15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 031,8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 100,0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 100,04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 100,04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964,0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964,07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 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зицию «Объемы  и источники финансового обеспечения подпрограммы» паспорта подпрограммы 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 800,49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6 800,4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47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69,4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169,4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169,4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072,4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072,46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0,00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зицию «Объемы и источники финансового обеспечения подпрограммы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775,00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 775,00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6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915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зицию «Объемы и источники финансового обеспечения подпрограммы» паспорта подпрограммы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/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92 145,9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18 215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8 215,8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0,0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73 930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2 219,61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3 804,1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2 504,1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1 854,1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1 774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1 774,00 тыс.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озицию «Объемы и источники финансового обеспечения подпрограммы» паспорта подпрограммы 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71"/>
      </w:tblGrid>
      <w:tr>
        <w:trPr>
          <w:trHeight w:val="6379" w:hRule="atLeast"/>
        </w:trPr>
        <w:tc>
          <w:tcPr>
            <w:tcW w:w="2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21 266,93 тыс.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Ставропольского края – 9 755,8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9 755,8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– 0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– 0,0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счет средств бюджета Новоселицкого муниципального округа Ставропольского кра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 511,1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1974,5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1 342,7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3 067,1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3 131,83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– 997,4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9 – 997,41 тыс.рубле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ложение 3 «Объемы и источники 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районе Ставропольского края» за счет средств бюджета Новоселицкого муниципального округа Ставропольского края» изложить в новой редакции (согласно приложению к изменения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428"/>
        <w:gridCol w:w="1276"/>
        <w:gridCol w:w="1256"/>
        <w:gridCol w:w="1154"/>
        <w:gridCol w:w="1134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296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126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85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71,0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363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9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9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773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363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9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9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3,8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2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26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626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50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97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93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2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603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27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873,9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  <w:br/>
              <w:t>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06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06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40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2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9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55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4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рганизационно-управленческие мероприятия для обеспечения безопасности на автомобильных дорогах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Совершенствование организации дорожного дви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Проведение комплекса мероприятий по снижению детского дорожно-транспортного травматизм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5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06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06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9,3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9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6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,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  <w:br/>
              <w:t xml:space="preserve">Проведение семинаров, смотров, ярмарок, районных конкуров, 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 г. №696, программы Ставропольского края «Развитие сельского хозяй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  <w:br/>
              <w:t>«Развитие растение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,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ординационного совета по развитию малого и среднего предпринимательства при администрации Новоселиц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вестицион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ординационного совета по развитию инвестиционной деятельности на территори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рговли на территории Новоселицкого муниципальн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ые меры по защите прав потреб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для прохождения муниципальной службы в Новоселицком муниципальном округе Ставропольского края по договорам о целевом обу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го конкурса «Лучший муниципальный служащ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учебы, организация прохождения курсов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  <w:br/>
              <w:t>«Проведение антикоррупционной экспертизы муниципальных нормативных правовых актов и их проек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  <w:br/>
              <w:t>«Проведение конкурса рисунков «Молодежь против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4</w:t>
              <w:br/>
              <w:t>«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5</w:t>
              <w:br/>
              <w:t>«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6</w:t>
              <w:br/>
              <w:t>«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38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0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1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53,7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7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8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8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62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2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99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99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62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62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5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45,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5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освещение населения и пропаганда бережного отношения к окружающей среде на территории Новоселиц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вовлечение населения в позитивные социальные прак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популяризацию семейных ценн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ассовых мероприятий в рамках патриотического воспитания населения Новоселицкого муниципальн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 различных форм мероприятий с детьми и молодежью округа по укреплению гражданственности и патриот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 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,4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архивных документов для популяризации сведений в информацион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актуализация схемы размещения рекламных конструкций на территории Новоселицкого муниципального округа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границ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1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435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04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4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7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5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04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4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74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6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55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приобретение сооружений физкультурно-спортив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9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55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55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7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55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5,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2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30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30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2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4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97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46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24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8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30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08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8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30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08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97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46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24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06,5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,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8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30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08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8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30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08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7,5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6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6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7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Цитата 2 Знак"/>
    <w:qFormat/>
    <w:rPr>
      <w:rFonts w:eastAsia="Calibri"/>
      <w:color w:val="5A5A5A"/>
    </w:rPr>
  </w:style>
  <w:style w:type="character" w:styleId="Style15">
    <w:name w:val="Выделенная цитата Знак"/>
    <w:qFormat/>
    <w:rPr>
      <w:rFonts w:ascii="Cambria" w:hAnsi="Cambria" w:cs="Cambria"/>
      <w:i/>
      <w:iCs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0:00Z</dcterms:created>
  <dc:creator>User</dc:creator>
  <dc:description/>
  <cp:keywords/>
  <dc:language>en-US</dc:language>
  <cp:lastModifiedBy>Аня</cp:lastModifiedBy>
  <cp:lastPrinted>2025-01-20T09:28:00Z</cp:lastPrinted>
  <dcterms:modified xsi:type="dcterms:W3CDTF">2025-01-29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B93558C94556A93AB914BD22B025_12</vt:lpwstr>
  </property>
  <property fmtid="{D5CDD505-2E9C-101B-9397-08002B2CF9AE}" pid="3" name="KSOProductBuildVer">
    <vt:lpwstr>1049-12.2.0.19805</vt:lpwstr>
  </property>
</Properties>
</file>