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b/>
          <w:sz w:val="32"/>
          <w:szCs w:val="32"/>
          <w:lang w:val="en-US" w:eastAsia="en-US"/>
        </w:rPr>
        <w:drawing>
          <wp:inline distT="0" distB="0" distL="0" distR="0">
            <wp:extent cx="60325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24"/>
        </w:rPr>
      </w:pPr>
      <w:r>
        <w:rPr>
          <w:rFonts w:eastAsia="Times New Roman"/>
          <w:b/>
          <w:bCs/>
          <w:sz w:val="16"/>
          <w:szCs w:val="24"/>
        </w:rPr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sz w:val="32"/>
          <w:szCs w:val="24"/>
        </w:rPr>
      </w:pPr>
      <w:r>
        <w:rPr>
          <w:rFonts w:eastAsia="Times New Roman"/>
          <w:b/>
          <w:bCs/>
          <w:sz w:val="32"/>
          <w:szCs w:val="24"/>
        </w:rPr>
        <w:t xml:space="preserve">П О С Т А Н О В Л Е Н И Е                </w:t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Cs w:val="24"/>
        </w:rPr>
        <w:t>Ставропольского края</w:t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>с. Новоселицкое</w:t>
      </w:r>
    </w:p>
    <w:p>
      <w:pPr>
        <w:pStyle w:val="Normal"/>
        <w:tabs>
          <w:tab w:val="clear" w:pos="708"/>
          <w:tab w:val="left" w:pos="567" w:leader="none"/>
        </w:tabs>
        <w:rPr>
          <w:sz w:val="2"/>
          <w:szCs w:val="2"/>
        </w:rPr>
      </w:pPr>
      <w:r>
        <w:rPr/>
        <w:t xml:space="preserve">___ февраля 2024 г.                                                                                            №__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О создании экспертной комиссии при администрации Новоселицкого муниципального округа Ставропольского края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auto" w:line="240"/>
        <w:ind w:firstLine="3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Законом Ставропольского края от 29 июля 2009 года № 52-кз «О некоторых мерах по защите прав и законных интересов несовершеннолетних» администрация Новоселицкого муниципального округа Ставропольского кр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 состав</w:t>
      </w:r>
      <w:r>
        <w:rPr>
          <w:sz w:val="28"/>
          <w:szCs w:val="28"/>
        </w:rPr>
        <w:t xml:space="preserve"> эксперт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 </w:t>
      </w:r>
      <w:r>
        <w:rPr>
          <w:sz w:val="28"/>
          <w:szCs w:val="28"/>
        </w:rPr>
        <w:t>администрации Новоселицкого муниципального округа Ставропольского кра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гласно приложению №1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firstLine="567"/>
        <w:jc w:val="both"/>
        <w:rPr/>
      </w:pPr>
      <w:r>
        <w:rPr/>
        <w:t xml:space="preserve">2. Утвердить прилагаемое положение об экспертной комиссии </w:t>
      </w:r>
      <w:r>
        <w:rPr>
          <w:lang w:val="ru-RU"/>
        </w:rPr>
        <w:t xml:space="preserve">при </w:t>
      </w:r>
      <w:r>
        <w:rPr/>
        <w:t>администрации Новоселицкого муниципального округа Ставропольского края</w:t>
      </w:r>
      <w:r>
        <w:rPr>
          <w:lang w:val="ru-RU"/>
        </w:rPr>
        <w:t>, согласно приложению №2</w:t>
      </w:r>
      <w:r>
        <w:rPr/>
        <w:t>.</w:t>
      </w:r>
    </w:p>
    <w:p>
      <w:pPr>
        <w:pStyle w:val="TextBodyIndent"/>
        <w:widowControl w:val="false"/>
        <w:ind w:left="0" w:firstLine="567"/>
        <w:jc w:val="both"/>
        <w:rPr/>
      </w:pPr>
      <w:r>
        <w:rPr/>
        <w:t xml:space="preserve">3. Постановление администрации Новоселицкого муниципального </w:t>
      </w:r>
      <w:r>
        <w:rPr>
          <w:lang w:val="ru-RU"/>
        </w:rPr>
        <w:t xml:space="preserve">округа </w:t>
      </w:r>
      <w:r>
        <w:rPr/>
        <w:t xml:space="preserve">Ставропольского края от </w:t>
      </w:r>
      <w:r>
        <w:rPr>
          <w:lang w:val="ru-RU"/>
        </w:rPr>
        <w:t>11</w:t>
      </w:r>
      <w:r>
        <w:rPr/>
        <w:t>.0</w:t>
      </w:r>
      <w:r>
        <w:rPr>
          <w:lang w:val="ru-RU"/>
        </w:rPr>
        <w:t>8</w:t>
      </w:r>
      <w:r>
        <w:rPr/>
        <w:t>.20</w:t>
      </w:r>
      <w:r>
        <w:rPr>
          <w:lang w:val="ru-RU"/>
        </w:rPr>
        <w:t>22</w:t>
      </w:r>
      <w:r>
        <w:rPr/>
        <w:t xml:space="preserve"> года № </w:t>
      </w:r>
      <w:r>
        <w:rPr>
          <w:lang w:val="ru-RU"/>
        </w:rPr>
        <w:t>563</w:t>
      </w:r>
      <w:r>
        <w:rPr/>
        <w:t xml:space="preserve"> «О создании экспертной комиссии администрации Новоселицкого муниципального округа Ставропольского края» признать утратившим сил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5. Настоящее постановление вступает в силу со дня его </w:t>
      </w:r>
      <w:r>
        <w:rPr>
          <w:sz w:val="28"/>
          <w:szCs w:val="28"/>
          <w:lang w:val="ru-RU"/>
        </w:rPr>
        <w:t>официального опубликования (обнародования)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Новоселицкого</w:t>
      </w:r>
    </w:p>
    <w:p>
      <w:pPr>
        <w:pStyle w:val="Normal"/>
        <w:spacing w:lineRule="exact" w:line="240"/>
        <w:rPr/>
      </w:pPr>
      <w:r>
        <w:rPr/>
        <w:t>муниципального округа</w:t>
      </w:r>
    </w:p>
    <w:p>
      <w:pPr>
        <w:pStyle w:val="Normal"/>
        <w:spacing w:lineRule="exact" w:line="240"/>
        <w:ind w:left="-1139" w:firstLine="1139"/>
        <w:rPr/>
      </w:pPr>
      <w:r>
        <w:rPr/>
        <w:t>Ставропольского края                                                                       О.С. Безмен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50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spacing w:lineRule="exact" w:line="240"/>
        <w:ind w:left="450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0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spacing w:lineRule="exact" w:line="240"/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spacing w:lineRule="exact" w:line="24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exact" w:line="24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» февраля 2024 г. № </w:t>
      </w:r>
    </w:p>
    <w:p>
      <w:pPr>
        <w:pStyle w:val="ConsPlusNormal"/>
        <w:spacing w:lineRule="exact" w:line="240"/>
        <w:ind w:left="4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/>
        <w:t>экспертной комиссии администрации Новоселицкого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/>
        <w:t>муниципального округа Ставропольского края</w:t>
      </w:r>
    </w:p>
    <w:p>
      <w:pPr>
        <w:pStyle w:val="TextBodyIndent"/>
        <w:widowControl w:val="false"/>
        <w:ind w:left="-1080" w:hanging="0"/>
        <w:rPr/>
      </w:pPr>
      <w:r>
        <w:rPr/>
      </w:r>
    </w:p>
    <w:tbl>
      <w:tblPr>
        <w:tblW w:w="1036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24"/>
      </w:tblGrid>
      <w:tr>
        <w:trPr>
          <w:trHeight w:val="100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4" w:type="dxa"/>
            <w:tcBorders/>
          </w:tcPr>
          <w:tbl>
            <w:tblPr>
              <w:tblW w:w="9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  <w:gridCol w:w="6236"/>
            </w:tblGrid>
            <w:tr>
              <w:trPr>
                <w:trHeight w:val="145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отов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тьяна Ивановн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сильев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леся Владимировн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</w:rPr>
                    <w:t>первый заместитель главы администрации Новоселицкого муниципального округа Ставропольского края, председатель комисси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</w:rPr>
                    <w:t>начальник отдела социального развития, физической культуры и спорта администрации Новоселицкого муниципального округа Ставропольского края, заместитель председателя комисси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рхипова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талья Николаевна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</w:rPr>
                    <w:t>главный специалист отдела социального развития, физической культуры и спорта администрации Новоселицкого муниципального округа Ставропольского края, секретарь ком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484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сии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лены комиссии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лфер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атьяна Викторовна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Журавского территориального отдела администрации Новоселицкого муниципального округа Ставропольского кра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TextBodyIndent"/>
                    <w:widowControl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Анненко</w:t>
                  </w:r>
                </w:p>
                <w:p>
                  <w:pPr>
                    <w:pStyle w:val="TextBodyIndent"/>
                    <w:widowControl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  <w:t>Оксана Владимировна</w:t>
                  </w:r>
                </w:p>
                <w:p>
                  <w:pPr>
                    <w:pStyle w:val="TextBodyIndent"/>
                    <w:widowControl w:val="false"/>
                    <w:spacing w:lineRule="exact" w:line="240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лотни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 Сергеевич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меститель главы администрации –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Стадник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Александр Иванович</w:t>
                  </w:r>
                </w:p>
                <w:p>
                  <w:pPr>
                    <w:pStyle w:val="Heading3"/>
                    <w:ind w:firstLine="3"/>
                    <w:rPr>
                      <w:rFonts w:ascii="Times New Roman" w:hAnsi="Times New Roman" w:cs="Times New Roman"/>
                      <w:sz w:val="32"/>
                      <w:szCs w:val="28"/>
                      <w:lang w:val="ru-RU" w:eastAsia="ru-RU"/>
                    </w:rPr>
                  </w:pPr>
                  <w:r>
                    <w:rPr>
                      <w:rFonts w:cs="Times New Roman"/>
                      <w:sz w:val="32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ременно исполняющий обязанности атамана Новоселицкого  Станичного казачьего общества Новоселицкого районного казачьего общества Ставропольского окружного казачьего общества Терского войскового казачьего общества (по согласованию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орон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ветлана Николаевна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чальник территориального отдела администрации Новоселицкого муниципального округа Ставропольского края в поселке Щелкан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аничк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Юлия Николаевна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территориального отдела администрации Новоселицкого муниципального округа Ставропольского края в селе Чернолесск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Style23"/>
                    <w:shd w:fill="auto" w:val="clear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Ермошкина</w:t>
                  </w:r>
                </w:p>
                <w:p>
                  <w:pPr>
                    <w:pStyle w:val="Style23"/>
                    <w:shd w:fill="auto" w:val="clear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Валентина Ивановн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Новоселицкого районного отделения Ставропольской краевой общественной организации ветеранов (пенсионеров) войны, труда, Вооружённых сил и правоохранительных органов (по согласованию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исовск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талия Никола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няющий обязанности начальника отдела образования администрации Новоселицкого муниципального округа Ставропольского кра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Журавле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вгений Владимирович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Новомаякского территориального отдела администрации Новоселицкого муниципального округа Ставропольского кра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маров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андр Михайлович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</w:rPr>
                    <w:t>главный редактор газеты «Авангард» Новоселицкого района Ставропольского края (по согласованию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мпанцева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</w:rPr>
                    <w:t>Любовь Анатольевна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</w:rPr>
                    <w:t xml:space="preserve">начальник управления труда и социальной защиты населения администрации Новоселицкого муниципального округа Ставропольского края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16" w:leader="none"/>
                    </w:tabs>
                    <w:rPr/>
                  </w:pPr>
                  <w:r>
                    <w:rPr/>
                    <w:t>Васина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ра Владимировна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арший инспектор группы по делам несовершеннолетних отдела участковых уполномоченных полиции и делам несовершеннолетних Отдела Министерства внутренних дел Российской Федерации «Новоселицкий» (по согласованию)</w:t>
                  </w:r>
                </w:p>
                <w:p>
                  <w:pPr>
                    <w:pStyle w:val="TextBodyIndent"/>
                    <w:widowControl w:val="false"/>
                    <w:spacing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лумбег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Юрий Сардионович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чальник территориального отдела администрации Новоселицкого муниципального округа Ставропольского края в селе Долиновка </w:t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Ефименк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дрей Анатольевич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территориального отдела администрации Новоселицкого муниципального округа Ставропольского края в селе Китаевском</w:t>
                  </w:r>
                </w:p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пильницкий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</w:rPr>
                    <w:t xml:space="preserve">Александр Сергеевич 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TextBody"/>
                    <w:widowControl w:val="false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врач государственного бюджетного учреждения здравоохранения Ставропольского края «Новоселицкая районная больница» (по согласованию)</w:t>
                  </w:r>
                </w:p>
                <w:p>
                  <w:pPr>
                    <w:pStyle w:val="TextBody"/>
                    <w:widowControl w:val="false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афонов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аянэ Вачаганов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Heading3"/>
                    <w:ind w:firstLine="3"/>
                    <w:jc w:val="both"/>
                    <w:rPr/>
                  </w:pPr>
                  <w:r>
                    <w:rPr>
                      <w:szCs w:val="28"/>
                      <w:lang w:val="ru-RU" w:eastAsia="ru-RU"/>
                    </w:rPr>
                    <w:t>начальник отдела культуры администрации Новоселицкого муниципального округа Ставропольского края</w:t>
                  </w:r>
                </w:p>
                <w:p>
                  <w:pPr>
                    <w:pStyle w:val="Heading3"/>
                    <w:ind w:firstLine="3"/>
                    <w:jc w:val="both"/>
                    <w:rPr>
                      <w:b/>
                      <w:b/>
                      <w:szCs w:val="28"/>
                      <w:lang w:val="ru-RU" w:eastAsia="ru-RU"/>
                    </w:rPr>
                  </w:pPr>
                  <w:r>
                    <w:rPr>
                      <w:b/>
                      <w:szCs w:val="28"/>
                      <w:lang w:val="ru-RU" w:eastAsia="ru-RU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востьяно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рина Анатолиевн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заведующая отделением профилактики безнадзорности несовершеннолетних ГБУСО «Новоселицкий комплексный центр социального обслуживания населения» (по согласованию)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ироненко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льга Александровна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TextBody"/>
                    <w:widowControl w:val="false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чальник отдела экономического развития администрации Новоселицкого муниципального округа Ставропольского края </w:t>
                  </w:r>
                </w:p>
                <w:p>
                  <w:pPr>
                    <w:pStyle w:val="TextBody"/>
                    <w:widowControl w:val="false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льченк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ван Юрьевич</w:t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чальник территориального отдела администрации Новоселицкого муниципального округа Ставропольского края в селе Падинском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</w:rPr>
              <w:t>Приложение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4395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4395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left="4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spacing w:lineRule="exact" w:line="240"/>
              <w:ind w:left="4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ConsPlusNormal"/>
              <w:spacing w:lineRule="exact" w:line="240"/>
              <w:ind w:left="4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rmal"/>
              <w:spacing w:lineRule="exact" w:line="240"/>
              <w:ind w:left="439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pacing w:lineRule="exact" w:line="240"/>
              <w:ind w:left="439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» февраля 2024 г. №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/>
        <w:t xml:space="preserve">экспертной комиссии </w:t>
      </w:r>
      <w:r>
        <w:rPr>
          <w:lang w:val="ru-RU"/>
        </w:rPr>
        <w:t xml:space="preserve">при </w:t>
      </w:r>
      <w:r>
        <w:rPr/>
        <w:t>администрации Новоселицкого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/>
        <w:t>муниципального округа Ставропольского кра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1.1. Экспертная комиссия</w:t>
      </w:r>
      <w:r>
        <w:rPr>
          <w:lang w:val="ru-RU"/>
        </w:rPr>
        <w:t xml:space="preserve"> при</w:t>
      </w:r>
      <w:r>
        <w:rPr/>
        <w:t xml:space="preserve"> администрации Новоселицкого муниципального округа Ставропольского края (далее по тексту - комиссия) образуется: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- для оценки предложений органов государственной власти Ставропольского края, территориальных органов федеральных органов исполнительной власти, органов местного самоуправления муниципальных образований Ставропольского края, органов и учреждений системы профилактики безнадзорности и правонарушений несовершеннолетних, юридических лиц и граждан (далее – заявители) об определении мест, нахождение в которых в ночное время может причинить вред здоровью лиц, не достигших возраста 16 лет, их физическому, интеллектуальному, психическому, духовному и нравственному развитию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- для рассмотрения предложений заявителей об определении мест, нахождение несовершеннолетних в которых не допускается, а именно: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TextBodyIndent"/>
        <w:widowControl w:val="false"/>
        <w:ind w:left="0" w:firstLine="709"/>
        <w:jc w:val="both"/>
        <w:rPr/>
      </w:pPr>
      <w:r>
        <w:rPr/>
        <w:t xml:space="preserve">1.2. В состав комиссии включаются представители подразделений органов внутренних дел, осуществляющих профилактику безнадзорности и правонарушений несовершеннолетних, </w:t>
      </w:r>
      <w:r>
        <w:rPr>
          <w:color w:val="0A0A0A"/>
          <w:shd w:fill="FFFFFF" w:val="clear"/>
        </w:rPr>
        <w:t>образования, здравоохранения, культуры, спорта, органов или учреждений социальной защиты</w:t>
      </w:r>
      <w:r>
        <w:rPr/>
        <w:t xml:space="preserve">. В состав экспертных комиссий </w:t>
      </w:r>
      <w:r>
        <w:rPr>
          <w:color w:val="0A0A0A"/>
          <w:shd w:fill="FFFFFF" w:val="clear"/>
        </w:rPr>
        <w:t>могут входить представители казачьих обществ, внесенных в государственный реестр казачьих обществ в Российской Федерации, средств массовой информации, научных, образовательных учреждений и организаций, общественных объединений, в том числе религиозных организаций (объединений), а также депутаты представительных органов местного самоуправления</w:t>
      </w:r>
      <w:r>
        <w:rPr/>
        <w:t>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2. Основная задача и функции комиссии.</w:t>
      </w:r>
    </w:p>
    <w:p>
      <w:pPr>
        <w:pStyle w:val="ConsPlus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. Основными задачами комисс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предложений об опреде</w:t>
        <w:softHyphen/>
        <w:t xml:space="preserve">лении мест, нахождение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х в ночное время может причинить вред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здоровью лиц, не достигших 16 лет, их физическому, интеллектуальному, </w:t>
      </w:r>
      <w:r>
        <w:rPr>
          <w:rFonts w:cs="Times New Roman" w:ascii="Times New Roman" w:hAnsi="Times New Roman"/>
          <w:sz w:val="28"/>
          <w:szCs w:val="28"/>
        </w:rPr>
        <w:t>психическому, духовному и нравственному развит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предложений заявителей об определении мест, нахождение 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>лиц, не достигших возраста 18 лет, </w:t>
      </w:r>
      <w:r>
        <w:rPr>
          <w:rFonts w:cs="Times New Roman" w:ascii="Times New Roman" w:hAnsi="Times New Roman"/>
          <w:sz w:val="28"/>
          <w:szCs w:val="28"/>
        </w:rPr>
        <w:t xml:space="preserve"> в которых не допускается, а именно: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комисс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3.1. Комиссия образуется в составе председателя, заместителя председателя, секретаря, членов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Персональный состав комиссии и изменения в ней утверждаются постановлением администрации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 Председатель экспертной комиссии координирует деятельность экспертной комиссии, проводит заседания, обобщает поступившие от членов экспертной комиссии предложения по рассматриваемым вопрос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отсутствия председателя экспертной комиссии его обязанности исполняет заместитель председателя экспертной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4. Секретарь экспертной комиссии обеспечивает информирование членов экспертной комиссии о дате, времени и месте проведения заседания экспертной комиссии, формирует повестку дня заседания экспертной комиссии, а также осуществляет подготовку проектов ее решений, оформляет протокол заседания экспертно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5. Члены экспертной комиссии вносят предложения по повестке дня ее заседаний и порядку обсуждению вопросов, участвуют в подготовке материалов к заседаниям экспертной комиссии, а также проектов ее ре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6. Заседания экспертной комиссии проводятся по мере необходимости и являются правомочными, если на них присутствует не менее двух третей от общего числа ее чле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7. Поступившие в экспертную комиссию предложения об определении мест, нахождения несовершеннолетних в которых запрещено, вместе с представленными материалами, обосновывающими данные предложения, рассматриваются в тридцатидневный срок со дня поступления в экспертную комисс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ешение экспертной комиссии (заключение) об определении мест, нахождение несовершеннолетних в которых не допускается, принимается простым большинством голосов от числа присутствующих на ее заседании членов комиссии. При равенстве голосов, голос председательствующего является решающи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седания комиссии оформляются протоколом. Протоколы подписываются председательствующим и секретарем комиссии. Члены комиссии вправе ознакомиться с протоколом заседания и выразить свое мнение по поводу полноты и достоверности его составления в письменном виде после подписей председательствующего и секретар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7. Решения комиссии в пятидневный срок направляются в администрацию Новоселицкого муниципального округа Ставропольского кра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еречень мест, нахождение несовершеннолетних в которых не допускается, определяется нормативным правовым актом администрации Новоселицкого муниципального округа Ставропольского края, в котором указываются наименование юридического лица (фамилия, имя, отчество гражданина, осуществляющего предпринимательскую деятельность без образования юридического лица), в ведении которого находится такое место, адрес места, нахождение несовершеннолетних в котором не допуск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опия нормативно правового акта администрации Новоселицкого муниципального округа Ставропольского края об определении перечня мест, нахождение несовершеннолетних в которых не допускается, в пятидневный срок со дня принятия направляется юридическому лицу или гражданину, осуществляющему предпринимательскую деятельность без образования юридического лица, в отношении которого принято решение о включении используемого им объекта в перечень мест, нахождение несовершеннолетних в которых не допускается, а так же заяви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10. Организационно-техническое обеспечение работы комиссии осуществляется отделом </w:t>
      </w:r>
      <w:r>
        <w:rPr>
          <w:color w:val="000000"/>
        </w:rPr>
        <w:t>социального развития, физической культуры и спорта администрации Новоселицкого муниципального округа Ставропольского края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1. Деятельность комиссии прекращается на основании постановления администрации Новоселицкого муниципального округа Ставропольского кра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0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firstLine="3"/>
      <w:outlineLvl w:val="2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Consultant;Courier New" w:hAnsi="Consultant;Courier New" w:cs="Consultant;Courier New"/>
      <w:sz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Подпись к таблице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center"/>
    </w:pPr>
    <w:rPr>
      <w:rFonts w:cs="Calibri"/>
      <w:b/>
      <w:bCs/>
      <w:kern w:val="2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12:00Z</dcterms:created>
  <dc:creator>User</dc:creator>
  <dc:description/>
  <cp:keywords/>
  <dc:language>en-US</dc:language>
  <cp:lastModifiedBy>Пользователь Windows</cp:lastModifiedBy>
  <cp:lastPrinted>2024-02-14T09:39:00Z</cp:lastPrinted>
  <dcterms:modified xsi:type="dcterms:W3CDTF">2024-02-19T06:26:00Z</dcterms:modified>
  <cp:revision>14</cp:revision>
  <dc:subject/>
  <dc:title>ПРОЕКТ</dc:title>
</cp:coreProperties>
</file>