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Heading1"/>
        <w:spacing w:lineRule="auto" w:line="240" w:before="0" w:after="0"/>
        <w:ind w:firstLine="18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21 года                           с. Новоселицкое                                          № 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 Новоселицкого муниципального округа Ставропольского края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Новоселицкого муниципального округа Ставропольского края, принятого решением Совета Новоселицкого муниципального округа Ставропольского края от 12.11.2020 года №31 «Об Уставе Новоселицкого муниципального округа Ставропольского края», в соответствие с действующим законодательством Российской Федерации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Новоселицкого муниципального округа Ставропольского кр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Новоселицкого муниципального округа Ставропольского края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Calibri" w:cs="Times New Roman" w:ascii="Times New Roman" w:hAnsi="Times New Roman"/>
          <w:sz w:val="28"/>
          <w:szCs w:val="28"/>
        </w:rPr>
        <w:t>в части 5 статьи 12 слова «общественные обсуждения или публичные слушания, порядок организации и проведения которых определяется решением Совета муниципального округа с учетом положений законодательства о градостроительной деятельности» заменить словами «публичные слушания или общественные обсуждения в соответствии с законодательством о градостроительной деятель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часть 2 статьи 22 дополнить словами «и положениями о видах муниципального контроля, утверждаемыми Советом муниципального округа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Calibri" w:cs="Times New Roman" w:ascii="Times New Roman" w:hAnsi="Times New Roman"/>
          <w:sz w:val="28"/>
          <w:szCs w:val="28"/>
        </w:rPr>
        <w:t>в абзаце 1 части 3 статьи 26 слова «Официальный вестник Новоселицкого района» заменить словами «Официальный вестник Новоселицк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Calibri" w:cs="Times New Roman" w:ascii="Times New Roman" w:hAnsi="Times New Roman"/>
          <w:sz w:val="28"/>
          <w:szCs w:val="28"/>
        </w:rPr>
        <w:t>части 7 статьи 27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1. в абзаце семнадцатом слова «, Контрольно-счетной палаты муниципального округа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2. в абзаце восемнадцатом слова «и Контрольно-счетной палаты муниципального округа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4.3. в абзаце девятнадцатом слова «, Контрольно-счетной палаты муниципального округа» исключи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Calibri" w:cs="Times New Roman" w:ascii="Times New Roman" w:hAnsi="Times New Roman"/>
          <w:sz w:val="28"/>
          <w:szCs w:val="28"/>
        </w:rPr>
        <w:t>в части 2 статьи 2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1. пункт 16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16) </w:t>
      </w:r>
      <w:r>
        <w:rPr>
          <w:rFonts w:cs="Times New Roman" w:ascii="Times New Roman" w:hAnsi="Times New Roman"/>
          <w:sz w:val="28"/>
          <w:szCs w:val="28"/>
        </w:rPr>
        <w:t>образование Контрольно-счетной палаты муниципального округа, утверждение положения о ней, назначение и досрочное освобождение от должности председателя Контрольно-счетной палаты муниципального округа и заслушивание ежегодного отчета о деятельности Контрольно-счетной палаты муниципального округ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2. пункт 2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3) установление в соответствии с федеральным законодательством и законодательством Ставропольского края размера денежного содержания и условий оплаты труда Главы муниципального округа, председателя Контрольно-счетной палаты муниципального округа, муниципальных служащих, установление дополнительных гарантий осуществления полномочий </w:t>
      </w:r>
      <w:r>
        <w:rPr>
          <w:rFonts w:cs="Times New Roman" w:ascii="Times New Roman" w:hAnsi="Times New Roman"/>
          <w:sz w:val="28"/>
          <w:szCs w:val="28"/>
        </w:rPr>
        <w:t xml:space="preserve">депутата Совета муниципального округа, Главы муниципального округа, </w:t>
      </w:r>
      <w:r>
        <w:rPr>
          <w:rFonts w:eastAsia="Calibri" w:cs="Times New Roman" w:ascii="Times New Roman" w:hAnsi="Times New Roman"/>
          <w:sz w:val="28"/>
          <w:szCs w:val="28"/>
        </w:rPr>
        <w:t>председателя Контрольно-счетной палаты муниципального округ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3. пункт 24 дополнить словами «, муниципальных служащих аппарата Совета муниципального округа и Контрольно-счетной палаты муниципального округа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5.4. в пункте 31 сл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а осуществления муниципального земельного контроля в границах муниципального округа» исключить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Calibri" w:cs="Times New Roman" w:ascii="Times New Roman" w:hAnsi="Times New Roman"/>
          <w:sz w:val="28"/>
          <w:szCs w:val="28"/>
        </w:rPr>
        <w:t>статью 3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Статья 35. Контрольно-счетная палата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ая пала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ая пала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разуется Советом муниципального округа и подотчетна 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став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ой палаты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ходят председатель и аппарат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ой палаты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ая пала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ладает правами юридического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рядок организации и деятель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ой палаты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яется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,  Бюджетным кодексом Российской Федерации, другими федеральными законами и иными нормативными правовыми актами Российской Федерации, законами Ставропольского края, настоящим Уставом муниципального округа и принимаемым в соответствии с ними Положением о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ой палате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утверждаемым Советом муниципальн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но-счетная палата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организация и осуществление контроля за законностью и эффективностью использования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а также иных средств в случаях,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экспертиза проектов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проверка и анализ обоснованности его показате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внешняя проверка годового отчета об исполнении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6) оценка эффективности предоставления налоговых и иных льгот и преимуществ, бюджетных кредитов за счет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и имущества, находящегося в муниципальной собств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) экспертиза проектов муниципальных правовых актов в части, касающейся расходных обязательств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) анализ и мониторинг бюджетного процесса в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униципальном </w:t>
      </w:r>
      <w:r>
        <w:rPr>
          <w:rFonts w:eastAsia="Calibri" w:cs="Times New Roman" w:ascii="Times New Roman" w:hAnsi="Times New Roman"/>
          <w:sz w:val="28"/>
          <w:szCs w:val="28"/>
        </w:rPr>
        <w:t>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 проведение оперативного анализа исполнения и контроля за организацией исполнения бюдж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и Главе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предусмотренных документами стратегического планирова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, в пределах компетенции Контрольно-счетной па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3) иные полномочия в сфере внешнего муниципального финансового контроля, установленные федеральными законами, законами Ставропольского края, настоящим Уставом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и решениями Сов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 Должностным лицам Контрольно-счетной па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муниципального округа и должности муниципальной службы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ры по материальному и социальному обеспечению председателя и иных работников аппарата Контрольно-счетной палаты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устанавливаются решениями Совета </w:t>
      </w: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круга в соответствии с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законами Ставропольского края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абзаце первом и втором части 1 статьи 38 после слов «администрация муниципального округа» дополнить словами «, Контрольно-счетная палата муниципального округа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eastAsia="Calibri" w:cs="Times New Roman" w:ascii="Times New Roman" w:hAnsi="Times New Roman"/>
          <w:sz w:val="28"/>
          <w:szCs w:val="28"/>
        </w:rPr>
        <w:t>часть 3 статьи 5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Контрольно-счетная палата муниципального округа осуществляет контро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муниципального округа, а также за соблюдением условий муниципальных контрактов, договоров (соглашений) о предоставлении средств из бюджет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ферах, установленных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Новоселицкого муниципального округа Ставропольского кра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А. Коврыг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color w:val="000000"/>
      <w:spacing w:val="-1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firstLine="720"/>
      <w:jc w:val="center"/>
      <w:outlineLvl w:val="4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000000"/>
      <w:spacing w:val="-1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color w:val="000000"/>
      <w:spacing w:val="-12"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10">
    <w:name w:val="s_1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Blk">
    <w:name w:val="blk"/>
    <w:qFormat/>
    <w:rPr/>
  </w:style>
  <w:style w:type="character" w:styleId="Style17">
    <w:name w:val="Название Знак"/>
    <w:qFormat/>
    <w:rPr>
      <w:rFonts w:ascii="Times New Roman" w:hAnsi="Times New Roman" w:cs="Times New Roman"/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36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6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pacing w:val="-1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8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3:00Z</dcterms:created>
  <dc:creator>Пользователь</dc:creator>
  <dc:description/>
  <cp:keywords/>
  <dc:language>en-US</dc:language>
  <cp:lastModifiedBy>admin</cp:lastModifiedBy>
  <cp:lastPrinted>2021-10-20T14:12:00Z</cp:lastPrinted>
  <dcterms:modified xsi:type="dcterms:W3CDTF">2021-10-27T12:46:00Z</dcterms:modified>
  <cp:revision>3</cp:revision>
  <dc:subject/>
  <dc:title/>
</cp:coreProperties>
</file>