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sz w:val="36"/>
          <w:szCs w:val="28"/>
          <w:lang w:val="en-US" w:eastAsia="en-US"/>
        </w:rPr>
      </w:pPr>
      <w:r>
        <w:rPr>
          <w:b/>
          <w:sz w:val="36"/>
          <w:szCs w:val="28"/>
          <w:lang w:val="en-US"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Subtitle"/>
        <w:rPr>
          <w:sz w:val="28"/>
        </w:rPr>
      </w:pPr>
      <w:r>
        <w:rPr>
          <w:sz w:val="28"/>
        </w:rPr>
        <w:t>Российская Федерация</w:t>
      </w:r>
    </w:p>
    <w:p>
      <w:pPr>
        <w:pStyle w:val="Subtitle"/>
        <w:rPr>
          <w:sz w:val="28"/>
        </w:rPr>
      </w:pPr>
      <w:r>
        <w:rPr>
          <w:sz w:val="28"/>
        </w:rPr>
        <w:t>СОВЕТ</w:t>
      </w:r>
    </w:p>
    <w:p>
      <w:pPr>
        <w:pStyle w:val="Normal"/>
        <w:pBdr>
          <w:bottom w:val="single" w:sz="12" w:space="1"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1" w:color="000000"/>
        </w:pBdr>
        <w:jc w:val="center"/>
        <w:rPr>
          <w:sz w:val="28"/>
          <w:szCs w:val="28"/>
        </w:rPr>
      </w:pPr>
      <w:r>
        <w:rPr>
          <w:sz w:val="28"/>
          <w:szCs w:val="28"/>
        </w:rPr>
        <w:t>первого созыва</w:t>
      </w:r>
    </w:p>
    <w:p>
      <w:pPr>
        <w:pStyle w:val="Normal"/>
        <w:jc w:val="center"/>
        <w:rPr>
          <w:sz w:val="28"/>
          <w:szCs w:val="28"/>
        </w:rPr>
      </w:pPr>
      <w:r>
        <w:rPr>
          <w:sz w:val="28"/>
          <w:szCs w:val="28"/>
        </w:rPr>
      </w:r>
    </w:p>
    <w:p>
      <w:pPr>
        <w:pStyle w:val="Heading1"/>
        <w:rPr>
          <w:b/>
          <w:b/>
          <w:szCs w:val="28"/>
        </w:rPr>
      </w:pPr>
      <w:r>
        <w:rPr>
          <w:b/>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13.10.2023 года</w:t>
        <w:tab/>
        <w:tab/>
        <w:tab/>
        <w:tab/>
        <w:t>с. Новоселицкое</w:t>
        <w:tab/>
        <w:tab/>
        <w:tab/>
        <w:tab/>
        <w:tab/>
        <w:t>№594</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3 год в сумме 1 503 265,49 тыс. рублей, на 2024 год в сумме 942 421,62 тыс. рублей и на 2025 год в сумме 902 700,76 тыс. рублей;</w:t>
      </w:r>
    </w:p>
    <w:p>
      <w:pPr>
        <w:pStyle w:val="Normal"/>
        <w:tabs>
          <w:tab w:val="clear" w:pos="709"/>
          <w:tab w:val="left" w:pos="1080" w:leader="none"/>
        </w:tabs>
        <w:ind w:firstLine="709"/>
        <w:jc w:val="both"/>
        <w:rPr/>
      </w:pPr>
      <w:r>
        <w:rPr>
          <w:sz w:val="28"/>
        </w:rPr>
        <w:t>- общий объем расходов местного бюджета на 2023 год в сумме 1 559 899,10 тыс. рублей, на 2024 год – 942 421,62 тыс. рублей, в том числе условно утвержденные расходы – 12 484,16 тыс. рублей, на 2025 год – 902 700,76 тыс. рублей, в том числе условно утвержденные расходы – 25 985,14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3 год в 56 633,61 тыс. рублей, на 2024 год – 0,00 тыс. рублей и на 2025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256 654,67</w:t>
      </w:r>
      <w:r>
        <w:rPr>
          <w:sz w:val="28"/>
          <w:szCs w:val="28"/>
          <w:lang w:val="en-US"/>
        </w:rPr>
        <w:t xml:space="preserve"> тыс. рублей, на 2024 год в сумме </w:t>
      </w:r>
      <w:r>
        <w:rPr>
          <w:sz w:val="28"/>
          <w:szCs w:val="28"/>
        </w:rPr>
        <w:t>690</w:t>
      </w:r>
      <w:r>
        <w:rPr>
          <w:sz w:val="28"/>
          <w:szCs w:val="28"/>
          <w:lang w:val="en-US"/>
        </w:rPr>
        <w:t xml:space="preserve"> </w:t>
      </w:r>
      <w:r>
        <w:rPr>
          <w:sz w:val="28"/>
          <w:szCs w:val="28"/>
        </w:rPr>
        <w:t>569</w:t>
      </w:r>
      <w:r>
        <w:rPr>
          <w:sz w:val="28"/>
          <w:szCs w:val="28"/>
          <w:lang w:val="en-US"/>
        </w:rPr>
        <w:t>,2</w:t>
      </w:r>
      <w:r>
        <w:rPr>
          <w:sz w:val="28"/>
          <w:szCs w:val="28"/>
        </w:rPr>
        <w:t>1</w:t>
      </w:r>
      <w:r>
        <w:rPr>
          <w:sz w:val="28"/>
          <w:szCs w:val="28"/>
          <w:lang w:val="en-US"/>
        </w:rPr>
        <w:t xml:space="preserve"> тыс. рублей и на 2025 год в сумме 6</w:t>
      </w:r>
      <w:r>
        <w:rPr>
          <w:sz w:val="28"/>
          <w:szCs w:val="28"/>
        </w:rPr>
        <w:t>4</w:t>
      </w:r>
      <w:r>
        <w:rPr>
          <w:sz w:val="28"/>
          <w:szCs w:val="28"/>
          <w:lang w:val="en-US"/>
        </w:rPr>
        <w:t>6</w:t>
      </w:r>
      <w:r>
        <w:rPr>
          <w:sz w:val="28"/>
          <w:szCs w:val="28"/>
        </w:rPr>
        <w:t xml:space="preserve"> 581</w:t>
      </w:r>
      <w:r>
        <w:rPr>
          <w:sz w:val="28"/>
          <w:szCs w:val="28"/>
          <w:lang w:val="en-US"/>
        </w:rPr>
        <w:t>,</w:t>
      </w:r>
      <w:r>
        <w:rPr>
          <w:sz w:val="28"/>
          <w:szCs w:val="28"/>
        </w:rPr>
        <w:t>90</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7. пункта 5 изложить в следующей редакции:</w:t>
      </w:r>
    </w:p>
    <w:p>
      <w:pPr>
        <w:pStyle w:val="Normal"/>
        <w:ind w:firstLine="709"/>
        <w:jc w:val="both"/>
        <w:rPr>
          <w:sz w:val="28"/>
          <w:szCs w:val="28"/>
        </w:rPr>
      </w:pPr>
      <w:r>
        <w:rPr>
          <w:sz w:val="28"/>
          <w:szCs w:val="28"/>
        </w:rPr>
        <w:t>«5.7.Утвердить объем бюджетных ассигнований дорожного фонда Новоселицкого муниципального округа Ставропольского края на 2023 год в сумме 338 238,85 тыс. рублей, на 2024 год в сумме 16 897,50 тыс. рублей, на 2025 год в сумме 16 897,53 тыс. рублей»;</w:t>
      </w:r>
    </w:p>
    <w:p>
      <w:pPr>
        <w:pStyle w:val="Normal"/>
        <w:ind w:firstLine="708"/>
        <w:jc w:val="both"/>
        <w:rPr>
          <w:sz w:val="28"/>
          <w:szCs w:val="28"/>
        </w:rPr>
      </w:pPr>
      <w:r>
        <w:rPr>
          <w:sz w:val="28"/>
          <w:szCs w:val="28"/>
        </w:rPr>
        <w:t>1.4. подпункт 5.4. пункта 5 изложить в следующей редакции:</w:t>
      </w:r>
    </w:p>
    <w:p>
      <w:pPr>
        <w:pStyle w:val="Normal"/>
        <w:ind w:firstLine="709"/>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3 год в сумме 168 949,57 тыс. рублей, на 2024 год в сумме 89 450,95 тыс. рублей и на 2025 год в сумме 78 893,62 тыс. рублей».</w:t>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риложения 1,3,5,7 и 9 изложить в прилагаемой редакции</w:t>
      </w:r>
      <w:r>
        <w:rPr>
          <w:sz w:val="28"/>
          <w:szCs w:val="28"/>
          <w:lang w:val="en-US"/>
        </w:rPr>
        <w:t>.</w:t>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r>
          </w:p>
          <w:p>
            <w:pPr>
              <w:pStyle w:val="Normal"/>
              <w:jc w:val="both"/>
              <w:rPr>
                <w:rFonts w:eastAsia="Calibri"/>
                <w:sz w:val="28"/>
                <w:szCs w:val="28"/>
                <w:lang w:eastAsia="en-US"/>
              </w:rPr>
            </w:pPr>
            <w:r>
              <w:rPr>
                <w:rFonts w:eastAsia="Calibri"/>
                <w:sz w:val="28"/>
                <w:szCs w:val="28"/>
                <w:lang w:eastAsia="en-US"/>
              </w:rPr>
              <w:tab/>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pPr>
      <w:r>
        <w:rPr>
          <w:sz w:val="28"/>
          <w:szCs w:val="28"/>
        </w:rPr>
        <w:t xml:space="preserve">от 13.10.2023 г. № 594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3 265,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3 265,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3 265,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3 265,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9 899,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59 899,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9 899,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9 899,10</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3</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pPr>
      <w:r>
        <w:rPr>
          <w:sz w:val="28"/>
          <w:szCs w:val="28"/>
        </w:rPr>
        <w:t xml:space="preserve">от 13.10.2023 г. № 594 </w:t>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3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985"/>
        <w:gridCol w:w="6770"/>
        <w:gridCol w:w="141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КБ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202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48 100,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1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8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2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9,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3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2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4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en-US"/>
              </w:rPr>
            </w:pPr>
            <w:r>
              <w:rPr>
                <w:rFonts w:eastAsia="Times New Roman"/>
                <w:sz w:val="20"/>
                <w:szCs w:val="20"/>
                <w:lang w:eastAsia="en-US"/>
              </w:rPr>
              <w:t xml:space="preserve"> </w:t>
            </w:r>
            <w:r>
              <w:rPr>
                <w:rFonts w:eastAsia="Calibri"/>
                <w:sz w:val="20"/>
                <w:szCs w:val="20"/>
                <w:lang w:eastAsia="en-US"/>
              </w:rPr>
              <w:t>1010208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3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3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 96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4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030225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676,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5 26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9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101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 69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050201002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7 64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64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9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402002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6 36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 3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1020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3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1 98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603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8 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604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 18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81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81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8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81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08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80402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10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 80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82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2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3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49,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341426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2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201010016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8 037,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3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8 037,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3019941420011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4,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3019941420031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942,7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4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4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0"/>
                <w:szCs w:val="20"/>
                <w:lang w:eastAsia="en-US"/>
              </w:rPr>
              <w:t>15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4060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0,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4063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3,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50204014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60105301005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5,5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60106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601063010101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5,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1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6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1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2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8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8301003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3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4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4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0006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001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9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8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5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5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2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7,4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3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5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21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73,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33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6,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 xml:space="preserve">Прочие неналоговы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739,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71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739,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10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9,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3,7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7150201401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8,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8,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4,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2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3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255 164,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256 654,6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1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0"/>
                <w:szCs w:val="20"/>
                <w:lang w:eastAsia="en-US"/>
              </w:rPr>
              <w:t>280 32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15001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80 32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2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96 226,4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007714001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0 145,6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021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6 178,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3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 784,6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2539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0 881,7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467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66,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1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я бюджетам муниципальных округ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45,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55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 9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7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891,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7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реализацию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7 159,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00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Прочие субсидии бюджетам муниципальных округов (финансовое обеспечение выполнения комплексных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83,8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1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 479,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2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укрепление материально-технической баз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22,4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5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Прочие субсидии бюджетам муниципальных округов (реализация инициатив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87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8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35,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3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61 671,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2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71,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2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941,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3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2,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3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2 358,1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42,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002414004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 523,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2,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44,7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9,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6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9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 346,4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14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 002,8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18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 604,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7 678,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002414111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8,5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2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 828,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8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3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09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2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 988,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5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468,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6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8,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8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9,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 033,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08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 547,4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18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90,5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7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419,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2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39,1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52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 90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30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8 506,0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 690,5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4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919,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46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5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999814115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0 959,0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999814115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 327,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4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8 435,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545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Межбюджетные трансферты, передаваемые бюджетам муниципальных округов на создание модельных муниципаль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0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0049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293,7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006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107,2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5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ые межбюджетные трансферты на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770,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7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812,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9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50,8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9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7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0"/>
                <w:szCs w:val="20"/>
                <w:lang w:eastAsia="en-US"/>
              </w:rPr>
              <w:t>49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7040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оступления от денежных пожертвований, пред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7040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безвозмездные поступления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6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219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86,8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19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0,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193538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en-US"/>
              </w:rPr>
            </w:pPr>
            <w:r>
              <w:rPr>
                <w:rFonts w:eastAsia="Times New Roman"/>
                <w:sz w:val="20"/>
                <w:szCs w:val="20"/>
                <w:lang w:eastAsia="en-US"/>
              </w:rPr>
              <w:t xml:space="preserve"> </w:t>
            </w:r>
            <w:r>
              <w:rPr>
                <w:rFonts w:eastAsia="Calibri"/>
                <w:sz w:val="20"/>
                <w:szCs w:val="20"/>
                <w:lang w:eastAsia="en-US"/>
              </w:rPr>
              <w:t>2196001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06,2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503 265,49</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pPr>
      <w:r>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5</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pPr>
      <w:r>
        <w:rPr>
          <w:sz w:val="28"/>
          <w:szCs w:val="28"/>
        </w:rPr>
        <w:t xml:space="preserve">от 13.10.2023 г. № 594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9 98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30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85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199,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3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5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5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8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4 88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совершаемых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и антиобщественных действий, совершенных несовершеннолетни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еступлений, совершаемых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2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67,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62,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6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1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9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5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9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9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нкурсов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2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00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3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Гранты в форме субсидий гражданам, ведущим личные подсобные хозяйства, на закладку сада супер 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генерального план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ы размещения рекламных констру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2 546,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роприятия, направленные на развитие физ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97,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1,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1,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7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7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5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6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1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1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7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0,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1,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1,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1,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1,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 211,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 55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302,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66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596,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43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809,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6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7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08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04,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219,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4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1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 18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 47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 39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24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97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4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6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20,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3,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9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67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89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048,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43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43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1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3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3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3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4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6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7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5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5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4,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13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346,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8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7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77,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67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2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38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96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736,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0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07,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11,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4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но -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4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435,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72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6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2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64,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9,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26,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7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7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44,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44,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5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95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95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1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1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1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172,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1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6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9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4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9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80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0,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1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9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1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1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44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44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44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85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2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3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82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7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50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50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058,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1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270,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5,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2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2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79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79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58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4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4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2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2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6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6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6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8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пешеходной дорожки по ул. Байрамова в селе Долиновк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ремонта участка автомобильной доро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40,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0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5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5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5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06,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5,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39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92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9,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9,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0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2,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9 899,10</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978" w:hanging="0"/>
        <w:jc w:val="both"/>
        <w:rPr>
          <w:rFonts w:eastAsia="Calibri"/>
          <w:caps/>
          <w:sz w:val="28"/>
          <w:szCs w:val="28"/>
          <w:lang w:eastAsia="en-US"/>
        </w:rPr>
      </w:pPr>
      <w:r>
        <w:rPr>
          <w:rFonts w:eastAsia="Calibri"/>
          <w:caps/>
          <w:sz w:val="28"/>
          <w:szCs w:val="28"/>
          <w:lang w:eastAsia="en-US"/>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7</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pPr>
      <w:r>
        <w:rPr>
          <w:sz w:val="28"/>
          <w:szCs w:val="28"/>
        </w:rPr>
        <w:t xml:space="preserve">от 13.10.2023 г. № 594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w:t>
      </w:r>
    </w:p>
    <w:p>
      <w:pPr>
        <w:pStyle w:val="Normal"/>
        <w:spacing w:lineRule="auto" w:line="216"/>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5118"/>
        <w:gridCol w:w="1843"/>
        <w:gridCol w:w="993"/>
        <w:gridCol w:w="155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ЦСР</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ВР</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2"/>
                <w:szCs w:val="22"/>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70 626,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1.01.214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1.01.214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34 324,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42 608,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01.205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 30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01.205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 30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01.216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3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01.216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3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01.216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01.21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монт пешеходной дорожки по ул. Байрамова в селе Долиновк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01.2ИП0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01.2ИП05</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финансирование ремонта участка автомобильной доро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01.S64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01.S64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01.S67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26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01.S67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26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регионального проекта "Региональная и местная дорожная се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R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1 715,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иведение в нормативное состояние автомобильных дорог и искусственных дорожных сооруж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R1.539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R1.539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R1.S394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2.R1.S394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 821,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01.26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01.26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01.76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01.76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02.789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02.789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358,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05.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05.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05.76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3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05.76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79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05.76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6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4.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4.02.214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4.02.214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2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2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5.01.100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6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5.01.100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6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5.01.214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5.01.214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Противодействие коррупции в администрац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6.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6.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6.01.21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6.01.21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4 803,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4 586,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6 026,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4 46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50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213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213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216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 46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216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 46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216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21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21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7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21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7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21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22,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21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22,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21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 687,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21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 47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21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22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22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комплексного развития сельских территор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L57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L57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SИП0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SИП0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SИП0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SИП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SИП0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SИП03</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SИП0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SИП0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SИП0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SИП05</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SИП0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SИП06</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SИП07</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1.SИП07</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рганизация мероприятий при осуществлении деятельности по обращению с животными без владельцев (за счет средств местного бюдж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2.271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2.271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2.771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7.02.771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8.02.217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9.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4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9.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9.01.76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9.01.76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5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9.01.76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9.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9.03.76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9.03.76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Б.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Б.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Б.01.76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Б.01.76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2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Б.01.76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2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Г.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3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Разработка документации в области градостроительства и архитек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Г.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3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зработка генерального план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Г.01.21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Г.01.21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зработка схемы размещения рекламных констру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Г.01.21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Г.01.21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зработка программ комплексного развития и схем теплоснаб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Г.01.217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Г.01.217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Д.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22 09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Д.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Мероприятия, направленные на развитие физ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Д.01.20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Д.01.20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Д.01.20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Строительство, реконструкция и приобретение сооружений физкультурно - 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Д.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Д.04.S7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Д.04.S70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Д.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 091,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Д.05.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Д.05.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Д.05.S63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Д.05.S63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Ж.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Ж.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Ж.01.S49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Ж.01.S49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6 900,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2.766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2.76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077,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2.76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9,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3 42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3.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 972,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415,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057,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9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3.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 88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3.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 88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3.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3.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3.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671,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3.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552,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3.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9,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370,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4.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4.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4.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Л.04.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10 20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90 16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2 43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7 809,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5 366,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 973,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 043,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42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11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81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11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81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206,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08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13,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56,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771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6 604,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9 21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3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 14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66 24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4 97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 74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 667,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90,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7 420,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156,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11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13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11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13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288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288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 923,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 294,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0,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47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082,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771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7 678,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4 89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731,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8 048,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мероприятий по модернизации школьных систем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L7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7 433,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L7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7 433,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S6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2 08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 070,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527,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48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7 46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4.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4 286,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4.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4 286,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функционирования модельного опорного центра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4.213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058,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4.213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044,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4.213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4,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4.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4.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 57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5.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5.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5.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5.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5.78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468,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4,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417,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4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581,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5.814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5.8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9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5.8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6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6.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 67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6.77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6.77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9,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6.77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6.L30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 56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6.L3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 11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6.L3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 44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7.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7.R30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7.R30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 53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7.R30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155,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8.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8.213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8.213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 352,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8.213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 076,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9.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9.213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9.213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4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09.213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1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10.761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10.76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5,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10.76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987,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регионального проекта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ЕВ.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ЕВ.517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ЕВ.517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93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1.ЕВ.517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83,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2.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2.02.209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2.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864,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2.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17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7 005,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 699,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4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8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1.20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1.20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1.21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1.21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26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2.76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41,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2.76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74,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2.76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6,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2.781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2.781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2.78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2.78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2.781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2.78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 036,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 036,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 79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32,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3.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 14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3.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3.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3.1.01.210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3.1.01.210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3.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3.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3.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3.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15 720,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2 664,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2 031,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52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3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52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52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29,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62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6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6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62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6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6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 99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62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3 52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6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9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6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3 230,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71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 828,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71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71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 77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78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 988,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78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78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 915,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2 06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73,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 894,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6 747,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41,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6 50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2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84,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2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2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7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2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3,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3,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2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60,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2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2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7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787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R3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8 506,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1.R3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8 506,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6 08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52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 90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5,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 670,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762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76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77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77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77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776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77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77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782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 61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78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20,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78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 396,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782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78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78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7,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R40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 919,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R4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 919,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R4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02.R4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P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P1.508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1.P1.508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2.01.76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 002,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 804,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19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3 985,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1.1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1.1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7 91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6 370,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54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1.13.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19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1.13.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19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 87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 87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68,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60,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03,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2.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 68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2.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 68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2.01.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6.2.01.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3 178,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1 405,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1 207,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1 111,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8 319,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733,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 (арендн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1.11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1.11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1.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1.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1.119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1.119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97,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2.2519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2.2519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2.L519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02.L519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регионального проекта "Культурная сре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1.A1.54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45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2.01.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2.01.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3.01.215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3.01.215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Развитие культурно -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6 34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4 435,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 729,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 871,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137,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1 56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119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119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8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05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8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23,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8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28,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L46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54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L4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86,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L4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5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Укрепление материально-технической базы муниципальных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S7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1.S7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2.209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6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3.2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3.2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4.200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04.200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4.A2.5519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 371,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32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5.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92,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4,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35,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5.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03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5.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03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5.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5.02.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 95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 897,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577,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577,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1.02.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1.02.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1.02.21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88,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1.02.21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88,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Финансовое обеспечение выполнения комплексных кадастровых рабо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1.02.S6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1.02.S6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319,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319,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31,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4,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3,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2.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831,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2.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831,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2.01.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8.2.01.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9.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9.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9.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9.1.01.203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9.1.01.203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9.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9.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9.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9.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 076,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99,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2,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2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2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филактика правонарушений, совершаемых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20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20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20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20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филактика правонарушений и антиобщественных действий, совершенных несовершеннолетни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20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20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филактика преступлений, совершаемых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206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20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51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51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769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1.769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7,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ведение конкурсов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2.213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2.213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2.216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97,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2.21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61,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1.02.21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57,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40,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2.01.209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2.01.209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2.01.214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2.01.214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2.01.S77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2.01.S77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2.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2.02.205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2.02.205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8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8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3.01.209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3.01.209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3.01.212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3.01.21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3.01.212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3.01.212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3.01.217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3.01.217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 13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4.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 13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4.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12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88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44,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4.01.2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00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71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83,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5.01.214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5.01.214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6.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6.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6.02.217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6.02.217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6.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6.03.205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6.03.205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0.F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0.F2.555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0.F2.555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0.F2.Д55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0.F2.Д55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8 0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39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4.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11,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3,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69,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4.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4.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4.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4.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4.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4.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308,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5.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9,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5.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5.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5.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5.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1 972,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 262,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9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 065,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604,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1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801,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1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801,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151,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151,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0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75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75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05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140,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340,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1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1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275,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22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9,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17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09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09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18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18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238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8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28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511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511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754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7.00.754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1 362,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0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 061,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663,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50,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05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13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13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14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17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2 84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 606,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 24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238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76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27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7920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792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8.00.792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183,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559 899,10</w:t>
            </w:r>
          </w:p>
        </w:tc>
      </w:tr>
    </w:tbl>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9</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pPr>
      <w:r>
        <w:rPr>
          <w:sz w:val="28"/>
          <w:szCs w:val="28"/>
        </w:rPr>
        <w:t xml:space="preserve">от 13.10.2023 г. № 594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w:t>
      </w:r>
      <w:r>
        <w:rPr/>
        <w:t>тыс. руб.)</w:t>
      </w:r>
    </w:p>
    <w:tbl>
      <w:tblPr>
        <w:tblW w:w="9087" w:type="dxa"/>
        <w:jc w:val="left"/>
        <w:tblInd w:w="-20" w:type="dxa"/>
        <w:tblLayout w:type="fixed"/>
        <w:tblCellMar>
          <w:top w:w="0" w:type="dxa"/>
          <w:left w:w="108" w:type="dxa"/>
          <w:bottom w:w="0" w:type="dxa"/>
          <w:right w:w="108" w:type="dxa"/>
        </w:tblCellMar>
      </w:tblPr>
      <w:tblGrid>
        <w:gridCol w:w="5118"/>
        <w:gridCol w:w="993"/>
        <w:gridCol w:w="992"/>
        <w:gridCol w:w="1984"/>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3 89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09,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89,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66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211,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 514,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339,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808,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играцион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3 369,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4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8 238,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850,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633,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3 323,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5 302,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1 182,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 455,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13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 388,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3 962,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426,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4 699,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123,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9 18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392,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 546,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45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2 007,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59 899,10</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3"/>
      <w:headerReference w:type="first" r:id="rId4"/>
      <w:type w:val="nextPage"/>
      <w:pgSz w:w="11906" w:h="16838"/>
      <w:pgMar w:left="1276" w:right="425"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51:00Z</dcterms:created>
  <dc:creator>krtosi</dc:creator>
  <dc:description/>
  <dc:language>en-US</dc:language>
  <cp:lastModifiedBy>Az1</cp:lastModifiedBy>
  <cp:lastPrinted>2023-09-27T14:46:00Z</cp:lastPrinted>
  <dcterms:modified xsi:type="dcterms:W3CDTF">2024-01-11T05:51:00Z</dcterms:modified>
  <cp:revision>2</cp:revision>
  <dc:subject/>
  <dc:title>ЗАКОН</dc:title>
</cp:coreProperties>
</file>