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Heading1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08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а                          с. Новоселицкое                                      №</w:t>
      </w:r>
      <w:r>
        <w:rPr>
          <w:b w:val="false"/>
          <w:szCs w:val="28"/>
          <w:lang w:val="ru-RU"/>
        </w:rPr>
        <w:t>55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5 декабря 2022 г. № 494 «О бюджете Новоселицкого муниципального округа Ставропольского края на 2023 год и плановый период 2024 и 2025 годов»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5 декабря 2022 г. № 494 «О бюджете Новоселицкого муниципальн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«1. Утвердить основные характеристики бюджета Новоселицкого муни-ципального округа Ставропольского края (далее - местный бюджет)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- общий объем доходов местного бюджета на 2023 год в сумме 1 430 073,82 тыс. рублей, на 2024 год в сумме 960 028,66 тыс. рублей и на 2025 год в сумме 921 036,17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- общий объем расходов местного бюджета на 2023 год в сумме 1 486 707,43 тыс. рублей, на 2024 год – 960 028,66 тыс. рублей, в том числе условно утвержденные расходы – 12 484,16 тыс. рублей, на 2025 год – 921 036,17 тыс. рублей, в том числе условно утвержденные расходы – 25 985,14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- дефицит (профицит) местного бюджета на 2023 год в 56 633,61 тыс. рублей, на 2024 год – 0,00 тыс. рублей и на 2025 год – 0,00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>
          <w:sz w:val="28"/>
          <w:szCs w:val="28"/>
          <w:lang w:val="en-US"/>
        </w:rPr>
        <w:t xml:space="preserve"> Учесть в составе доходов местного бюджета объем межбюджетных трансфертов, получаемых из бюджета Ставропольского края на 2023 год в сумме </w:t>
      </w:r>
      <w:r>
        <w:rPr>
          <w:sz w:val="28"/>
          <w:szCs w:val="28"/>
        </w:rPr>
        <w:t>1 184 300,39</w:t>
      </w:r>
      <w:r>
        <w:rPr>
          <w:sz w:val="28"/>
          <w:szCs w:val="28"/>
          <w:lang w:val="en-US"/>
        </w:rPr>
        <w:t xml:space="preserve"> тыс. рублей, на 2024 год в сумме 708 176,25 тыс. рублей и на 2025 год в сумме 6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17,31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, 3, 5, 7, и 9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 xml:space="preserve">          </w:t>
              <w:tab/>
              <w:tab/>
              <w:t xml:space="preserve">                              </w:t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.С. Безмен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8.06.2023 г. №556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1"/>
        <w:gridCol w:w="1417"/>
      </w:tblGrid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33,6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</w:tr>
    </w:tbl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8.06.2023 г. №556</w:t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/>
      </w:pPr>
      <w:r>
        <w:rPr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ходов местного бюджета на очередной финансовый год и плановый период по группам, подгруппам и статьям классификации доходов бюджетов бюджетной классификации Российской Федерации на 2023 год </w:t>
      </w:r>
    </w:p>
    <w:p>
      <w:pPr>
        <w:pStyle w:val="Normal"/>
        <w:tabs>
          <w:tab w:val="clear" w:pos="709"/>
          <w:tab w:val="left" w:pos="8130" w:leader="none"/>
        </w:tabs>
        <w:ind w:left="5040" w:firstLine="632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ind w:left="5040" w:firstLine="632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197"/>
        <w:gridCol w:w="1295"/>
      </w:tblGrid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263,3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06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106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9,9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9,9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9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64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1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69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2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3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1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20021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67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14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87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14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14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7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8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3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2,8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8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4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07,9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105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07,9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141000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141000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140000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140000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142600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49,7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1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49,7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1420031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7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1420011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1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1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1400004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3121400004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40140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3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59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8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9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101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17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19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27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2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37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143010002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6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12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15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7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8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183010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5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7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9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13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29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3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8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13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21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333010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7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7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 0101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11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2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2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20 14 0302 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3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3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4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4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5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5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5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010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020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030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2 810,5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4 300,3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321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21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 354,2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140014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5,6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16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75,1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4,6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4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1,7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08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 (финансовое обеспечение выполнения комплексных кадастровых рабо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04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13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обеспечение функционирования 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0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2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2,4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54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2,1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82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234,6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2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28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32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3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1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2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5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6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2,2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9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,4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14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181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0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08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1,3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1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22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09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41221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6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5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4126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8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4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5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79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22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25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7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302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303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04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19,0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2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814115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9,3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8141158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90,4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4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49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муниципальных округов(средства резервного фонда Правительства Ставропольского кр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64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4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2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ставляемых физическими лицами получателям средств бюджетов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9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6,8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3041400001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5303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538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6001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06,2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0 073,82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ind w:left="5040" w:firstLine="632"/>
        <w:jc w:val="right"/>
        <w:rPr/>
      </w:pPr>
      <w:r>
        <w:rPr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8.06.2023 г. №556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39"/>
        <w:gridCol w:w="580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9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2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78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3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3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0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.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.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.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.1.213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8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2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8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8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3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3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7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7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тверждение схемы размещения рекламных конструкций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схемы размещения рекламных констру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3.21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3.21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7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физ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 - спортивн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4.S7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4.S7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S6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S6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S6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S6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68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68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1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2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92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ацион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79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8.00.79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79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38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8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6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11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67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7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5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9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45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4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5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8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6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2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3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1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0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2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ЕВ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Е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Е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Е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8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8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ьного опорного центра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4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3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9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е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6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27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79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5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45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75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8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9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6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8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6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7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A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A1.54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A1.54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1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6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5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S7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S7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A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4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4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3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7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7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3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3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3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3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0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95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7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0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R3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R3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1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8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1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74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74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5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5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0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R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R1.539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R1.539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по ул. Шоссейная в селе Новоселицкое 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емонта участка автомобильной дорог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4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общего пользования по ул. М. Наргана в селе Журавское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F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L5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L5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Воркаут - площадка в парке села Китаевского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6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R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R1.S39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R1.S39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по ул. Красная в селе Падинское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43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в селе Чернолесское 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в поселке Щелкан 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707,43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8.06.2023 г. №556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pacing w:lineRule="exact" w:line="2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709"/>
        <w:gridCol w:w="1559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 503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038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322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2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2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3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3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офинансирование ремонта участка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S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S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612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612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R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715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R1.53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R1.53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R1.S39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R1.S39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41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8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7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0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2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2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6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6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309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92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30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65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8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49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49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1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96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территории общего пользования по ул. М.Наргана в селе Журавское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Воркаут - площадка в парке села Китаевского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территории по ул.Шоссейная в селе Новоселицкое 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парковой зоны по ул.Красная в селе Падинское 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зоны отдыхав селе Чернолесское 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Обустройство спортивной площадки в поселке Щелкан 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2.2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2.2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2.2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2.2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3.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3.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Б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Б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зработка схемы размещения реклам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2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2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21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21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1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направленные на развитие физ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 - спортивной направл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4.S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4.S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44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5.S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5.S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Ж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Ж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Ж.01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Ж.01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20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6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76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2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5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57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5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637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804,0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667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538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847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5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9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5,5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6,6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44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110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899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73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 487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2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49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52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83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6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23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1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5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2,7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581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53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7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80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83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70,0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7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5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69,0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99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99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одельного опорного центра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52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8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9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8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0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0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72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77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77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77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62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5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47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7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34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8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38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38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62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76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9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1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7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ЕВ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Е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Е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Е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6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6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6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9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7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26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0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у единовременной денежной компенсации молодым специалистам из числе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7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79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8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651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529,0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2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67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3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30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3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22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25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51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32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R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R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74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12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70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6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96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P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7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6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43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86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82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6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993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66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68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86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47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0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2.2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2.2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A1.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A1.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A1.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1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2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441,0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26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50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13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6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55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6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S7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S7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3.2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3.2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A2.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A2.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A2.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64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2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61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61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73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8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S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S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87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76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76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2.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2.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7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0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2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2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7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9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9,2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F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378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5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центрального аппарата 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8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67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2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6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2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5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5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6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6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2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,6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8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42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6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8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45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16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9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7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7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7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7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7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3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6 707,43</w:t>
            </w:r>
          </w:p>
        </w:tc>
      </w:tr>
    </w:tbl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от 08.06.2023 г. № 556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3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851"/>
        <w:gridCol w:w="1559"/>
      </w:tblGrid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128,0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597,3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901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256,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17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23,3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грацион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 852,3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 031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9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797,6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580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8 517,0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 008,2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 945,0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81,8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843,9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175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508,8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66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 229,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973,9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419,5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66,4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207,0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6 707,4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42:00Z</dcterms:created>
  <dc:creator>krtosi</dc:creator>
  <dc:description/>
  <dc:language>en-US</dc:language>
  <cp:lastModifiedBy>Az1</cp:lastModifiedBy>
  <cp:lastPrinted>2023-06-16T10:38:00Z</cp:lastPrinted>
  <dcterms:modified xsi:type="dcterms:W3CDTF">2024-01-11T05:42:00Z</dcterms:modified>
  <cp:revision>2</cp:revision>
  <dc:subject/>
  <dc:title>ЗАКОН</dc:title>
</cp:coreProperties>
</file>