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 xml:space="preserve">ПРОЕКТ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юнь 2023 года                с. Новоселицкое                                  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 внесении изменений в решение Совета Новоселицкого муниципального округа Ставропольского края от 15 декабря 2022 г. № 494 «О бюджете Новоселицкого муниципального округа Ставропольского края на 2023 год и плановый период 2024 и 2025 годов»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селицкого муниципального округа Ставропольского края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Новоселицкого муниципального округа Ставропольского края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ИЛ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Внести в решение Совета Новоселицкого муниципального округа Ставропольского края от 15.12.2022 г. № 494 «О бюджете Новоселицкого муниципального округа Ставропольского края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ункт 1 и</w:t>
      </w:r>
      <w:r>
        <w:rPr>
          <w:color w:val="000000"/>
          <w:sz w:val="28"/>
          <w:szCs w:val="28"/>
          <w:lang w:val="en-US"/>
        </w:rPr>
        <w:t>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«1.</w:t>
        <w:tab/>
        <w:t>Утвердить основные характеристики бюджета Новоселицкого муни-ципального округа  Ставропольского края (далее - местный бюджет)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объем доходов местного бюджета на 2023 год в сумме 1 430 073,82 тыс. рублей, на 2024 год  в сумме  960 028,66 тыс. рублей и на 2025 год  в сумме 921 036,17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</w:rPr>
        <w:t>- общий    объем     расходов местного бюджета  на 2023 год  в сумме       1 486 707,43 тыс. рублей, на 2024 год – 960 028,66 тыс. рублей, в том числе условно утвержденные расходы – 12 484,16 тыс. рублей, на 2025 год – 921 036,17 тыс. рублей, в том числе условно утвержденные расходы – 25 985,14 тыс. руб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- дефицит (профицит) местного бюджета на 2023 год в 56 633,61 тыс. рублей, на 2024 год – 0,00 тыс. рублей и на 2025 год – 0,00 тыс. рублей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</w:t>
      </w:r>
      <w:r>
        <w:rPr>
          <w:sz w:val="28"/>
          <w:szCs w:val="28"/>
          <w:lang w:val="en-US"/>
        </w:rPr>
        <w:t xml:space="preserve"> Учесть в составе доходов местного бюджета объем межбюджетных трансфертов, получаемых из бюджета Ставропольского края  на 2023 год в сумме  </w:t>
      </w:r>
      <w:r>
        <w:rPr>
          <w:sz w:val="28"/>
          <w:szCs w:val="28"/>
        </w:rPr>
        <w:t>1 184 300,39</w:t>
      </w:r>
      <w:r>
        <w:rPr>
          <w:sz w:val="28"/>
          <w:szCs w:val="28"/>
          <w:lang w:val="en-US"/>
        </w:rPr>
        <w:t xml:space="preserve">  тыс. рублей, на 2024 год  в сумме 708 176,25 тыс. рублей и на 2025 год  в сумме 6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917,31 тыс. рублей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ложения</w:t>
      </w:r>
      <w:r>
        <w:rPr>
          <w:sz w:val="28"/>
          <w:szCs w:val="28"/>
        </w:rPr>
        <w:t xml:space="preserve"> 1,3,5 ,7, и 9  изложить в прилагаемой реда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(опублик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Новоселиц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  <w:tab/>
              <w:tab/>
              <w:t xml:space="preserve">          </w:t>
              <w:tab/>
              <w:tab/>
              <w:t xml:space="preserve">                              </w:t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.С.Безменов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44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            2023 г. №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/>
        <w:t>(тыс. рублей)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1"/>
        <w:gridCol w:w="1984"/>
      </w:tblGrid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33,6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30 073,8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704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 01 14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cap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от_________2023  г. №</w:t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firstLine="4320"/>
        <w:rPr/>
      </w:pPr>
      <w:r>
        <w:rPr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доходов местного 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 на 2023 год </w:t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3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6957"/>
        <w:gridCol w:w="1266"/>
      </w:tblGrid>
      <w:tr>
        <w:trPr>
          <w:trHeight w:val="73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69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263,3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06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06,00</w:t>
            </w:r>
          </w:p>
        </w:tc>
      </w:tr>
      <w:tr>
        <w:trPr>
          <w:trHeight w:val="98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</w:tr>
      <w:tr>
        <w:trPr>
          <w:trHeight w:val="114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</w:tr>
      <w:tr>
        <w:trPr>
          <w:trHeight w:val="53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</w:tr>
      <w:tr>
        <w:trPr>
          <w:trHeight w:val="98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>
          <w:trHeight w:val="98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9,97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 689,97</w:t>
            </w:r>
          </w:p>
        </w:tc>
      </w:tr>
      <w:tr>
        <w:trPr>
          <w:trHeight w:val="146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</w:tr>
      <w:tr>
        <w:trPr>
          <w:trHeight w:val="140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140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64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0,00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2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5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1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00</w:t>
            </w:r>
          </w:p>
        </w:tc>
      </w:tr>
      <w:tr>
        <w:trPr>
          <w:trHeight w:val="98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20021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</w:tr>
      <w:tr>
        <w:trPr>
          <w:trHeight w:val="28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67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0,00</w:t>
            </w:r>
          </w:p>
        </w:tc>
      </w:tr>
      <w:tr>
        <w:trPr>
          <w:trHeight w:val="55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102014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7,00</w:t>
            </w:r>
          </w:p>
        </w:tc>
      </w:tr>
      <w:tr>
        <w:trPr>
          <w:trHeight w:val="72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14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14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8,00</w:t>
            </w:r>
          </w:p>
        </w:tc>
      </w:tr>
      <w:tr>
        <w:trPr>
          <w:trHeight w:val="55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2,80</w:t>
            </w:r>
          </w:p>
        </w:tc>
      </w:tr>
      <w:tr>
        <w:trPr>
          <w:trHeight w:val="81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4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0</w:t>
            </w:r>
          </w:p>
        </w:tc>
      </w:tr>
      <w:tr>
        <w:trPr>
          <w:trHeight w:val="97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</w:tr>
      <w:tr>
        <w:trPr>
          <w:trHeight w:val="58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7,95</w:t>
            </w:r>
          </w:p>
        </w:tc>
      </w:tr>
      <w:tr>
        <w:trPr>
          <w:trHeight w:val="116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07,95</w:t>
            </w:r>
          </w:p>
        </w:tc>
      </w:tr>
      <w:tr>
        <w:trPr>
          <w:trHeight w:val="120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</w:tr>
      <w:tr>
        <w:trPr>
          <w:trHeight w:val="125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14100012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</w:tr>
      <w:tr>
        <w:trPr>
          <w:trHeight w:val="98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14000012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</w:tr>
      <w:tr>
        <w:trPr>
          <w:trHeight w:val="84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000012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15</w:t>
            </w:r>
          </w:p>
        </w:tc>
      </w:tr>
      <w:tr>
        <w:trPr>
          <w:trHeight w:val="98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14260012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2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2</w:t>
            </w:r>
          </w:p>
        </w:tc>
      </w:tr>
      <w:tr>
        <w:trPr>
          <w:trHeight w:val="73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9,73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9,73</w:t>
            </w:r>
          </w:p>
        </w:tc>
      </w:tr>
      <w:tr>
        <w:trPr>
          <w:trHeight w:val="80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313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73</w:t>
            </w:r>
          </w:p>
        </w:tc>
      </w:tr>
      <w:tr>
        <w:trPr>
          <w:trHeight w:val="84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14200113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6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0</w:t>
            </w:r>
          </w:p>
        </w:tc>
      </w:tr>
      <w:tr>
        <w:trPr>
          <w:trHeight w:val="59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10</w:t>
            </w:r>
          </w:p>
        </w:tc>
      </w:tr>
      <w:tr>
        <w:trPr>
          <w:trHeight w:val="65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14000043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</w:tr>
      <w:tr>
        <w:trPr>
          <w:trHeight w:val="97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31214000043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57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40140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36</w:t>
            </w:r>
          </w:p>
        </w:tc>
      </w:tr>
      <w:tr>
        <w:trPr>
          <w:trHeight w:val="115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59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>
          <w:trHeight w:val="98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9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>
          <w:trHeight w:val="112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8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>
          <w:trHeight w:val="173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9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</w:tr>
      <w:tr>
        <w:trPr>
          <w:trHeight w:val="126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101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7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</w:tr>
      <w:tr>
        <w:trPr>
          <w:trHeight w:val="15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19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</w:tr>
      <w:tr>
        <w:trPr>
          <w:trHeight w:val="98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27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2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106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37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</w:tr>
      <w:tr>
        <w:trPr>
          <w:trHeight w:val="112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9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</w:tr>
      <w:tr>
        <w:trPr>
          <w:trHeight w:val="154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2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>
          <w:trHeight w:val="129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9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</w:tr>
      <w:tr>
        <w:trPr>
          <w:trHeight w:val="169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6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</w:tr>
      <w:tr>
        <w:trPr>
          <w:trHeight w:val="24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12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>
          <w:trHeight w:val="149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9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</w:tr>
      <w:tr>
        <w:trPr>
          <w:trHeight w:val="169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7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</w:tr>
      <w:tr>
        <w:trPr>
          <w:trHeight w:val="170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8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</w:tr>
      <w:tr>
        <w:trPr>
          <w:trHeight w:val="126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9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>
          <w:trHeight w:val="106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83010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16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5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</w:tr>
      <w:tr>
        <w:trPr>
          <w:trHeight w:val="126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7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126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9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12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13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</w:tr>
      <w:tr>
        <w:trPr>
          <w:trHeight w:val="172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29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</w:tr>
      <w:tr>
        <w:trPr>
          <w:trHeight w:val="142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3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</w:tr>
      <w:tr>
        <w:trPr>
          <w:trHeight w:val="106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9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15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8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5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13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</w:tr>
      <w:tr>
        <w:trPr>
          <w:trHeight w:val="137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21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</w:tr>
      <w:tr>
        <w:trPr>
          <w:trHeight w:val="127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9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</w:tr>
      <w:tr>
        <w:trPr>
          <w:trHeight w:val="168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33301000014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8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9,78</w:t>
            </w:r>
          </w:p>
        </w:tc>
      </w:tr>
      <w:tr>
        <w:trPr>
          <w:trHeight w:val="961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 0101150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</w:tr>
      <w:tr>
        <w:trPr>
          <w:trHeight w:val="96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11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</w:tr>
      <w:tr>
        <w:trPr>
          <w:trHeight w:val="833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2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</w:tr>
      <w:tr>
        <w:trPr>
          <w:trHeight w:val="83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2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759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020 14 0302 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28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3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Воркаут-площадка в парке села Китаевское 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>
          <w:trHeight w:val="684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3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Воркаут-площадка в парке села Китаевское 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</w:tr>
      <w:tr>
        <w:trPr>
          <w:trHeight w:val="82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4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4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29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5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828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50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82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5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</w:tr>
      <w:tr>
        <w:trPr>
          <w:trHeight w:val="838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106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</w:tr>
      <w:tr>
        <w:trPr>
          <w:trHeight w:val="83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206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90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140306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107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</w:tr>
      <w:tr>
        <w:trPr>
          <w:trHeight w:val="832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207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29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715020140307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10,52</w:t>
            </w:r>
          </w:p>
        </w:tc>
      </w:tr>
      <w:tr>
        <w:trPr>
          <w:trHeight w:val="56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 300,39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321,00</w:t>
            </w:r>
          </w:p>
        </w:tc>
      </w:tr>
      <w:tr>
        <w:trPr>
          <w:trHeight w:val="58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354,27</w:t>
            </w:r>
          </w:p>
        </w:tc>
      </w:tr>
      <w:tr>
        <w:trPr>
          <w:trHeight w:val="7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77140014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</w:tr>
      <w:tr>
        <w:trPr>
          <w:trHeight w:val="98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16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75,14</w:t>
            </w:r>
          </w:p>
        </w:tc>
      </w:tr>
      <w:tr>
        <w:trPr>
          <w:trHeight w:val="84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</w:tr>
      <w:tr>
        <w:trPr>
          <w:trHeight w:val="556" w:hRule="atLeast"/>
        </w:trPr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1,72</w:t>
            </w:r>
          </w:p>
        </w:tc>
      </w:tr>
      <w:tr>
        <w:trPr>
          <w:trHeight w:val="69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67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66,33</w:t>
            </w:r>
          </w:p>
        </w:tc>
      </w:tr>
      <w:tr>
        <w:trPr>
          <w:trHeight w:val="41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</w:tr>
      <w:tr>
        <w:trPr>
          <w:trHeight w:val="64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0008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 (финансовое обеспечение выполнения комплексных кадастровых работ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</w:tr>
      <w:tr>
        <w:trPr>
          <w:trHeight w:val="72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141204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13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функционирования 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</w:tr>
      <w:tr>
        <w:trPr>
          <w:trHeight w:val="694" w:hRule="atLeast"/>
        </w:trPr>
        <w:tc>
          <w:tcPr>
            <w:tcW w:w="21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141220150</w:t>
            </w:r>
          </w:p>
        </w:tc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</w:tr>
      <w:tr>
        <w:trPr>
          <w:trHeight w:val="62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4125415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2,11</w:t>
            </w:r>
          </w:p>
        </w:tc>
      </w:tr>
      <w:tr>
        <w:trPr>
          <w:trHeight w:val="105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141282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район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 234,66</w:t>
            </w:r>
          </w:p>
        </w:tc>
      </w:tr>
      <w:tr>
        <w:trPr>
          <w:trHeight w:val="87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6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</w:tr>
      <w:tr>
        <w:trPr>
          <w:trHeight w:val="829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28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</w:tr>
      <w:tr>
        <w:trPr>
          <w:trHeight w:val="98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2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 и проведение мероприятий по борьбе с иксодовыми клещами-переносчиками Крымской геморрагической лихорадки в природных биотопах ( на пастбищах)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</w:tr>
      <w:tr>
        <w:trPr>
          <w:trHeight w:val="7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36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</w:tr>
      <w:tr>
        <w:trPr>
          <w:trHeight w:val="98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</w:tr>
      <w:tr>
        <w:trPr>
          <w:trHeight w:val="84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1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523,70</w:t>
            </w:r>
          </w:p>
        </w:tc>
      </w:tr>
      <w:tr>
        <w:trPr>
          <w:trHeight w:val="92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2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</w:tr>
      <w:tr>
        <w:trPr>
          <w:trHeight w:val="105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5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</w:tr>
      <w:tr>
        <w:trPr>
          <w:trHeight w:val="82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47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9</w:t>
            </w:r>
          </w:p>
        </w:tc>
      </w:tr>
      <w:tr>
        <w:trPr>
          <w:trHeight w:val="55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66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</w:tr>
      <w:tr>
        <w:trPr>
          <w:trHeight w:val="141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009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</w:tr>
      <w:tr>
        <w:trPr>
          <w:trHeight w:val="98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40147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</w:tr>
      <w:tr>
        <w:trPr>
          <w:trHeight w:val="981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0024140181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140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7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</w:tr>
      <w:tr>
        <w:trPr>
          <w:trHeight w:val="198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08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1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</w:tr>
      <w:tr>
        <w:trPr>
          <w:trHeight w:val="112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122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</w:tr>
      <w:tr>
        <w:trPr>
          <w:trHeight w:val="95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09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</w:tr>
      <w:tr>
        <w:trPr>
          <w:trHeight w:val="98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21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</w:tr>
      <w:tr>
        <w:trPr>
          <w:trHeight w:val="843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56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-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</w:tr>
      <w:tr>
        <w:trPr>
          <w:trHeight w:val="55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6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126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41287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</w:tr>
      <w:tr>
        <w:trPr>
          <w:trHeight w:val="98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4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</w:tr>
      <w:tr>
        <w:trPr>
          <w:trHeight w:val="7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53</w:t>
            </w:r>
          </w:p>
        </w:tc>
      </w:tr>
      <w:tr>
        <w:trPr>
          <w:trHeight w:val="837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</w:tr>
      <w:tr>
        <w:trPr>
          <w:trHeight w:val="99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79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</w:tr>
      <w:tr>
        <w:trPr>
          <w:trHeight w:val="83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20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</w:tr>
      <w:tr>
        <w:trPr>
          <w:trHeight w:val="70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250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</w:tr>
      <w:tr>
        <w:trPr>
          <w:trHeight w:val="54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2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</w:tr>
      <w:tr>
        <w:trPr>
          <w:trHeight w:val="141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303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</w:tr>
      <w:tr>
        <w:trPr>
          <w:trHeight w:val="70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04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</w:tr>
      <w:tr>
        <w:trPr>
          <w:trHeight w:val="82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462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</w:tr>
      <w:tr>
        <w:trPr>
          <w:trHeight w:val="56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7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9,38</w:t>
            </w:r>
          </w:p>
        </w:tc>
      </w:tr>
      <w:tr>
        <w:trPr>
          <w:trHeight w:val="648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9998141158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0,47</w:t>
            </w:r>
          </w:p>
        </w:tc>
      </w:tr>
      <w:tr>
        <w:trPr>
          <w:trHeight w:val="476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4140000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5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4004915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 муниципальных округов(средства резервного фонда Правительства Ставропольского края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,76</w:t>
            </w:r>
          </w:p>
        </w:tc>
      </w:tr>
      <w:tr>
        <w:trPr>
          <w:trHeight w:val="704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40064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97,00</w:t>
            </w:r>
          </w:p>
        </w:tc>
      </w:tr>
      <w:tr>
        <w:trPr>
          <w:trHeight w:val="562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00000000</w:t>
            </w:r>
          </w:p>
        </w:tc>
        <w:tc>
          <w:tcPr>
            <w:tcW w:w="6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00</w:t>
            </w:r>
          </w:p>
        </w:tc>
      </w:tr>
      <w:tr>
        <w:trPr>
          <w:trHeight w:val="7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20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ставляемых физическими лицами получателям средств бюджетов муниципальных округов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</w:t>
            </w:r>
          </w:p>
        </w:tc>
      </w:tr>
      <w:tr>
        <w:trPr>
          <w:trHeight w:val="55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140000150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</w:tr>
      <w:tr>
        <w:trPr>
          <w:trHeight w:val="74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6,87</w:t>
            </w:r>
          </w:p>
        </w:tc>
      </w:tr>
      <w:tr>
        <w:trPr>
          <w:trHeight w:val="79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530414000010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5303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</w:tr>
      <w:tr>
        <w:trPr>
          <w:trHeight w:val="183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35380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</w:tr>
      <w:tr>
        <w:trPr>
          <w:trHeight w:val="80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960010140000150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06,24</w:t>
            </w:r>
          </w:p>
        </w:tc>
      </w:tr>
      <w:tr>
        <w:trPr>
          <w:trHeight w:val="63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0 073,82</w:t>
            </w:r>
          </w:p>
        </w:tc>
      </w:tr>
    </w:tbl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jc w:val="right"/>
        <w:rPr/>
      </w:pPr>
      <w:r>
        <w:rPr/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spacing w:lineRule="exact" w:line="240"/>
        <w:ind w:left="5040" w:firstLine="63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</w:t>
      </w:r>
      <w:r>
        <w:rPr>
          <w:caps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округа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__2023 г. №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39"/>
        <w:gridCol w:w="580"/>
        <w:gridCol w:w="520"/>
        <w:gridCol w:w="1705"/>
        <w:gridCol w:w="566"/>
        <w:gridCol w:w="1418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ная роспись расходов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4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9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2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4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78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3.05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3.05.76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1.76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9.03.76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Б.01.76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27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7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2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правонарушений в Новоселицк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2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8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5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7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43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100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муниципа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.01.21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6.01.21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7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30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5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8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.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.1.213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02.217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8.03.205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2.76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Л.03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10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769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S7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Фестиваля межнациональных культу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2.205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2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8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6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2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2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3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209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09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3.01.21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2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варийно-спасательной служб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01.2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3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3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животновод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2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.01.76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1.21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.02.214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2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217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1.217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 схемы размещения рекламных конструк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3.21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Г.03.21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2.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2.2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2.771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1.203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Ж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Ж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Ж.01.L49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6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оприятия направленные на развитие физ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1.20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оительство (реконструкция) объектов спорт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4.S7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4.S7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S6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Д.05.S63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21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1.02.S6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2.S6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68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68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.01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00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8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2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13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евые средства на исполнение расходных обязатель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1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692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грацион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792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3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08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66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11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шко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67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47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5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9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6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4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89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1.771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94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7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45,0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7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425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обще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48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26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4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2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3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7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7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53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771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0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3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3.S6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77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2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5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6.L3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7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7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4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7.R30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9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9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подростковой трудовой бригад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9.213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ЕВ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ЕВ.517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6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8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8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2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213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3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6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9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беспечение отдыха и оздоровления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8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5.78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5.814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охраны образовательных организ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8.213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8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205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1.213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6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3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1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10.76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7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усыновител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3.02.781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79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внутреннего туризм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3.01.215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8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полнительного образова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5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5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04.768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2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75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508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214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59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6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8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86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7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1.02.2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2.L519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Культурная сред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A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A1.54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A1.54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.01.1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41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26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1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55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119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1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8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L4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S7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1.S7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2.209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кинопоказ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3.218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4.04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культурно-досуговых мероприят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04.200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Творческие люд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A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A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.A2.5519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6,4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664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8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1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3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5.02.11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8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487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33,6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522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1.778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2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ыплаты социального пособия на погребени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87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52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0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62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2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6,7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8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2.R40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R4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67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95,4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особия на ребен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867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62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0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7719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2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R3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1.01.R3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2.776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P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месячная денежная выплата, назначае-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P1.508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Программ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.01.762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310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6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4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74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74,0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15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615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40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8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383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539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539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8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9,9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территории по ул.Шоссейная в селе Новоселицкое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0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емонта участка автомобильной дорог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4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54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9,7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,6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9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7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94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0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1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1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5,6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3,3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территории общего пользования по ул. М.Наргана в селе Журавское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F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 на муниципальном уровн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5555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6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4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L5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L57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Воркаут - площадка в парке села Китаевского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6,3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36,7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1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4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88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1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6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8,1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S39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R1.S394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1,9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парковой зоны по ул.Красная в селе Падинское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изготовление проектно-сметной документаци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43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3,5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3,8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01.214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,7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6,0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S6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73,8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7,5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6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2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Благоустройство зоны отдыхав селе Чернолесское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9,3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4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1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100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общественного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216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4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1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238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511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01.217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9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05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1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2167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4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сетей уличного освещ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объектов озеле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3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216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инициативного проекта (Обустройство спортивной площадки в поселке Щелкан  Новоселицкого муниципального округа Ставропольского края)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7.01.SИП0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строительного контроля и авторского надзо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7.00.2051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707,43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ind w:left="5269" w:firstLine="403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8"/>
          <w:szCs w:val="28"/>
        </w:rPr>
        <w:t xml:space="preserve">от _____2023 г. № </w:t>
      </w:r>
    </w:p>
    <w:p>
      <w:pPr>
        <w:pStyle w:val="Normal"/>
        <w:spacing w:lineRule="auto" w:line="216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местного бюджета на 2023 год                                                                                                </w:t>
      </w:r>
    </w:p>
    <w:p>
      <w:pPr>
        <w:pStyle w:val="Normal"/>
        <w:spacing w:lineRule="auto" w:line="216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43"/>
        <w:gridCol w:w="993"/>
        <w:gridCol w:w="1559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Утвержденная бюджетная роспись расходов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6 503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.01.21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1.01.21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5 038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3 322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952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0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952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1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1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1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3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21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83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финансирование ремонта участка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S6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S6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S6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6 612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01.S6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86 612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1 715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53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539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209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S39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2.R1.S39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 506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41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животновод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2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2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7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1.76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од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28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76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27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76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6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3.05.76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7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1.21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1.21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2.21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4.02.21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1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0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мероприятий по развитию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21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5.01.21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Противодействие коррупции в администрац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6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6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6.01.21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6.01.21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 309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 092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430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865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08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21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449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449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содержание объектов озеле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2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2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11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896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1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4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2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22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9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L5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L57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0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 общего пользования по ул. М.Наргана в селе Журавское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1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Воркаут - площадка в парке села Китаевского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территории по ул.Шоссейная в селе Новоселицкое 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94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парковой зоны по ул.Красная в селе Падинское 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38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Благоустройство зоны отдыхав селе Чернолесское 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449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инициативного проекта (Обустройство спортивной площадки в поселке Щелкан  Новоселиц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1.SИП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658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2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2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7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7.02.7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8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8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8.02.21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8.02.21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8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8.03.20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8.03.205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1.76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6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1.76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5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1.76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3.7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9.03.76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6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1.76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1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1.76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9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Б.01.76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3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зработка схемы размещения реклам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7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Г.01.217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4 15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ероприятия направленные на развитие физ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1.20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48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1.20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1.20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троительство, реконструкция и приобретение сооружений физкультурно - спортивн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4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троительство (реконструкция)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4.S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4.S7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1 258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944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118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S6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Д.05.S6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Ж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Ж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Ж.01.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Ж.01.L49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81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 820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2.76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96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2.76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66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2.76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 376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742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85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57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32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5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205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75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3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9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1.Л.04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05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8 637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8 804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дошко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1 667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8 538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7 847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685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219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85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1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11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06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144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8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56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 110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7 899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6,4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973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1.77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обще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7 487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 262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2 449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52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90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783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86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11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482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923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714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3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02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7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 581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7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3 053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7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47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77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 780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S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083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S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70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S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27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3.S6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485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Развитие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 069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 199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 199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модельного опорного центра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2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52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2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3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213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4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6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569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640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68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468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850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6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78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90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81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81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5.81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672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77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77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,6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77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L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562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L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115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6.L3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44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7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7.R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690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7.R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 534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7.R3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155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8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238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охраны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8.21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 238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8.21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162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8.21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076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9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плата труда подростковой трудовой бригад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9.2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4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9.2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09.2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1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10.7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33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10.7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5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10.76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98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ЕВ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ЕВ.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71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ЕВ.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1.ЕВ.517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4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00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829,4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2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77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826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650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58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20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20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4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у единовременной денежной компенсации молодым специалистам из числе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21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1.21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5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9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62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6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6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628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1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единовременного пособия усыновител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2.78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27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918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746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7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2.3.0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079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-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.01.21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1.01.210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92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-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3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386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5 487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2 651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1 529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5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5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5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5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6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2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лата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87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867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 523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2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6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 230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17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1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122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 025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4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78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951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768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3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594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374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1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13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4,0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9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уществление выплаты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78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8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R3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1.R3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 526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 574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5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412,7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5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2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5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170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6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6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42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616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0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396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1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782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R4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R4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919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R4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02.R4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P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P1.508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1.P1.508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547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76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76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637,3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76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9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4.2.01.76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543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 778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586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 182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9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1.13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92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765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5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0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0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580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6.2.01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9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 993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0 866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66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586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947,5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80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7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1.11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7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25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25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6,2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L5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02.L51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1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Культурная сред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A1.54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A1.54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1.A1.54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51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41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22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4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2.01.1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3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Развитие внутреннего туризм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3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3.01.21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3.01.21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5 441,0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 526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9 850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713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26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 855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119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46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7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8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28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L4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4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L4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6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L46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6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S7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1.S7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76,2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роприятия по повышению уровня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8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2.209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9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3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уществление кинопоказ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3.2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3.21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4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проведение культурно-досуг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4.2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04.2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Творческие люд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A2.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A2.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4.A2.551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664,2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02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87,8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0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,3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14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361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273,7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7.5.02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 858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7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8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21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21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8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S6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1.02.S6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035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286,4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4,7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6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793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8.2.01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8,7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1.01.2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1.01.203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6,5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09.2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21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 987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программа "Обеспечение общественного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1,7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4,1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илактика правонарушений в Новоселицком окру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2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5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76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1.769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рганизация взаимодействия с общественными организациями правоохранительной направленностипо вопросам охраны порядк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3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7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1.02.21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57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340,2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20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209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21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21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S7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1.S7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Фестиваля межнациональных культу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2.20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2.02.20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Гражданская оборона, защита населения и территории Новоселицкого муниципального округа Ставроропольского края от чрезвычайных ситуац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80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80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0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0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ведение противопаводковых мероприятий, расчистка и прокладка обводных и сточных каналов, русел рек - укрепеление плотин, мостов и т.д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2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0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3.01.217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0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новное мероприятие "Обеспечение реализации Програм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057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07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844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11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4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варийно-спасате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2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979,2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2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 679,2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2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93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.4.01.2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F2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F2.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.0.F2.555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0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4 37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75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61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9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661,4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центрального аппарата сов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4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88,6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9,5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8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6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973,5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5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5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 671,6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 162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9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556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012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75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75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евые средства на исполнение расход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1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 521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16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16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16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516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37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72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7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548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0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3,2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8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287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7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042,6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97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3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зработка и изготовление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16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178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90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существление строительного контроля и авторского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0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3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945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216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17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729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23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7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276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еализация мероприятий по временному размещению и питанию граждан Российской Федерации,иностранных граждан и лиц без гражданства,постоянно проживающих на территориях Украины,Донецкой Народной Республики,Луганской Народной Республики,Запорожской области,Херсонской области,вынужденно покинувших жилые помещения и находящихся в пунктах временного размещения и питания на территории Ставропольского края,за счет средств резервного фонда Правительств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79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79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9,8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0.8.00.79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 183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 486 707,43</w:t>
            </w:r>
          </w:p>
        </w:tc>
      </w:tr>
    </w:tbl>
    <w:p>
      <w:pPr>
        <w:pStyle w:val="Normal"/>
        <w:spacing w:lineRule="exact" w:line="24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5978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ind w:left="5269" w:firstLine="403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9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spacing w:lineRule="exact" w:line="240"/>
        <w:ind w:left="4560" w:firstLine="403"/>
        <w:rPr/>
      </w:pPr>
      <w:r>
        <w:rPr>
          <w:sz w:val="26"/>
          <w:szCs w:val="26"/>
        </w:rPr>
        <w:t xml:space="preserve">от _________2023 г. № </w:t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>бюджетных ассигнований по разделам, подразделам  классификации расходов местного бюджета на 2023 год</w:t>
      </w:r>
    </w:p>
    <w:p>
      <w:pPr>
        <w:pStyle w:val="Normal"/>
        <w:spacing w:lineRule="auto" w:line="216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>тыс. руб.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93"/>
        <w:gridCol w:w="992"/>
        <w:gridCol w:w="1984"/>
      </w:tblGrid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твержденная бюджетная роспись  расходов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 128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3,1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 597,3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901,7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256,7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0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317,1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23,3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грацион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93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 852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 031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797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 580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8 517,0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3 008,2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9 945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 481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37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43,9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 175,3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 508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66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 229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 973,9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 419,5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835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166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0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26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86 707,43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i/>
      <w:sz w:val="32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</w:rPr>
  </w:style>
  <w:style w:type="character" w:styleId="8">
    <w:name w:val="Заголовок 8 Знак"/>
    <w:qFormat/>
    <w:rPr>
      <w:b/>
      <w:bCs/>
      <w:i/>
      <w:iCs/>
      <w:sz w:val="32"/>
      <w:szCs w:val="28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Подзаголовок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2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1 Знак"/>
    <w:qFormat/>
    <w:rPr>
      <w:sz w:val="36"/>
      <w:szCs w:val="28"/>
      <w:lang w:val="ru-RU" w:bidi="ar-SA"/>
    </w:rPr>
  </w:style>
  <w:style w:type="character" w:styleId="23">
    <w:name w:val="Знак Знак2"/>
    <w:qFormat/>
    <w:rPr>
      <w:sz w:val="36"/>
      <w:szCs w:val="28"/>
      <w:lang w:val="ru-RU" w:bidi="ar-SA"/>
    </w:rPr>
  </w:style>
  <w:style w:type="character" w:styleId="12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tabs>
        <w:tab w:val="clear" w:pos="709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Маркер"/>
    <w:basedOn w:val="Normal"/>
    <w:qFormat/>
    <w:pPr>
      <w:tabs>
        <w:tab w:val="clear" w:pos="709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5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spacing w:before="280" w:after="280"/>
    </w:pPr>
    <w:rPr/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spacing w:before="280" w:after="280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3">
    <w:name w:val="xl173"/>
    <w:basedOn w:val="Normal"/>
    <w:qFormat/>
    <w:pPr>
      <w:spacing w:before="280" w:after="280"/>
      <w:textAlignment w:val="center"/>
    </w:pPr>
    <w:rPr/>
  </w:style>
  <w:style w:type="paragraph" w:styleId="Xl174">
    <w:name w:val="xl174"/>
    <w:basedOn w:val="Normal"/>
    <w:qFormat/>
    <w:pP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  <w:szCs w:val="20"/>
    </w:rPr>
  </w:style>
  <w:style w:type="paragraph" w:styleId="Style35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hd w:fill="FFFF00" w:val="clear"/>
      <w:spacing w:before="280" w:after="280"/>
    </w:pPr>
    <w:rPr/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shd w:fill="FFC000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/>
  </w:style>
  <w:style w:type="paragraph" w:styleId="Xl242">
    <w:name w:val="xl242"/>
    <w:basedOn w:val="Normal"/>
    <w:qFormat/>
    <w:pPr>
      <w:shd w:fill="92D050" w:val="clear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6:00Z</dcterms:created>
  <dc:creator>krtosi</dc:creator>
  <dc:description/>
  <cp:keywords/>
  <dc:language>en-US</dc:language>
  <cp:lastModifiedBy>Az1</cp:lastModifiedBy>
  <cp:lastPrinted>2023-06-15T11:28:00Z</cp:lastPrinted>
  <dcterms:modified xsi:type="dcterms:W3CDTF">2024-01-11T05:37:00Z</dcterms:modified>
  <cp:revision>293</cp:revision>
  <dc:subject/>
  <dc:title>ЗАКОН</dc:title>
</cp:coreProperties>
</file>