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20.04.2023 г. № 537 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округа Ставропольского края 20.04.2023 г. № 537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дготовлено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58,9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выплаты детям войны – 58,9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Уточнение  доходной части бюджета на возврат остатков межбюджетных трансфертов прошлых лет – 13 553,06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 9 Решения.</w:t>
      </w:r>
    </w:p>
    <w:p>
      <w:pPr>
        <w:pStyle w:val="TextBodyIndent"/>
        <w:ind w:firstLine="708"/>
        <w:rPr>
          <w:szCs w:val="28"/>
          <w:lang w:eastAsia="en-US"/>
        </w:rPr>
      </w:pPr>
      <w:r>
        <w:rPr>
          <w:rFonts w:eastAsia="Calibri"/>
          <w:szCs w:val="28"/>
        </w:rPr>
        <w:t>Положения решения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и Совета Новоселицкого муниципального округа Ставропольского края  коррупцирогенные факторы отсутствуют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 xml:space="preserve">Новоселицком муниципальном округе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13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20 938,32 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ным решением предлагается увеличить бюджетные ассигнования на реализацию Программы  в 2023 году </w:t>
      </w:r>
      <w:r>
        <w:rPr>
          <w:sz w:val="28"/>
          <w:szCs w:val="28"/>
        </w:rPr>
        <w:t>в сумме  5511,41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 непрограммных на программные расходы на содержание и ремонт автомобильных дорог общего пользования местного значения в сумме 600,00 тыс. рублей, мероприятия по благоустройству (пешеходные дорожки и мост) в сумме 4 911,4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26 449,73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37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>465 777,11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ным решением предлагается увеличить объем   бюджетных ассигнований на реализацию Программы в 2023 году в сумме 2 568,13 </w:t>
      </w:r>
      <w:r>
        <w:rPr>
          <w:sz w:val="28"/>
          <w:szCs w:val="28"/>
        </w:rPr>
        <w:t>тыс. рублей за сче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 непрограммных на программные расходы на мероприятия по обеспечению деятельности  муниципальных учреждений, повышению уровня пожарной безопасности, обеспечению охраны в лагере "Патрио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468 345,24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>Муниципальная программа «Социальная поддержка граждан в Новоселиц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27,90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ным решением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увелич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58,91 тыс. рублей за счет  межбюджетных трансфертов из </w:t>
      </w:r>
      <w:r>
        <w:rPr>
          <w:sz w:val="28"/>
          <w:szCs w:val="28"/>
        </w:rPr>
        <w:t xml:space="preserve"> краевого бюджета на ежегодную денежную выплату гражданам Российской Федерации, не достигшим совершеннолетия на 3 сентября 1945 года и постоянно проживающим на территории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25 486,81 тыс. рублей.</w:t>
      </w:r>
      <w:bookmarkEnd w:id="7"/>
      <w:bookmarkEnd w:id="8"/>
      <w:bookmarkEnd w:id="9"/>
      <w:bookmarkEnd w:id="10"/>
    </w:p>
    <w:p>
      <w:pPr>
        <w:pStyle w:val="Normal"/>
        <w:ind w:firstLine="426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 413,84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ным решением предлагается увеличить объем   бюджетных ассигнований на реализацию Программы в 2023 году в сумме 130,00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перераспределения с непрограммных на программные расходы на обеспечение деятельности подведомственного учреждения «Централизованная бухгалтерия»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 543,84 тыс.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1 153,0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ленным решением  предлагается увеличить бюджетные ассигнования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367,00 тыс. рублей за счет</w:t>
      </w:r>
      <w:r>
        <w:rPr>
          <w:sz w:val="28"/>
          <w:szCs w:val="28"/>
        </w:rPr>
        <w:t xml:space="preserve"> перераспределения с непрограммных на программные расходы на содержание имущества органов местного самоуправления  в сумме 17,00 тыс. рублей и на проведение культурно-досуговых мероприятий в сумме 350,00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101 520,03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тыс. рублей.</w:t>
      </w:r>
      <w:bookmarkEnd w:id="14"/>
      <w:bookmarkEnd w:id="15"/>
      <w:bookmarkEnd w:id="16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Муниципальная программа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3 год, утверждены в сумме 9882,3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едставленным решением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в 2023 году  в сумме 380,00 тыс. рублей за счет </w:t>
      </w:r>
      <w:r>
        <w:rPr>
          <w:sz w:val="28"/>
          <w:szCs w:val="28"/>
        </w:rPr>
        <w:t xml:space="preserve">перераспределения бюджетных ассигнований с непрограммных на программные расходы на модернизацию региональной автоматизированной системы централизованного оповещения населения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10 262,30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97 990,51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ставленным решением предлагается уменьшить бюджетные ассигнования на реализацию непрограммных мероприятий в 2023 году в сумме 9 079,90 тыс. рублей за счет перераспределения бюджетных ассигнований между программными и непрограммными расход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88 910,61 тыс. рубл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4-27T09:24:00Z</cp:lastPrinted>
  <dcterms:modified xsi:type="dcterms:W3CDTF">2024-01-11T10:32:00Z</dcterms:modified>
  <cp:revision>506</cp:revision>
  <dc:subject/>
  <dc:title>ФИНАНСОВОЕ УПРАВЛЕНИЕ администрации Новоселицкого муниципального района Ставропольского края</dc:title>
</cp:coreProperties>
</file>