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к проекту решения Совета Новоселицкого муниципального округа Ставропольского края «О внесении изменений в бюджет Новоселицкого муниципального округа Ставропольского края на 2023 год и плановый период 2024 - 2025 годов», предлагаемому к рассмотрению на очередном заседании Совета Новоселицкого  муниципального округа Ставропольского края в сентябре 2023 год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ный  проект решения Совета Новоселицкого муниципального округа Ставропольского края подготовлен </w:t>
      </w:r>
      <w:r>
        <w:rPr>
          <w:rFonts w:cs="Times New Roman" w:ascii="Times New Roman" w:hAnsi="Times New Roman"/>
          <w:sz w:val="28"/>
          <w:szCs w:val="28"/>
        </w:rPr>
        <w:t xml:space="preserve">финансовым управлением администрации Новоселицкого муниципального округа Ставропольского кра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твержденным решением Совета Новоселицкого муниципального округа Ставропольского края от 02.10.2020 г. № 17 (с изменениями)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данного решения Совета Новоселицкого муниципального  округа Ставропольского края обеспечит исполнение действующего законодательства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данного проекта входят материалы: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ходы бюджета по кодам классификации доходов бюджетов на и плановый период 2024 - 2025 год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ведомственной структуре расходов соответствующего бюджета на 2023 год и плановый период 2024 - 2025 год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программной структуре расходов соответствующего бюджета на 2023 год и плановый период 2024 – 2025 годов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сходы бюджета по разделам и подразделам классификации расходов бюджетов на 2023 год и плановый период 2024 - 2025 год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точники финансирования дефицита бюджета по кодам классификации источников финансирования дефицитов бюджетов на 2023 год и плановый период 2024 - 2025 год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несение изменений в проект решения Совета Новоселицкого муниципального округа Ставропольского края «О бюджете Новоселицкого муниципального округа Ставропольского края на 2023 год и плановый период 2024 - 2025 годов» обусловле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64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доходной и расходной части бюджета на 84 567,52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/>
      </w:pPr>
      <w:r>
        <w:rPr>
          <w:sz w:val="28"/>
          <w:szCs w:val="28"/>
        </w:rPr>
        <w:t>- на обеспечение деятельности депутатов Думы СК и их помощников - 10,58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/>
      </w:pPr>
      <w:r>
        <w:rPr>
          <w:sz w:val="28"/>
          <w:szCs w:val="28"/>
        </w:rPr>
        <w:t>- на осуществление отдельных государственных полномочий по социальной защите отдельных категорий граждан – 759,69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/>
      </w:pPr>
      <w:r>
        <w:rPr>
          <w:sz w:val="28"/>
          <w:szCs w:val="28"/>
        </w:rPr>
        <w:t>- на капитальный ремонт общего имущества – 1,11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выплату компенсации многодетным семьям на приобретение школьной и спортивной одежды,  обуви, школьных принадлежностей  – 655,49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/>
      </w:pPr>
      <w:r>
        <w:rPr>
          <w:sz w:val="28"/>
          <w:szCs w:val="28"/>
        </w:rPr>
        <w:t>- на выплаты детям войны – 29,65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полномочий в области труда и социальной защиты – 166,99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грантов для закладки сада суперинтенсивного типа – 4 350,0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деятельности по опеке и попечительству в области здравоохранения – 4,7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рганизацию комиссии по делам несовершеннолетних – 7,37 тыс. рубл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общедоступного и бесплатного дошкольного образования – 1 493,68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общедоступного и бесплатного начального общего, основного общего, среднего общего образования – 7 096,9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деятельности советников – 248,5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повышение оплаты труда в рамках реализации указов Президента РФ – 1 812,95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увеличение заработной платы муниципальным служащим и лиц, не замещающих должности муниципальной службы и исполняющим обязанности по техническому обеспечению – 1 450,86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/>
      </w:pPr>
      <w:r>
        <w:rPr>
          <w:sz w:val="28"/>
          <w:szCs w:val="28"/>
        </w:rPr>
        <w:t>- на осуществление выплат лицам, награжденным нагрудным знаком «Почетный донор России» - 16,69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/>
      </w:pPr>
      <w:r>
        <w:rPr>
          <w:sz w:val="28"/>
          <w:szCs w:val="28"/>
        </w:rPr>
        <w:t>- на осуществление деятельности по опеке и попечительству в области образования – 12,1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полномочий по организации архивного дела – 13,39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/>
      </w:pPr>
      <w:r>
        <w:rPr>
          <w:sz w:val="28"/>
          <w:szCs w:val="28"/>
        </w:rPr>
        <w:t>- на осуществление управленческих функций в области сельского хозяйства – 30,2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/>
      </w:pPr>
      <w:r>
        <w:rPr>
          <w:sz w:val="28"/>
          <w:szCs w:val="28"/>
        </w:rPr>
        <w:t>- на осуществление дорожной деятельности – 36 638,8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реализацию инициативных проектов – 149,91 тыс. рубл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реализации платных услуг – 38,4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/>
      </w:pPr>
      <w:r>
        <w:rPr>
          <w:sz w:val="28"/>
          <w:szCs w:val="28"/>
        </w:rPr>
        <w:t>- на поощрения за достижение в 2022 году показателей оценки эффективности – 1 770,9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латные услуги по родительской плате – 649,0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модернизацию школьных систем образования – 27 159,32 тыс. 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</w:t>
        <w:tab/>
        <w:t>Уменьшением доходной и расходной части бюджета на 13 264,68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/>
      </w:pPr>
      <w:r>
        <w:rPr>
          <w:sz w:val="28"/>
          <w:szCs w:val="28"/>
        </w:rPr>
        <w:tab/>
        <w:t>-  на выплату пособий на ребенка – 9 872,2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существление ежемесячных выплат на детей в возрасте от трех до семи лет – 1 019,95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выплаты детям войны – 74,3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жилищно-коммунальных услуг – 507,5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дополнительных образовательных программ спортивной подготовки – 1 790,66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3)</w:t>
        <w:tab/>
        <w:t xml:space="preserve"> Произведено уточнение бюджетной классификации по расходной части бюджета в соответствии с приказом Министерства финансов РФ № 82-н.         Осуществлено перераспределение средств бюджета по кодам бюджетной     классифик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изменением пункта 1 решения вносятся изменения в приложения 1,2,3,4,5,6,7,8,9 и 10 Решения.</w:t>
      </w:r>
    </w:p>
    <w:p>
      <w:pPr>
        <w:pStyle w:val="TextBodyIndent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Положения проекта соответствуют Конституции Российской Федерации, федеральным законам, Уставу Новоселицкого муниципального округа Ставропольского края и иным нормативным правовым актам Новоселицкого муниципального округа Ставропольского края. В представленном проекте решения Совета Новоселицкого муниципального округа Ставропольского края           коррупцирогенные факторы отсутствуют.</w:t>
      </w:r>
    </w:p>
    <w:p>
      <w:pPr>
        <w:pStyle w:val="TextBodyIndent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 </w:t>
      </w:r>
      <w:bookmarkStart w:id="0" w:name="OLE_LINK3"/>
      <w:r>
        <w:rPr>
          <w:sz w:val="28"/>
          <w:szCs w:val="28"/>
        </w:rPr>
        <w:t>Новоселицком муниципальном округе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Ставропольского</w:t>
      </w:r>
      <w:r>
        <w:rPr/>
        <w:t xml:space="preserve"> </w:t>
      </w:r>
      <w:r>
        <w:rPr>
          <w:sz w:val="28"/>
          <w:szCs w:val="28"/>
        </w:rPr>
        <w:t>края"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 xml:space="preserve">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 (далее для целей настоящего раздела                                                                                  – Программа) на 2023 год, утверждены в сумме 357 156,09 тыс. рублей (с учетом предыдущих изменений – 523 876,10 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предлагается изменить бюджетные ассигнования на реализацию Программы  в 2023 году </w:t>
      </w:r>
      <w:r>
        <w:rPr>
          <w:sz w:val="28"/>
          <w:szCs w:val="28"/>
        </w:rPr>
        <w:t>в сумме  44 492,30 тыс. рубл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плановых годовых назначений в части предоставления межбюджетных трансфертов на следующие мероприятия: проведение капитального ремонта и ремонта автомобильных дорог,  выплата грантов в форме субсидий гражданам на закладку сада суперинтенсивного типа, профилактика безнадзорности и правонарушений, обеспечение деятельности по опеке и попечительству,  обеспечение деятельности депутатов Думы Ставропольского края, развитие архивного дела в Новоселицком муниципальном округе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я дополнительно выделенных бюджетных средств  на повышение заработной платы муниципальных служащих  и работникам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меньшения  плановых годовых назначений в части предоставления межбюджетных трансфертов на развитие системы образования детей и подростков в области физической культуры и спорта и центров спортивной подгот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упления спонсорских средств в рамках реализации проектов инициативного бюджетирования на ремонт пешеходной дорожки по ул. Байрамова в селе Долин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я бюджетных ассигнований средств местного бюджета между главными распорядителями и между кодами бюджетной классифик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3 году  составят   568 368,40 тыс. рубл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/>
      </w:pPr>
      <w:r>
        <w:rPr>
          <w:rFonts w:eastAsia="Calibri"/>
          <w:sz w:val="28"/>
          <w:szCs w:val="28"/>
        </w:rPr>
        <w:t xml:space="preserve">02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Развитие образования в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>униципальной программы</w:t>
      </w:r>
      <w:r>
        <w:rPr>
          <w:rFonts w:eastAsia="Calibri"/>
          <w:sz w:val="28"/>
          <w:szCs w:val="28"/>
        </w:rPr>
        <w:t xml:space="preserve"> "</w:t>
      </w:r>
      <w:r>
        <w:rPr>
          <w:sz w:val="28"/>
          <w:szCs w:val="28"/>
        </w:rPr>
        <w:t>Развитие образования в Новоселицком муниципальном округе  Ставропольского края</w:t>
      </w:r>
      <w:r>
        <w:rPr>
          <w:rFonts w:eastAsia="Calibri"/>
          <w:sz w:val="28"/>
          <w:szCs w:val="28"/>
        </w:rPr>
        <w:t xml:space="preserve">" (далее для целей настоящего раздела – Программа) на 2023 год, утверждены в сумме 459 069,67 тыс. рублей (с учетом предыдущих изменений – </w:t>
      </w:r>
      <w:r>
        <w:rPr>
          <w:sz w:val="28"/>
          <w:szCs w:val="28"/>
        </w:rPr>
        <w:t xml:space="preserve">468 727,20 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Проектом решения предлагается изменить объем   бюджетных ассигнований на реализацию Программы в 2023 году в сумме  40 622,73</w:t>
      </w:r>
      <w:r>
        <w:rPr>
          <w:sz w:val="28"/>
          <w:szCs w:val="28"/>
        </w:rPr>
        <w:t>тыс. рублей за счет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увеличения плановых годовых назначений в части предоставления межбюджетных трансфертов на следующие мероприятия: </w:t>
      </w:r>
      <w:r>
        <w:rPr>
          <w:rFonts w:eastAsia="Calibri"/>
          <w:sz w:val="28"/>
          <w:szCs w:val="28"/>
        </w:rPr>
        <w:t xml:space="preserve">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рганизациях,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, модернизация школьных систем образования, организация и осуществление деятельности по опеке и попечительству в области образования, обеспечение деятельности советников директора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- увеличения дополнительно выделенных бюджетных средств  на повышение заработной платы муниципальных служащих  и работникам муниципальных учреждений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- увеличения </w:t>
      </w:r>
      <w:r>
        <w:rPr>
          <w:rFonts w:eastAsia="Calibri"/>
          <w:sz w:val="28"/>
          <w:szCs w:val="28"/>
        </w:rPr>
        <w:t>целевых и безвозмездных поступлений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я между программными на непрограммными расходам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роприятия по обеспечению деятельности  муниципальных учреждений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уточненные годовые плановые назначения на реализацию Программы в 2023 году  составят  509 349,9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3. Муниципальная программа «Снижение административных барьеров, оптимизация и повышение качества предоставления государственных и муниципальных услуг в Новоселицком муниципальном округе СК в режиме «одного окна», в том числе на базе многофункционального центра предоставления государственных и муниципальных услуг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«Снижение административных барьеров, оптимизация и повышение качества предоставления государственных и муниципальных услуг в Новоселицком муниципальном округе СК в режиме «одного окна», в том числе на базе многофункционального центра предоставления государственных и муниципальных услуг» (далее для  целей настоящего раздела – Программа) на 2023 год, утверждены в сумме 8 079,15 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ом решения  предлагается увеличить объем бюджетных ассигнований на реализацию Программы в 2023 году на 63,23 тыс. рублей за счет дополнительно выделенных бюджетных средств  на повышение заработной платы  работникам муниципа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етом предлагаемых изменений уточненные годовые плановые назначения на реализацию Программы в 2023 году составят  8 142,38 тыс. рубле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04. </w:t>
      </w:r>
      <w:r>
        <w:rPr>
          <w:sz w:val="28"/>
          <w:szCs w:val="28"/>
        </w:rPr>
        <w:t xml:space="preserve">Муниципальная программа «Социальная поддержка гражда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Новоселицком муниципальном округе Ставрополь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89"/>
      <w:bookmarkStart w:id="2" w:name="OLE_LINK90"/>
      <w:bookmarkStart w:id="3" w:name="OLE_LINK91"/>
      <w:bookmarkStart w:id="4" w:name="OLE_LINK100"/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</w:rPr>
        <w:t xml:space="preserve">с решением о бюджете </w:t>
      </w:r>
      <w:r>
        <w:rPr>
          <w:sz w:val="28"/>
          <w:szCs w:val="28"/>
        </w:rPr>
        <w:t xml:space="preserve">годовые плановые назначения, предусмотренные на реализацию 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циальная поддержка граждан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 (далее для  целей настоящего раздела – Программа) на 2023 год, утверждены в сумме </w:t>
      </w:r>
      <w:r>
        <w:rPr>
          <w:rFonts w:eastAsia="Calibri"/>
          <w:spacing w:val="-2"/>
          <w:sz w:val="28"/>
          <w:szCs w:val="28"/>
        </w:rPr>
        <w:t>225 486,81</w:t>
      </w:r>
      <w:r>
        <w:rPr>
          <w:sz w:val="28"/>
          <w:szCs w:val="28"/>
        </w:rPr>
        <w:t xml:space="preserve">тыс. рублей </w:t>
      </w:r>
      <w:r>
        <w:rPr>
          <w:rFonts w:eastAsia="Calibri"/>
          <w:sz w:val="28"/>
          <w:szCs w:val="28"/>
        </w:rPr>
        <w:t xml:space="preserve">(с учетом предыдущих изменений – </w:t>
      </w:r>
      <w:r>
        <w:rPr>
          <w:rFonts w:eastAsia="Calibri"/>
          <w:spacing w:val="-2"/>
          <w:sz w:val="28"/>
          <w:szCs w:val="28"/>
        </w:rPr>
        <w:t>225 487,23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предлагается</w:t>
      </w:r>
      <w:r>
        <w:rPr>
          <w:rFonts w:eastAsia="Calibri"/>
          <w:spacing w:val="-4"/>
          <w:sz w:val="28"/>
          <w:szCs w:val="28"/>
        </w:rPr>
        <w:t xml:space="preserve"> изменить объем бюджетных ассигнований на реализацию Программы в 2023 году </w:t>
      </w:r>
      <w:bookmarkStart w:id="5" w:name="OLE_LINK14"/>
      <w:bookmarkStart w:id="6" w:name="OLE_LINK15"/>
      <w:r>
        <w:rPr>
          <w:rFonts w:eastAsia="Calibri"/>
          <w:sz w:val="28"/>
          <w:szCs w:val="28"/>
        </w:rPr>
        <w:t xml:space="preserve"> в сумме 9 790,53 тыс. рублей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поступления  межбюджетных трансфертов из </w:t>
      </w:r>
      <w:r>
        <w:rPr>
          <w:sz w:val="28"/>
          <w:szCs w:val="28"/>
        </w:rPr>
        <w:t xml:space="preserve"> краевого бюджета на следующие мероприятия: осуществление ежегодной денежной выплаты "Почетный донор России", выплата ежегодной денежной компенсации на приобретение комплекта школьной одежды, ежегодная денежная выплата детям войны, обеспечение мер социальной поддержки ветеранов труда и тружеников тыла, ежемесячная доплата к пенсии гражданам, ставшим инвалидами при исполнении служебных обязанностей в районах боевых действий, ежемесячная денежная выплата семьям погибших ветеранов боевых действий, компенсация оплаты взноса на капитальный ремонт общего имущества, дополнительные меры социальной поддержки участникам, инвалидам ВОВ  и бывшим несовершеннолетним узникам фаш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я  плановых годовых назначений в части предоставления межбюджетных трансфертов на </w:t>
      </w:r>
      <w:r>
        <w:rPr/>
        <w:t xml:space="preserve"> </w:t>
      </w:r>
      <w:r>
        <w:rPr>
          <w:sz w:val="28"/>
          <w:szCs w:val="28"/>
        </w:rPr>
        <w:t xml:space="preserve">выплату пособия на ребенка, ежемесячную выплату на детей в возрасте от трех до семи лет включительно, оплату жилищно-коммунальных услуг отдельным категориям граждан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я дополнительно выделенных бюджетных средств  на повышение заработной платы муниципальных служащих и обеспечение функций органов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7" w:name="OLE_LINK89"/>
      <w:bookmarkStart w:id="8" w:name="OLE_LINK90"/>
      <w:bookmarkStart w:id="9" w:name="OLE_LINK91"/>
      <w:bookmarkStart w:id="10" w:name="OLE_LINK100"/>
      <w:bookmarkEnd w:id="5"/>
      <w:bookmarkEnd w:id="6"/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3 году составят  215 696,70 тыс. рублей.</w:t>
      </w:r>
      <w:bookmarkEnd w:id="7"/>
      <w:bookmarkEnd w:id="8"/>
      <w:bookmarkEnd w:id="9"/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"Социальная поддержка граждан в Новоселицком муниципальном округе Ставропольского края" (далее для целей настоящего раздела – Программа) на плановый период 2024 - 2025 годов  утверждены в сумме: 2024 год -  152 117,35 тыс. рублей, 2025 год – 141 869,25 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решения  предлагается уменьшить бюджетные ассигнования на реализацию </w:t>
      </w:r>
      <w:r>
        <w:rPr>
          <w:sz w:val="28"/>
        </w:rPr>
        <w:t>программы</w:t>
      </w:r>
      <w:r>
        <w:rPr>
          <w:sz w:val="28"/>
          <w:szCs w:val="28"/>
        </w:rPr>
        <w:t xml:space="preserve"> в 2024 году на 17 607,03 тыс. рублей,  в 2025 году на 18 335,41 тыс. рублей </w:t>
      </w:r>
      <w:r>
        <w:rPr>
          <w:rFonts w:eastAsia="Calibri"/>
          <w:sz w:val="28"/>
          <w:szCs w:val="28"/>
        </w:rPr>
        <w:t xml:space="preserve">за счет межбюджетных трансфертов из </w:t>
      </w:r>
      <w:r>
        <w:rPr>
          <w:sz w:val="28"/>
          <w:szCs w:val="28"/>
        </w:rPr>
        <w:t xml:space="preserve"> краевого бюджета на выплаты  пособия на ребен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уточненные годовые плановые назначения на реализацию Программы в 2024 году составят -  134 510,32 тыс. рублей, в 2025 году – 123 533,84 тыс. рубл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6. Муниципальная программа «Управление финансами Новоселицкого муниципального округа Ставропольского края»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муниципальной программы "Управление финансами Новоселицкого муниципального округа Ставропольского края" (далее для  целей настоящего раздела – Программа) на 2023 год, утверждены в сумме 31 100,40 тыс. рублей </w:t>
      </w:r>
      <w:r>
        <w:rPr>
          <w:rFonts w:eastAsia="Calibri"/>
          <w:sz w:val="28"/>
          <w:szCs w:val="28"/>
        </w:rPr>
        <w:t xml:space="preserve">(с учетом предыдущих изменений – </w:t>
      </w:r>
      <w:r>
        <w:rPr>
          <w:rFonts w:eastAsia="Calibri"/>
          <w:spacing w:val="-2"/>
          <w:sz w:val="28"/>
          <w:szCs w:val="28"/>
        </w:rPr>
        <w:t>33 587,79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tabs>
          <w:tab w:val="clear" w:pos="708"/>
          <w:tab w:val="left" w:pos="4186" w:leader="none"/>
        </w:tabs>
        <w:spacing w:lineRule="auto" w:line="228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ектом решения предлагается увеличить объем   бюджетных ассигнований на реализацию Программы в 2023 году в сумме 397,68 </w:t>
      </w:r>
      <w:r>
        <w:rPr>
          <w:sz w:val="28"/>
          <w:szCs w:val="28"/>
        </w:rPr>
        <w:t>тыс. рублей</w:t>
      </w:r>
      <w:r>
        <w:rPr>
          <w:rFonts w:eastAsia="Calibri"/>
          <w:sz w:val="28"/>
          <w:szCs w:val="28"/>
        </w:rPr>
        <w:t xml:space="preserve"> за счет </w:t>
      </w:r>
      <w:r>
        <w:rPr>
          <w:sz w:val="28"/>
          <w:szCs w:val="28"/>
        </w:rPr>
        <w:t>дополнительно выделенных бюджетных средств  на повышение заработной платы муниципальных служащих  и работникам муниципальных учреждений, а так же перераспределения между непрограммными и программными расходами.</w:t>
      </w:r>
    </w:p>
    <w:p>
      <w:pPr>
        <w:pStyle w:val="Normal"/>
        <w:tabs>
          <w:tab w:val="clear" w:pos="708"/>
          <w:tab w:val="left" w:pos="4186" w:leader="none"/>
        </w:tabs>
        <w:spacing w:lineRule="auto" w:line="228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3 году составят  33 985,47 тыс. рубле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07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 xml:space="preserve"> " (далее для целей настоящего раздела – Программа) на 2023 год, утверждены в сумме 87 083,24 тыс. рублей (с учетом предыдущих изменений –       101 878,05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увеличить объем бюджетных ассигнований на реализацию Программы </w:t>
      </w:r>
      <w:bookmarkStart w:id="11" w:name="OLE_LINK53"/>
      <w:bookmarkStart w:id="12" w:name="OLE_LINK52"/>
      <w:bookmarkStart w:id="13" w:name="OLE_LINK51"/>
      <w:r>
        <w:rPr>
          <w:rFonts w:eastAsia="Calibri"/>
          <w:sz w:val="28"/>
          <w:szCs w:val="28"/>
        </w:rPr>
        <w:t xml:space="preserve">в 2023 году </w:t>
      </w:r>
      <w:bookmarkEnd w:id="11"/>
      <w:bookmarkEnd w:id="12"/>
      <w:bookmarkEnd w:id="13"/>
      <w:r>
        <w:rPr>
          <w:rFonts w:eastAsia="Calibri"/>
          <w:sz w:val="28"/>
          <w:szCs w:val="28"/>
        </w:rPr>
        <w:t xml:space="preserve"> в сумме 1 300,35 тыс. рублей за счет</w:t>
      </w:r>
      <w:r>
        <w:rPr>
          <w:sz w:val="28"/>
          <w:szCs w:val="28"/>
        </w:rPr>
        <w:t xml:space="preserve"> дополнительно выделенных бюджетных средств  на повышение заработной платы муниципальных служащих  и работникам муниципальных учреждений, перераспределения бюджетных ассигнований  между </w:t>
      </w:r>
      <w:r>
        <w:rPr>
          <w:rFonts w:eastAsia="Calibri"/>
          <w:sz w:val="28"/>
          <w:szCs w:val="28"/>
        </w:rPr>
        <w:t>ответственными исполнителями муниципальных программ, а так же с</w:t>
      </w:r>
      <w:r>
        <w:rPr>
          <w:sz w:val="28"/>
          <w:szCs w:val="28"/>
        </w:rPr>
        <w:t xml:space="preserve"> непрограммных на программные расход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 мероприятия по обеспечению деятельности  муниципальных учреждени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3 году составят  </w:t>
      </w:r>
      <w:bookmarkStart w:id="14" w:name="OLE_LINK47"/>
      <w:bookmarkStart w:id="15" w:name="OLE_LINK46"/>
      <w:bookmarkStart w:id="16" w:name="OLE_LINK45"/>
      <w:r>
        <w:rPr>
          <w:rFonts w:eastAsia="Calibri"/>
          <w:sz w:val="28"/>
          <w:szCs w:val="28"/>
        </w:rPr>
        <w:t>103 178,40 тыс. рублей.</w:t>
      </w:r>
      <w:bookmarkEnd w:id="14"/>
      <w:bookmarkEnd w:id="15"/>
      <w:bookmarkEnd w:id="16"/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8. Муниципальная программа «Управление имуществом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Новоселицкого муниципального округа </w:t>
      </w:r>
      <w:r>
        <w:rPr>
          <w:sz w:val="28"/>
          <w:szCs w:val="28"/>
        </w:rPr>
        <w:t>Ставропольского края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муниципальной программы "Управление имуществом Новоселицкого муниципального округа </w:t>
      </w:r>
      <w:r>
        <w:rPr>
          <w:sz w:val="28"/>
          <w:szCs w:val="28"/>
        </w:rPr>
        <w:t>Ставропольского края</w:t>
      </w:r>
      <w:r>
        <w:rPr>
          <w:rFonts w:eastAsia="Calibri"/>
          <w:sz w:val="28"/>
          <w:szCs w:val="28"/>
        </w:rPr>
        <w:t>" (далее для  целей настоящего раздела – Программа) на 2023 год, утверждены в сумме 4 896,34 тыс. рублей (с учетом предыдущих изменений  –  5 858,99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увеличить бюджетные ассигнования на реализацию Программы в 2023 году в сумме 38,07 тыс. рублей </w:t>
      </w:r>
      <w:r>
        <w:rPr>
          <w:sz w:val="28"/>
          <w:szCs w:val="28"/>
        </w:rPr>
        <w:t>за счет дополнительно выделенных бюджетных средств  на повышение заработной платы муниципальных служащих.</w:t>
      </w:r>
    </w:p>
    <w:p>
      <w:pPr>
        <w:pStyle w:val="Normal"/>
        <w:tabs>
          <w:tab w:val="clear" w:pos="708"/>
          <w:tab w:val="left" w:pos="4186" w:leader="none"/>
        </w:tabs>
        <w:spacing w:lineRule="auto" w:line="228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3 году составят   </w:t>
      </w:r>
      <w:r>
        <w:rPr>
          <w:rFonts w:eastAsia="Calibri"/>
          <w:sz w:val="28"/>
          <w:szCs w:val="28"/>
        </w:rPr>
        <w:t>5 897,06</w:t>
      </w:r>
      <w:r>
        <w:rPr>
          <w:rFonts w:eastAsia="Calibri"/>
          <w:spacing w:val="-2"/>
          <w:sz w:val="28"/>
          <w:szCs w:val="28"/>
        </w:rPr>
        <w:t xml:space="preserve"> тыс. рублей.</w:t>
      </w:r>
    </w:p>
    <w:p>
      <w:pPr>
        <w:pStyle w:val="Normal"/>
        <w:ind w:firstLine="426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9. Муниципальная программа «Молодежь Новоселицкого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круга Ставропольского края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"Молодежь Новоселицкого муниципального округа Ставропольского края" (далее для  целей настоящего раздела – Программа) на 2023 год, утверждены в сумме 1 237,9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решения  предлагается увеличить объем бюджетных ассигнований на реализацию Программы в 2023 году на 10,03 тыс. рублей за счет дополнительно выделенных бюджетных средств  на повышение заработной платы работникам муниципальных учреждени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четом предлагаемых изменений уточненные годовые плановые назначения на реализацию Программы в 2023 году составят 1 247,96 тыс. рубле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Муниципальная программа "Профилактика правонарушений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оризма, поддержка казачества и обеспечение общественного порядка на территории Новоселицкого муниципального округа Ставропольского края"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bookmarkStart w:id="17" w:name="OLE_LINK30"/>
      <w:bookmarkStart w:id="18" w:name="OLE_LINK31"/>
      <w:bookmarkStart w:id="19" w:name="OLE_LINK32"/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"Профилактика правонарушений, терроризма, поддержка казачества и обеспечение обществен-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ного порядка на территории Новоселицкого муниципального округа Ставропольского края" (далее для целей настоящего раздела – Программа) на 2023 год утверждены в сумме 10 987,40 тыс. рублей (с учетом предыдущих изменений –       11 087,40тыс. рублей)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уменьшить бюджетные ассигнования на реализацию Программы в 2023 году  в сумме 11,26 тыс. рублей за счет </w:t>
      </w:r>
      <w:r>
        <w:rPr>
          <w:sz w:val="28"/>
          <w:szCs w:val="28"/>
        </w:rPr>
        <w:t xml:space="preserve">дополнительно выделенных бюджетных средств  на повышение заработной платы работникам муниципальных учреждений. </w:t>
      </w:r>
    </w:p>
    <w:p>
      <w:pPr>
        <w:pStyle w:val="Normal"/>
        <w:spacing w:lineRule="auto" w:line="220"/>
        <w:ind w:right="-2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на 2023 год составят</w:t>
      </w:r>
      <w:bookmarkStart w:id="20" w:name="OLE_LINK28"/>
      <w:bookmarkStart w:id="21" w:name="OLE_LINK29"/>
      <w:r>
        <w:rPr>
          <w:rFonts w:eastAsia="Calibri"/>
          <w:sz w:val="28"/>
          <w:szCs w:val="28"/>
        </w:rPr>
        <w:t xml:space="preserve"> 11 076,14 тыс. рублей.</w:t>
      </w:r>
      <w:bookmarkEnd w:id="17"/>
      <w:bookmarkEnd w:id="18"/>
      <w:bookmarkEnd w:id="19"/>
      <w:bookmarkEnd w:id="20"/>
      <w:bookmarkEnd w:id="21"/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. Непрограммные расходы в рамках мероприятий проводимых органами местного самоуправления округ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</w:rPr>
        <w:t>непрограммных мероприятий</w:t>
      </w:r>
      <w:r>
        <w:rPr>
          <w:rFonts w:eastAsia="Calibri"/>
          <w:sz w:val="28"/>
          <w:szCs w:val="28"/>
        </w:rPr>
        <w:t xml:space="preserve">  на 2023 год, утверждены </w:t>
      </w:r>
      <w:bookmarkStart w:id="22" w:name="OLE_LINK41"/>
      <w:bookmarkStart w:id="23" w:name="OLE_LINK40"/>
      <w:bookmarkStart w:id="24" w:name="OLE_LINK39"/>
      <w:r>
        <w:rPr>
          <w:rFonts w:eastAsia="Calibri"/>
          <w:sz w:val="28"/>
          <w:szCs w:val="28"/>
        </w:rPr>
        <w:t>в сумме 73 742,58 тыс. рублей</w:t>
      </w:r>
      <w:bookmarkEnd w:id="22"/>
      <w:bookmarkEnd w:id="23"/>
      <w:bookmarkEnd w:id="24"/>
      <w:r>
        <w:rPr>
          <w:rFonts w:eastAsia="Calibri"/>
          <w:sz w:val="28"/>
          <w:szCs w:val="28"/>
        </w:rPr>
        <w:t xml:space="preserve"> (с учетом предыдущих изменений –       85 107,76тыс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ектом решения предлагается изменить бюджетные ассигнования на реализацию непрограммных мероприятий в 2023 году в сумме 5 819,78 тыс. рублей за счет</w:t>
      </w:r>
      <w:r>
        <w:rPr>
          <w:sz w:val="28"/>
          <w:szCs w:val="28"/>
        </w:rPr>
        <w:t xml:space="preserve"> дополнительно выделенных </w:t>
      </w:r>
      <w:r>
        <w:rPr>
          <w:rFonts w:eastAsia="Calibri"/>
          <w:sz w:val="28"/>
          <w:szCs w:val="28"/>
        </w:rPr>
        <w:t>межбюджетных трансфертов из  краевого бюджета на осуществление выплат лицам, входящим в муниципальные управленческие команды Ставропольского края в 2022 году,</w:t>
      </w:r>
      <w:r>
        <w:rPr>
          <w:sz w:val="28"/>
          <w:szCs w:val="28"/>
        </w:rPr>
        <w:t xml:space="preserve">  повышения заработной платы муниципальных служащих  и работникам муниципальных учреждений,  а так же</w:t>
      </w:r>
      <w:r>
        <w:rPr>
          <w:rFonts w:eastAsia="Calibri"/>
          <w:sz w:val="28"/>
          <w:szCs w:val="28"/>
        </w:rPr>
        <w:t xml:space="preserve"> перераспределения бюджетных ассигнований с непрограммных на программные меропри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непрограммных мероприятий в 2023 году  составят 79 287,98 тыс. рубле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Новоселицкого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Я.Э. Хачиян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309" w:hanging="60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113">
    <w:name w:val="Заголовок 1 + 13 пт Знак"/>
    <w:qFormat/>
    <w:rPr>
      <w:b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1131">
    <w:name w:val="Заголовок 1 + 13 пт"/>
    <w:basedOn w:val="Heading2"/>
    <w:qFormat/>
    <w:pPr>
      <w:numPr>
        <w:ilvl w:val="0"/>
        <w:numId w:val="0"/>
      </w:numPr>
      <w:outlineLvl w:val="9"/>
    </w:pPr>
    <w:rPr>
      <w:i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9:00Z</dcterms:created>
  <dc:creator>Зрайко Андрей Владимирович</dc:creator>
  <dc:description/>
  <cp:keywords/>
  <dc:language>en-US</dc:language>
  <cp:lastModifiedBy>User</cp:lastModifiedBy>
  <cp:lastPrinted>2023-09-27T14:27:00Z</cp:lastPrinted>
  <dcterms:modified xsi:type="dcterms:W3CDTF">2023-09-27T11:27:00Z</dcterms:modified>
  <cp:revision>644</cp:revision>
  <dc:subject/>
  <dc:title>ФИНАНСОВОЕ УПРАВЛЕНИЕ администрации Новоселицкого муниципального района Ставропольского края</dc:title>
</cp:coreProperties>
</file>