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3 год и плановый период 2024 - 2025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октяб</w:t>
      </w:r>
      <w:r>
        <w:rPr>
          <w:szCs w:val="28"/>
        </w:rPr>
        <w:t>ре 2023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1 888,7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дорожной деятельности – 1 864,7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ыплат лицам, награжденным нагрудным знаком «Почетный донор России» - 16,6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 xml:space="preserve">- на выплаты детям войны – 7,38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</w:t>
        <w:tab/>
        <w:t xml:space="preserve">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68 454,38 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бюджетные ассигнования на реализацию Программы  в 2023 году </w:t>
      </w:r>
      <w:r>
        <w:rPr>
          <w:sz w:val="28"/>
          <w:szCs w:val="28"/>
        </w:rPr>
        <w:t>в сумме  2 172,60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овых годовых назначений в части предоставления межбюджетных трансфертов на мероприятия по проведению капитального ремонта и ремон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 xml:space="preserve">с непрограммных на программные мероприятия:  на обеспечение деятельности муниципальных учреждений, на благоустройство территорий в пос.Артезианском (пешеходная дорожка) и </w:t>
      </w:r>
      <w:r>
        <w:rPr>
          <w:sz w:val="28"/>
          <w:szCs w:val="28"/>
        </w:rPr>
        <w:t>на проведение капитального ремонта и ремонта автомобильных дорог (софинансирова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70 626,98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509 349,93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увеличить объем  бюджетных ассигнований на реализацию Программы в 2023 году в сумме  858,95</w:t>
      </w:r>
      <w:r>
        <w:rPr>
          <w:sz w:val="28"/>
          <w:szCs w:val="28"/>
        </w:rPr>
        <w:t xml:space="preserve">тыс. рублей за счет 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с непрограммных на программные мероприятия по проведению работ по благоустройству территорий муниципальных общеобразовательных организаций, участвующих в региональном проекте "Модернизация школьных систем образования" (МОУ СОШ №5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510 208,88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215 696,7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увелич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24,04 тыс. рублей за счет поступления  межбюджетных трансфертов из </w:t>
      </w:r>
      <w:r>
        <w:rPr>
          <w:sz w:val="28"/>
          <w:szCs w:val="28"/>
        </w:rPr>
        <w:t xml:space="preserve"> краевого бюджета на осуществление ежегодной денежной выплаты "Почетный донор России" и е</w:t>
      </w:r>
      <w:r>
        <w:rPr>
          <w:color w:val="000000"/>
          <w:sz w:val="28"/>
          <w:szCs w:val="28"/>
        </w:rPr>
        <w:t>жегодной денежной выплаты детям вой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15 720,74  тыс. рублей.</w:t>
      </w:r>
      <w:bookmarkEnd w:id="7"/>
      <w:bookmarkEnd w:id="8"/>
      <w:bookmarkEnd w:id="9"/>
      <w:bookmarkEnd w:id="10"/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11" w:name="OLE_LINK41"/>
      <w:bookmarkStart w:id="12" w:name="OLE_LINK40"/>
      <w:bookmarkStart w:id="13" w:name="OLE_LINK39"/>
      <w:r>
        <w:rPr>
          <w:rFonts w:eastAsia="Calibri"/>
          <w:sz w:val="28"/>
          <w:szCs w:val="28"/>
        </w:rPr>
        <w:t>в сумме 73 742,58 тыс. рублей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(с учетом предыдущих изменений –       79 201,99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уменьшить бюджетные ассигнования на реализацию непрограммных мероприятий в 2023 году в сумме 1 166,82 тыс. рублей за 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ения бюджетных ассигнований с непрограммных на программные мероприятия. 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78 035,17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10-17T08:20:00Z</cp:lastPrinted>
  <dcterms:modified xsi:type="dcterms:W3CDTF">2023-10-17T05:22:00Z</dcterms:modified>
  <cp:revision>665</cp:revision>
  <dc:subject/>
  <dc:title>ФИНАНСОВОЕ УПРАВЛЕНИЕ администрации Новоселицкого муниципального района Ставропольского края</dc:title>
</cp:coreProperties>
</file>