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 xml:space="preserve">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к проекту решения Совета Новоселицкого муниципального округа Ставропольского края «О внесении изменений в бюджет Новоселицкого муниципального округа Ставропольского края на 2023 год и плановый период 2024 - 2025 годов», предлагаемому к рассмотрению на очередном заседании Совета Новоселицкого  муниципального округа Ставропольского края в марте 2023 года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едставленный  проект решения Совета Новоселицкого муниципального округа Ставропольского края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администрации Новоселицкого муниципального округа Ставропольского кра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Совета Новоселицкого муниципального  округа Ставропольского края обеспечи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проекта входят материалы: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ходы бюджета по кодам классификации доходов бюджетов на 2023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3 год и плановый период 2024 - 2025 год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3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4 - 2025 годов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3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бюджета по кодам классификации источников финансирования дефицитов бюджетов на 2023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несение изменений в проект решения Совета Новоселицкого муниципального округа Ставропольского края «О бюджете Новоселицкого муниципального округа Ставропольского края на 2023 год и плановый период 2024 - 2025 годов» обусловл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доходной и расходной части бюджета на 151 413,97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выполнение кадастровых работ - 983,8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горячее питание детям участников СВО – 109,3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автомобильных дорог – 137 702,1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ab/>
        <w:t>- на укрепление материально технической базы учреждений культуры   – 1 022,4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ов от платных услуг по учреждениям культуры – 30,0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на жилье молодым семьям – 2 262,33 –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апитальный ремонт дорог с остатков прошлых лет – 9303,86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расходной части бюджета  всего  на 8 673,94  тыс. рублей  за счет направления остатков местного бюджета, сложившихся по состоянию на 01.01.202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доходной и расходной части бюджета на 30,00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целевые (спонсорские) средства – 3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Произведено уточнение бюджетной классификации по расходной части бюджета в соответствии с приказом Министерства финансов РФ № 82-н.         Осуществлено перераспределение средств бюджета по кодам бюджетной     классифик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пункта 1 решения вносятся изменения в приложения 1,3,5,6,7,8 и  9 Решения.</w:t>
      </w:r>
    </w:p>
    <w:p>
      <w:pPr>
        <w:pStyle w:val="TextBodyIndent"/>
        <w:ind w:firstLine="708"/>
        <w:rPr>
          <w:szCs w:val="28"/>
          <w:lang w:eastAsia="en-US"/>
        </w:rPr>
      </w:pPr>
      <w:r>
        <w:rPr>
          <w:rFonts w:eastAsia="Calibri"/>
          <w:szCs w:val="28"/>
        </w:rPr>
        <w:t>Положения проекта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проекте решения Совета Новоселицкого муниципального округа Ставропольского края           коррупцирогенные факторы отсутствуют.</w:t>
      </w:r>
    </w:p>
    <w:p>
      <w:pPr>
        <w:pStyle w:val="Normal"/>
        <w:spacing w:lineRule="auto" w:line="220"/>
        <w:ind w:left="-284"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0"/>
        <w:ind w:left="-284"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 xml:space="preserve">Новоселицком муниципальном округе </w:t>
      </w: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left="13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3 год, утверждены в сумме 357 156,09 тыс. рублей (с учетом предыдущих изменений – 366 720,38 тыс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предлагается увеличить бюджетные ассигнования на реализацию Программы  в 2023 году  </w:t>
      </w:r>
      <w:r>
        <w:rPr>
          <w:sz w:val="28"/>
          <w:szCs w:val="28"/>
        </w:rPr>
        <w:t>в сумме  154 244,60 тыс. рублей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я  остатка средств местного бюджета, сложившегося  по состоянию на 01.01.2023 года на следующие мероприятия –</w:t>
      </w:r>
      <w:r>
        <w:rPr/>
        <w:t xml:space="preserve"> </w:t>
      </w:r>
      <w:r>
        <w:rPr>
          <w:sz w:val="28"/>
          <w:szCs w:val="28"/>
        </w:rPr>
        <w:t>осуществление деятельности по обращению с животными без владельцев,</w:t>
      </w:r>
      <w:r>
        <w:rPr/>
        <w:t xml:space="preserve"> </w:t>
      </w:r>
      <w:r>
        <w:rPr>
          <w:sz w:val="28"/>
          <w:szCs w:val="28"/>
        </w:rPr>
        <w:t>разработка схемы размещения рекламных конструкций, разработка программ комплексного развития и схем теплоснабжения, прочие мероприятия по благоустройству в сумме 812,7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жбюджетных трансфертов из  краевого бюджета на</w:t>
      </w:r>
      <w:r>
        <w:rPr/>
        <w:t xml:space="preserve"> </w:t>
      </w:r>
      <w:r>
        <w:rPr>
          <w:sz w:val="28"/>
          <w:szCs w:val="28"/>
        </w:rPr>
        <w:t>проведение капитального ремонта и ремонта автомобильных дорог общего пользования местного значения и на предоставление молодым семьям социальных выплат на приобретение (строительство) жилья в сумме 153 431,84 тыс. рублей, в том числе возврат остатков за 2020 год в сумме 9 303,8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 составят   521 244,6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Осуществление местного самоуправления в Новоселицком муниципальном округе Ставропольского края" (далее для целей настоящего раздела – Программа) на плановый период 2024 - 2025 годов  утверждены в сумме: 2024 год -  149 088,88 тыс. рублей, в 2025 году – 102 193,16</w:t>
      </w:r>
      <w:r>
        <w:rPr/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оектом решения  предлагается перераспределить бюджетные ассигнования на реализацию Программы   между кодами бюджетной классификации (видами расходов)   на </w:t>
      </w:r>
      <w:r>
        <w:rPr>
          <w:sz w:val="28"/>
          <w:szCs w:val="28"/>
          <w:lang w:eastAsia="en-US"/>
        </w:rPr>
        <w:t>строительство (реконструкцию) объектов спор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4 году не изменятся и составят 149 088,88 тыс. рублей, в 2025 году – 102 193,16 тыс. рублей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20"/>
        <w:ind w:left="-284"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spacing w:lineRule="auto" w:line="237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– Программа) на 2023 год, утверждены в сумме 459 069,67 тыс. рублей (с учетом предыдущих изменений – 465 667,78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оектом решения предлагается увеличить объем   бюджетных ассигнований на реализацию Программы в 2023 году в сумме 109,33 </w:t>
      </w:r>
      <w:r>
        <w:rPr>
          <w:sz w:val="28"/>
          <w:szCs w:val="28"/>
        </w:rPr>
        <w:t>тыс. рублей за счет дополнительно выделенных межбюджетных трансфертов из краевого бюджета на 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3 году  составят  465 777,11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. Муниципальная программа «Управление финансами Новоселицкого 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финансами Новоселицкого муниципального округа Ставропольского края" (далее для  целей настоящего раздела – Программа) на 2023 год, утверждены в сумме 31 100,40 тыс. рублей </w:t>
      </w:r>
      <w:r>
        <w:rPr>
          <w:rFonts w:eastAsia="Calibri"/>
          <w:sz w:val="28"/>
          <w:szCs w:val="28"/>
        </w:rPr>
        <w:t>(с учетом предыдущих изменений – 33 227,84 тыс. рублей).</w:t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ектом решения предлагается увеличить объем   бюджетных ассигнований на реализацию Программы в 2023 году в сумме 186,00 </w:t>
      </w:r>
      <w:r>
        <w:rPr>
          <w:sz w:val="28"/>
          <w:szCs w:val="28"/>
        </w:rPr>
        <w:t>тыс. рублей</w:t>
      </w:r>
      <w:r>
        <w:rPr>
          <w:rFonts w:eastAsia="Calibri"/>
          <w:sz w:val="28"/>
          <w:szCs w:val="28"/>
        </w:rPr>
        <w:t xml:space="preserve"> за счет </w:t>
      </w:r>
      <w:r>
        <w:rPr>
          <w:sz w:val="28"/>
          <w:szCs w:val="28"/>
        </w:rPr>
        <w:t>направления  остатка средств местного бюджета, сложившегося  по состоянию на 01.01.2023 года на обеспечение деятельности подведомственного учреждения «Централизованная бухгалтер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составят  33 413,84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bCs/>
          <w:spacing w:val="-2"/>
          <w:sz w:val="28"/>
          <w:szCs w:val="28"/>
        </w:rPr>
      </w:pPr>
      <w:r>
        <w:rPr>
          <w:rFonts w:eastAsia="Calibri"/>
          <w:bCs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spacing w:lineRule="auto" w:line="220"/>
        <w:ind w:left="-284" w:right="-2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3 год, утверждены в сумме 87 083,24 тыс. рублей (с учетом предыдущих изменений –       100 076,76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лагается увеличить бюджетные ассигнования на реализацию Программы </w:t>
      </w:r>
      <w:bookmarkStart w:id="1" w:name="OLE_LINK53"/>
      <w:bookmarkStart w:id="2" w:name="OLE_LINK52"/>
      <w:bookmarkStart w:id="3" w:name="OLE_LINK51"/>
      <w:r>
        <w:rPr>
          <w:rFonts w:eastAsia="Calibri"/>
          <w:sz w:val="28"/>
          <w:szCs w:val="28"/>
        </w:rPr>
        <w:t xml:space="preserve">в 2023 году </w:t>
      </w:r>
      <w:bookmarkEnd w:id="1"/>
      <w:bookmarkEnd w:id="2"/>
      <w:bookmarkEnd w:id="3"/>
      <w:r>
        <w:rPr>
          <w:rFonts w:eastAsia="Calibri"/>
          <w:sz w:val="28"/>
          <w:szCs w:val="28"/>
        </w:rPr>
        <w:t xml:space="preserve"> в сумме 1 076,27 тыс. рублей за сче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полнительно выделенных межбюджетных трансфертов из краевого бюджета  на укрепление материально-технической базы муниципальных учреждений культуры (МБУК ДКНМО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3 году составят  101 153,03 </w:t>
      </w:r>
      <w:bookmarkStart w:id="4" w:name="OLE_LINK47"/>
      <w:bookmarkStart w:id="5" w:name="OLE_LINK46"/>
      <w:bookmarkStart w:id="6" w:name="OLE_LINK45"/>
      <w:r>
        <w:rPr>
          <w:rFonts w:eastAsia="Calibri"/>
          <w:sz w:val="28"/>
          <w:szCs w:val="28"/>
        </w:rPr>
        <w:t>тыс. рублей.</w:t>
      </w:r>
      <w:bookmarkEnd w:id="4"/>
      <w:bookmarkEnd w:id="5"/>
      <w:bookmarkEnd w:id="6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8. Муниципальная программа «Управление имуществом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муниципальной программы "Управление имуществом Новоселицкого муниципального округа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" (далее для  целей настоящего раздела – Программа) на 2023 год, утверждены в сумме 4 896,34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ектом решения </w:t>
      </w:r>
      <w:r>
        <w:rPr>
          <w:rFonts w:eastAsia="Calibri"/>
          <w:bCs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едлагается увеличить бюджетные ассигнования на реализацию Программы в 2023 году за счет дополнительно выделенных межбюджетных трансфертов из краевого бюджета на  финансовое обеспечение выполнения комплексных кадастровых работ.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3 году не изменятся и составят          </w:t>
      </w:r>
      <w:r>
        <w:rPr>
          <w:rFonts w:eastAsia="Calibri"/>
          <w:sz w:val="28"/>
          <w:szCs w:val="28"/>
        </w:rPr>
        <w:t>5 858,99</w:t>
      </w:r>
      <w:r>
        <w:rPr>
          <w:rFonts w:eastAsia="Calibri"/>
          <w:spacing w:val="-2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3 год, утверждены </w:t>
      </w:r>
      <w:bookmarkStart w:id="7" w:name="OLE_LINK41"/>
      <w:bookmarkStart w:id="8" w:name="OLE_LINK40"/>
      <w:bookmarkStart w:id="9" w:name="OLE_LINK39"/>
      <w:r>
        <w:rPr>
          <w:rFonts w:eastAsia="Calibri"/>
          <w:sz w:val="28"/>
          <w:szCs w:val="28"/>
        </w:rPr>
        <w:t>в сумме 73 742,58 тыс. рублей</w:t>
      </w:r>
      <w:bookmarkEnd w:id="7"/>
      <w:bookmarkEnd w:id="8"/>
      <w:bookmarkEnd w:id="9"/>
      <w:r>
        <w:rPr>
          <w:rFonts w:eastAsia="Calibri"/>
          <w:sz w:val="28"/>
          <w:szCs w:val="28"/>
        </w:rPr>
        <w:t xml:space="preserve"> (с учетом предыдущих изменений –       94 511,45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ектом решения предлагается увеличить бюджетные ассигнования на реализацию непрограммных мероприятий в 2023 году в сумме 3 479,06 тыс. рублей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направления  остатка средств местного бюджета, сложившегося  по состоянию на 01.01.2023 года на следующие мероприятия: приобретение, установка и техническое обслуживание систем видеонаблюдения, приобретение, содержание и ремонт муниципального имущества</w:t>
      </w:r>
      <w:r>
        <w:rPr>
          <w:rFonts w:eastAsia="Calibri"/>
          <w:sz w:val="28"/>
          <w:szCs w:val="28"/>
        </w:rPr>
        <w:t>, осуществление строительного контроля и авторского надзора, разработка и изготовление проектно-сметной документации, приобретение и сопровождение электронных программ и обору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программными и непрограммными расход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непрограммных мероприятий в 2023 году  составят 97 990,51 тыс. рублей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 Хачиян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User</cp:lastModifiedBy>
  <cp:lastPrinted>2023-03-14T15:24:00Z</cp:lastPrinted>
  <dcterms:modified xsi:type="dcterms:W3CDTF">2023-03-20T07:12:00Z</dcterms:modified>
  <cp:revision>490</cp:revision>
  <dc:subject/>
  <dc:title>ФИНАНСОВОЕ УПРАВЛЕНИЕ администрации Новоселицкого муниципального района Ставропольского края</dc:title>
</cp:coreProperties>
</file>