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к 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Новоселицкого муниципального округа Ставропольского края 28 сентября 2023 года</w:t>
      </w:r>
      <w:r>
        <w:rPr>
          <w:szCs w:val="28"/>
          <w:lang w:val="ru-RU"/>
        </w:rPr>
        <w:t xml:space="preserve"> №590 </w:t>
      </w:r>
      <w:r>
        <w:rPr>
          <w:szCs w:val="28"/>
        </w:rPr>
        <w:t>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ое  решение  Совета Новоселицкого муниципального округа Ставропольского края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вае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решения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 и плановый период 2024 –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 и плановый период 2024 - 2025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 и плановый период 2024 - 2025 г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84 567,5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беспечение деятельности депутатов Думы СК и их помощников - 10,5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по социальной защите отдельных категорий граждан – 759,6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капитальный ремонт общего имущества – 1,1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выплату компенсации многодетным семьям на приобретение школьной и спортивной одежды,  обуви, школьных принадлежностей  – 655,4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выплаты детям войны – 29,6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в области труда и социальной защиты – 166,9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для закладки сада суперинтенсивного типа – 4 35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еятельности по опеке и попечительству в области здравоохранения – 4,7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комиссии по делам несовершеннолетних – 7,37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щедоступного и бесплатного дошкольного образования – 1 493,6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щедоступного и бесплатного начального общего, основного общего, среднего общего образования – 7 096,9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советников – 248,5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вышение оплаты труда в рамках реализации указов Президента РФ – 1 812,9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величение заработной платы муниципальным служащим и лиц, не замещающих должности муниципальной службы и исполняющим обязанности по техническому обеспечению – 1 450,8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выплат лицам, награжденным нагрудным знаком «Почетный донор России» - 16,6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деятельности по опеке и попечительству в области образования – 12,1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организации архивного дела – 13,3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управленческих функций в области сельского хозяйства – 30,2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дорожной деятельности – 36 638,8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реализацию инициативных проектов – 149,91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реализации платных услуг – 38,4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поощрения за достижение в 2022 году показателей оценки эффективности – 1 770,9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услуги по родительской плате – 649,0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дернизацию школьных систем образования – 27 159,3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  <w:tab/>
        <w:t>Уменьшением доходной и расходной части бюджета на 13 264,68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ab/>
        <w:t>-  на выплату пособий на ребенка – 9 872,2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ежемесячных выплат на детей в возрасте от трех до семи лет – 1 019,9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детям войны – 74,3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жилищно-коммунальных услуг – 507,5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ополнительных образовательных программ спортивной подготовки – 1 790,6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2,3,4,5,6,7,8,9 и 10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ложения </w:t>
      </w:r>
      <w:r>
        <w:rPr>
          <w:rFonts w:eastAsia="Calibri"/>
          <w:szCs w:val="28"/>
          <w:lang w:val="ru-RU"/>
        </w:rPr>
        <w:t>решения</w:t>
      </w:r>
      <w:r>
        <w:rPr>
          <w:rFonts w:eastAsia="Calibri"/>
          <w:szCs w:val="28"/>
        </w:rPr>
        <w:t xml:space="preserve">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 xml:space="preserve">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3 876,10 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яемым решением  вносятся изменения в объем бюджетных ассигнований на реализацию Программы  в 2023 году </w:t>
      </w:r>
      <w:r>
        <w:rPr>
          <w:sz w:val="28"/>
          <w:szCs w:val="28"/>
        </w:rPr>
        <w:t>в сумме  44 492,30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в части предоставления межбюджетных трансфертов на следующие мероприятия: проведение капитального ремонта и ремонта автомобильных дорог,  выплата грантов в форме субсидий гражданам на закладку сада суперинтенсивного типа, профилактика безнадзорности и правонарушений, обеспечение деятельности по опеке и попечительству,  обеспечение деятельности депутатов Думы Ставропольского края, развитие архивного дела в Новоселиц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я  плановых годовых назначений в части предоставления межбюджетных трансфертов на развитие системы образования детей и подростков в области физической культуры и спорта и центров спортивн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я спонсорских средств в рамках реализации проектов инициативного бюджетирования на ремонт пешеходной дорожки по ул. Байрамова в селе Доли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средств местного бюджета между главными распорядителями и между кодами бюджетной классифик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 составляют   568 368,40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468 727,20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Представляемым решением  вносятся изменения в объем бюджетных ассигнований на реализацию Программы в 2023 году в сумме  40 622,73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увеличения плановых годовых назначений в части предоставления межбюджетных трансфертов на следующие мероприятия: </w:t>
      </w:r>
      <w:r>
        <w:rPr>
          <w:rFonts w:eastAsia="Calibri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,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, модернизация школьных систем образования, организация и осуществление деятельности по опеке и попечительству в области образования, обеспечение деятельности советников директ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увеличения </w:t>
      </w:r>
      <w:r>
        <w:rPr>
          <w:rFonts w:eastAsia="Calibri"/>
          <w:sz w:val="28"/>
          <w:szCs w:val="28"/>
        </w:rPr>
        <w:t>целевых и безвозмездных поступлен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между программными на непрограммными расход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обеспечению деятельности  муниципальных учреждений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3 году  составляют  509 349,9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3. 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 (далее для  целей настоящего раздела – Программа) на 2023 год, утверждены в сумме 8 079,15 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ставляемым решением  вносятся изменения в объем бюджетных ассигнований</w:t>
      </w:r>
      <w:r>
        <w:rPr>
          <w:sz w:val="28"/>
          <w:szCs w:val="28"/>
        </w:rPr>
        <w:t xml:space="preserve"> на реализацию Программы в 2023 году на 63,23 тыс. рублей за счет дополнительно выделенных бюджетных средств  на повышение заработной платы  работникам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3 году составляют  8 142,38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225 487,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ставляемым решением  вносятся изменения в объем бюджетных ассигнований</w:t>
      </w:r>
      <w:r>
        <w:rPr>
          <w:rFonts w:eastAsia="Calibri"/>
          <w:spacing w:val="-4"/>
          <w:sz w:val="28"/>
          <w:szCs w:val="28"/>
        </w:rPr>
        <w:t xml:space="preserve">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9 790,53 тыс. рублей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оступления  межбюджетных трансфертов из </w:t>
      </w:r>
      <w:r>
        <w:rPr>
          <w:sz w:val="28"/>
          <w:szCs w:val="28"/>
        </w:rPr>
        <w:t xml:space="preserve"> краевого бюджета на следующие мероприятия: осуществление ежегодной денежной выплаты "Почетный донор России", выплата ежегодной денежной компенсации на приобретение комплекта школьной одежды, ежегодная денежная выплата детям войны, обеспечение мер социальной поддержки ветеранов труда и тружеников тыла, ежемесячная доплата к пенсии гражданам, ставшим инвалидами при исполнении служебных обязанностей в районах боевых действий, ежемесячная денежная выплата семьям погибших ветеранов боевых действий, компенсация оплаты взноса на капитальный ремонт общего имущества, дополнительные меры социальной поддержки участникам, инвалидам ВОВ  и бывшим несовершеннолетним узникам фаш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 плановых годовых назначений в части предоставления межбюджетных трансфертов на </w:t>
      </w:r>
      <w:r>
        <w:rPr/>
        <w:t xml:space="preserve"> </w:t>
      </w:r>
      <w:r>
        <w:rPr>
          <w:sz w:val="28"/>
          <w:szCs w:val="28"/>
        </w:rPr>
        <w:t xml:space="preserve">выплату пособия на ребенка, ежемесячную выплату на детей в возрасте от трех до семи лет включительно, оплату жилищно-коммунальных услуг отдельным категориям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и обеспечение функций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215 696,70 тыс. рублей.</w:t>
      </w:r>
      <w:bookmarkEnd w:id="7"/>
      <w:bookmarkEnd w:id="8"/>
      <w:bookmarkEnd w:id="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Социальная поддержка граждан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152 117,35 тыс. рублей, 2025 год – 141 869,25 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ставляемым решением  вносятся изменения в объем бюджетных ассигнований</w:t>
      </w:r>
      <w:r>
        <w:rPr>
          <w:sz w:val="28"/>
          <w:szCs w:val="28"/>
        </w:rPr>
        <w:t xml:space="preserve"> на реализацию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2024 году на 17 607,03 тыс. рублей,  в 2025 году на 18 335,41 тыс. рублей </w:t>
      </w:r>
      <w:r>
        <w:rPr>
          <w:rFonts w:eastAsia="Calibri"/>
          <w:sz w:val="28"/>
          <w:szCs w:val="28"/>
        </w:rPr>
        <w:t xml:space="preserve">за счет межбюджетных трансфертов из </w:t>
      </w:r>
      <w:r>
        <w:rPr>
          <w:sz w:val="28"/>
          <w:szCs w:val="28"/>
        </w:rPr>
        <w:t xml:space="preserve"> краевого бюджета на выплаты  пособия на ребен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уточненные годовые плановые назначения на реализацию Программы в 2024 году составляют -  134 510,32 тыс. рублей, в 2025 году – 123 533,84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587,79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яемым решением  вносятся изменения в объем бюджетных ассигнований на реализацию Программы в 2023 году в сумме 397,68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дополнительно выделенных бюджетных средств  на повышение заработной платы муниципальных служащих  и работникам муниципальных учреждений, а так же перераспределения между непрограммными и программными расходами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Программы в 2023 году составляют  33 985,47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 878,05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яемым решением  вносятся изменения в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 300,35 тыс. рублей за счет</w:t>
      </w:r>
      <w:r>
        <w:rPr>
          <w:sz w:val="28"/>
          <w:szCs w:val="28"/>
        </w:rPr>
        <w:t xml:space="preserve"> дополнительно выделенных бюджетных средств  на повышение заработной платы муниципальных служащих  и работникам муниципальных учреждений, перераспределения бюджетных ассигнований 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обеспечению деятельности  муниципальных учреж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в 2023 году составляю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3 178,40 тыс. рублей.</w:t>
      </w:r>
      <w:bookmarkEnd w:id="14"/>
      <w:bookmarkEnd w:id="15"/>
      <w:bookmarkEnd w:id="16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 (с учетом предыдущих изменений  –  5 858,9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яемым решением  вносятся изменения в объем бюджетных ассигнований на реализацию Программы в 2023 году в сумме 38,07 тыс. рублей </w:t>
      </w:r>
      <w:r>
        <w:rPr>
          <w:sz w:val="28"/>
          <w:szCs w:val="28"/>
        </w:rPr>
        <w:t>за счет дополнительно выделенных бюджетных средств  на повышение заработной платы муниципальных служащих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ерераспределяются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в 2023 году составляют   </w:t>
      </w:r>
      <w:r>
        <w:rPr>
          <w:rFonts w:eastAsia="Calibri"/>
          <w:sz w:val="28"/>
          <w:szCs w:val="28"/>
        </w:rPr>
        <w:t>5 897,06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 Муниципальная программа «Молодежь Новоселицког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Молодежь Новоселицкого муниципального округа Ставропольского края" (далее для  целей настоящего раздела – Программа) на 2023 год, утверждены в сумме 1 237,93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яемым решением  вносятся изменения в объем бюджетных ассигнований </w:t>
      </w:r>
      <w:r>
        <w:rPr>
          <w:sz w:val="28"/>
          <w:szCs w:val="28"/>
        </w:rPr>
        <w:t xml:space="preserve"> на реализацию Программы в 2023 году на 10,03 тыс. рублей за счет дополнительно выделенных бюджетных средств  на повышение заработной платы работникам муниципальных учрежден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изменений уточненные годовые плановые назначения на реализацию Программы в 2023 году составляют 1 247,96 тыс. рубл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 утверждены в сумме 10 987,40 тыс. рублей (с учетом предыдущих изменений –       11 087,40тыс. рублей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яемым решением  вносятся изменения в объем бюджетных ассигнований на реализацию Программы в 2023 году  в сумме 11,26 тыс. рублей за счет </w:t>
      </w:r>
      <w:r>
        <w:rPr>
          <w:sz w:val="28"/>
          <w:szCs w:val="28"/>
        </w:rPr>
        <w:t xml:space="preserve">дополнительно выделенных бюджетных средств  на повышение заработной платы работникам муниципальных учреждений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 xml:space="preserve">назначения на реализацию Программы на 2023 год 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>составляют 11 076,14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85 107,76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яемым решением  вносятся изменения в объем бюджетных ассигнований  на реализацию непрограммных мероприятий в 2023 году в сумме 5 819,78 тыс. рублей за счет</w:t>
      </w:r>
      <w:r>
        <w:rPr>
          <w:sz w:val="28"/>
          <w:szCs w:val="28"/>
        </w:rPr>
        <w:t xml:space="preserve"> дополнительно выделенных </w:t>
      </w:r>
      <w:r>
        <w:rPr>
          <w:rFonts w:eastAsia="Calibri"/>
          <w:sz w:val="28"/>
          <w:szCs w:val="28"/>
        </w:rPr>
        <w:t>межбюджетных трансфертов из  краевого бюджета на осуществление выплат лицам, входящим в муниципальные управленческие команды Ставропольского края в 2022 году,</w:t>
      </w:r>
      <w:r>
        <w:rPr>
          <w:sz w:val="28"/>
          <w:szCs w:val="28"/>
        </w:rPr>
        <w:t xml:space="preserve">  повышения заработной платы муниципальных служащих  и работникам муниципальных учреждений,  а так же</w:t>
      </w:r>
      <w:r>
        <w:rPr>
          <w:rFonts w:eastAsia="Calibri"/>
          <w:sz w:val="28"/>
          <w:szCs w:val="28"/>
        </w:rPr>
        <w:t xml:space="preserve"> перераспределения бюджетных ассигнований с непрограммных на программные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изменений уточненные годовые плановые </w:t>
        <w:br/>
        <w:t>назначения на реализацию непрограммных мероприятий в 2023 году  составляют 79 287,98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9-27T14:27:00Z</cp:lastPrinted>
  <dcterms:modified xsi:type="dcterms:W3CDTF">2024-01-11T11:43:00Z</dcterms:modified>
  <cp:revision>646</cp:revision>
  <dc:subject/>
  <dc:title>ФИНАНСОВОЕ УПРАВЛЕНИЕ администрации Новоселицкого муниципального района Ставропольского края</dc:title>
</cp:coreProperties>
</file>